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зимании платы за вывоз и транспортирование ЖБ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недопущения сброса сточных вод на рельеф местности ввиду отсутствия очистных сооружений в с.Суворово Дивеевского муниципального округа Нижегородской области и многочисленных жалоб от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П «Дивеевское ЖКХ» Сомцову А.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надлежащий вывоз ЖБО от многоквартирных домов согласно приложению №1 в с.Суворово Дивеевского муниципального округа Нижегородской округа специализированной техникой из емкости-накопителя и транспортирование на очистные сооружения в с.Дивее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расчет платы за вывоз ЖБО и транспортирование на очистные сооружения в с.Дивеево для собственников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работу с населением по предоставлению жилищной услуги и заключение договоров за вывоз и транспортирование ЖБО в срок до 01.02.202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ЖКХ администрации Дивеевского муниципального округа (Чечеткин Е.Д), Северному территориальному отделу администрации Дивеевского муниципального округа (Кузнецов Н.М.) оказать помощь МП «Дивеевское ЖКХ» в организации и проведении собраний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экономики администрации Дивеевского муниципального округа (Кузнецова И.А.) оказать методическую помощь МП «Дивеевское ЖКХ» в расчете платы за вывоз и транспортирование ЖБО с ж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округа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ыров С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ind w:left="5103" w:hanging="0"/>
        <w:jc w:val="center"/>
        <w:rPr/>
      </w:pPr>
      <w:r>
        <w:rPr>
          <w:szCs w:val="28"/>
        </w:rPr>
        <w:t>ПРИЛОЖЕНИЕ 1</w:t>
      </w:r>
    </w:p>
    <w:p>
      <w:pPr>
        <w:pStyle w:val="2"/>
        <w:ind w:left="5103" w:hanging="0"/>
        <w:jc w:val="center"/>
        <w:rPr/>
      </w:pPr>
      <w:r>
        <w:rPr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>от 21 декабря 2021 г. № 417-р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писок многоквартирных домов с. Суворово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ивеевского муниципального округ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57"/>
        <w:gridCol w:w="3193"/>
      </w:tblGrid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.1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5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5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7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8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8А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9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0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1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3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4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7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ворово, ул. Молодеж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8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4:00Z</dcterms:created>
  <dc:creator>Николай Владимирович Москалёв</dc:creator>
  <dc:description/>
  <cp:keywords/>
  <dc:language>en-US</dc:language>
  <cp:lastModifiedBy>Admin</cp:lastModifiedBy>
  <cp:lastPrinted>2021-07-29T14:37:00Z</cp:lastPrinted>
  <dcterms:modified xsi:type="dcterms:W3CDTF">2021-12-27T10:14:00Z</dcterms:modified>
  <cp:revision>8</cp:revision>
  <dc:subject>Распоряжение</dc:subject>
  <dc:title>О взимании платы за вывоз и транспортирование ЖБО</dc:title>
</cp:coreProperties>
</file>