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реализацию государственной национальной политики и этноконфессиона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и обеспечения полномочий в сфере государственной национальной политики и этноконфессиональных отношений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ответственным лицом за реализацию государственной национальной политики и этноконфессиональных отношений Забродину А.В. – заместителя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значить ответственным лицом за веден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Привалову Е.А. – заведующего отделом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менить распоряжение администрации Дивеевского муниципального округа Нижегородской области от 30.01.2020 № 25-р «О назначении ответственных лиц за реализацию государственной национальной политики и этноконфессиональных отношений».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«____» ____________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>дат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«____» ____________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8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1-12-27T10:14:00Z</dcterms:modified>
  <cp:revision>6</cp:revision>
  <dc:subject>Распоряжение</dc:subject>
  <dc:title>О назначении ответственных лиц за реализацию государственной национальной политики и этноконфессиональных отношений</dc:title>
</cp:coreProperties>
</file>