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февраля 2021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делении полномочиям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Дивеевского муниципального округа Нижегородской области от 26.02.2021 № 30 «О внесении изменений в Положение о Верякушском территориальном отделе администрации Дивеевского муниципального округа Нижегород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заявителем в регистрирующем органе при подаче заявления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 является исполняющий обязанности начальника Верякушского территориального отдела администрации Дивеевского муниципального округа Нижегородской области Авсентьева Наталья Николае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2:00Z</dcterms:created>
  <dc:creator>Николай Владимирович Москалёв</dc:creator>
  <dc:description/>
  <cp:keywords/>
  <dc:language>en-US</dc:language>
  <cp:lastModifiedBy>Николай Москалёв</cp:lastModifiedBy>
  <cp:lastPrinted>2021-02-26T13:49:00Z</cp:lastPrinted>
  <dcterms:modified xsi:type="dcterms:W3CDTF">2021-03-11T18:13:00Z</dcterms:modified>
  <cp:revision>19</cp:revision>
  <dc:subject>Распоряжение</dc:subject>
  <dc:title>О наделении полномочиями</dc:title>
</cp:coreProperties>
</file>