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дека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еречне должностей муниципальной службы администрации Дивеевского муниципального округа Нижегородской области, предусмотренном статьей 12 Федерального закона от 25 декабря 2008 года N 273-ФЗ "О противодействии коррупции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Normal"/>
        <w:spacing w:lineRule="exact" w:line="5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 статьи 12 Федерального закона от 25 декабря 2008 года № 273-ФЗ "О противодействии коррупции":</w:t>
      </w:r>
    </w:p>
    <w:p>
      <w:pPr>
        <w:pStyle w:val="Normal"/>
        <w:spacing w:lineRule="exact" w:line="5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жданин Российской Федерации, замещавший должность муниципальной службы администрации Ди</w:t>
      </w:r>
      <w:r>
        <w:rPr>
          <w:rFonts w:cs="Times New Roman" w:ascii="Times New Roman" w:hAnsi="Times New Roman"/>
          <w:bCs/>
          <w:sz w:val="28"/>
          <w:szCs w:val="28"/>
        </w:rPr>
        <w:t>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>, включенную в Перечень должностей муниципальной службы администрации Дивеевского муниципального округа Нижегородской области, при замещении которых муниципальные служащие, а также граждане, претендующие на замещение должностей муниципальной службы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Дивеевского муниципального округа Нижегородской области от 22 декабря 2020 г. № 118, в течение двух лет после увольнения с муниципальной службы:</w:t>
      </w:r>
    </w:p>
    <w:p>
      <w:pPr>
        <w:pStyle w:val="Normal"/>
        <w:spacing w:lineRule="exact" w:line="5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в администрации Дивеевского муниципального округа Нижегородской области и урегулированию конфликта интересов;</w:t>
      </w:r>
    </w:p>
    <w:p>
      <w:pPr>
        <w:pStyle w:val="Normal"/>
        <w:spacing w:lineRule="exact" w:line="5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при заключении трудовых или гражданско-правовых договоров на выполнение работ (оказание услуг) в случае, предусмотренном в абзаце втором настоящего пункта, сообщать работодателю сведения о последнем месте своей службы с соблюдением законодательства Российской Федерации о государственной тайне.</w:t>
      </w:r>
    </w:p>
    <w:p>
      <w:pPr>
        <w:pStyle w:val="Normal"/>
        <w:spacing w:lineRule="exact" w:line="5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одатель при заключении трудового договора или гражданско-правового договора на выполнение работ (оказание услуг), указанного в абзаце втором пункта 1 настоящего распоряжения, с гражданином, указанным в абзаце первом пункта 1 настоящего распоряжения, в течение двух лет после его увольнения с муниципальной службы обязан в десятидневный срок сообщать о заключении такого договора в администрацию Дивеевского муниципального округа Нижегородской области в порядке, установленном нормативными правовыми актами Российской Федерации.</w:t>
      </w:r>
    </w:p>
    <w:p>
      <w:pPr>
        <w:pStyle w:val="Normal"/>
        <w:spacing w:lineRule="exact" w:line="5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exact" w:line="5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9:00Z</dcterms:created>
  <dc:creator>Николай Владимирович Москалёв</dc:creator>
  <dc:description/>
  <cp:keywords/>
  <dc:language>en-US</dc:language>
  <cp:lastModifiedBy>Admin</cp:lastModifiedBy>
  <cp:lastPrinted>2020-06-15T11:50:00Z</cp:lastPrinted>
  <dcterms:modified xsi:type="dcterms:W3CDTF">2021-12-27T10:32:00Z</dcterms:modified>
  <cp:revision>8</cp:revision>
  <dc:subject>Распоряжение</dc:subject>
  <dc:title>О перечне должностей муниципальной службы администрации Дивеевского муниципального округа Нижегородской области, предусмотренном статьей 12 Федерального закона от 25 декабря 2008 года N 273-ФЗ "О противодействии коррупции"</dc:title>
</cp:coreProperties>
</file>