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дека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предоставления жилищ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и недопущения сброса сточных вод на рельеф местности ввиду отсутствия очистных сооружений по ул.Полевая с.Дивеево Дивеевского муниципального округа Ниже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П «Дивеевское ЖКХ» Сомцову А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надлежащий вывоз ЖБО от многоквартирных домов согласно приложению №1 специализированной техникой из емкости-накопителя и транспортирование на очистные сооружения в с.Дивее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расчет платы за вывоз ЖБО и транспортирование на очистные сооружения в с.Дивеево для собственников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работу с населением по предоставлению жилищной услуги и заключению договоров за вывоз и транспортирование ЖБО в срок до 01.02.202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ЖКХ администрации Дивеевского муниципального округа (Чечеткин Е.Д), Дивеевскому территориальному отделу администрации Дивеевского муниципального округа (Сыров А.О.) оказать помощь МП «Дивеевское ЖКХ» в организации и проведении собраний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экономики администрации Дивеевского муниципального округа (Кузнецова И.А.) оказать методическую помощь МП «Дивеевское ЖКХ» в расчете платы за вывоз и транспортирование ЖБО с ж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 Дивеевского муниципального округа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ыров С.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2"/>
        <w:ind w:left="5103" w:hanging="0"/>
        <w:jc w:val="center"/>
        <w:rPr/>
      </w:pPr>
      <w:r>
        <w:rPr>
          <w:szCs w:val="28"/>
        </w:rPr>
        <w:t>ПРИЛОЖЕНИЕ 1</w:t>
      </w:r>
    </w:p>
    <w:p>
      <w:pPr>
        <w:pStyle w:val="2"/>
        <w:ind w:left="5103" w:hanging="0"/>
        <w:jc w:val="center"/>
        <w:rPr>
          <w:szCs w:val="28"/>
        </w:rPr>
      </w:pPr>
      <w:r>
        <w:rPr>
          <w:szCs w:val="28"/>
        </w:rPr>
        <w:t xml:space="preserve">к распоряжению администрации Дивеевского муниципального округа </w:t>
      </w:r>
    </w:p>
    <w:p>
      <w:pPr>
        <w:pStyle w:val="2"/>
        <w:ind w:left="5103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2"/>
        <w:ind w:left="5103" w:hanging="0"/>
        <w:jc w:val="center"/>
        <w:rPr>
          <w:szCs w:val="28"/>
        </w:rPr>
      </w:pPr>
      <w:r>
        <w:rPr>
          <w:szCs w:val="28"/>
        </w:rPr>
        <w:t>от 22 декабря 2021 г. № 423-р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szCs w:val="28"/>
        </w:rPr>
        <w:t xml:space="preserve">Список многоквартирных домов с.Дивеево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Дивеевского муниципального округа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Дивеево ул. Полев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.1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Дивеево ул. Полев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ивеево ул. Привольн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2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8:00Z</dcterms:created>
  <dc:creator>Николай Владимирович Москалёв</dc:creator>
  <dc:description/>
  <cp:keywords/>
  <dc:language>en-US</dc:language>
  <cp:lastModifiedBy>Admin</cp:lastModifiedBy>
  <cp:lastPrinted>2021-12-21T11:54:00Z</cp:lastPrinted>
  <dcterms:modified xsi:type="dcterms:W3CDTF">2021-12-27T11:01:00Z</dcterms:modified>
  <cp:revision>6</cp:revision>
  <dc:subject>Распоряжение</dc:subject>
  <dc:title>Об организации предоставления жилищной услуги</dc:title>
</cp:coreProperties>
</file>