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дека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олжностную инструкцию заместителя начальника ЕДД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: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должностную инструкцию заместителя начальника ЕДДС управления гражданской защиты и пожарной безопасности администрации Дивеевского муниципального округа Нижегородской области, утвержденную распоряжением администрации Дивеевского муниципального округа Нижегород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5.04.2021 N 106-р</w:t>
      </w:r>
      <w:r>
        <w:rPr>
          <w:rFonts w:cs="Times New Roman" w:ascii="Times New Roman" w:hAnsi="Times New Roman"/>
          <w:sz w:val="28"/>
          <w:szCs w:val="28"/>
        </w:rPr>
        <w:t>, изменения, дополнив раздел 3 должностной инструкции «Должностные обязанности», следующими пунктами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8. Осуществлять мониторинг обстановки с пожарами на территории Дивеевского муниципального округа Нижегородской области, проводить на основе данного мониторинга необходимые профилактические мероприятия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ести учёт муниципальных объектов защиты, в том числе жилищного фонда, мест проживания категорий граждан, являющихся наиболее частыми виновниками пожаров и подверженных наибольшему риску гибели на пожаре, в том числе: одиноких престарелых граждан, многодетных семей, лиц, склонных к злоупотреблению спиртными напитками, и иных социально неадаптированных граждан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Разрабатывать и корректировать поадресные графики осуществления профилактических мероприятий на муниципальных объектах защиты, проводить анализ степени обследования жилищного фонда, мест проживания граждан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рганизовывать на территории Дивеевского муниципального округа системную работу профилактических групп из числа работников территориальных отделов, социальной защиты населения, сотрудников (работников) полиции, сотрудников (работников) государственной противопожарной службы, представителей муниципальной и добровольной пожарной охраны, инструкторов пожарной профилактики, граждан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рганизовывать информирование населения по вопросам пожарной безопасности, обучения мерам пожарной безопасности населения во взаимодействие со СМИ (газеты «Ударник», «Дивеево сегодня»), в том числе с использованием интернет ресурсов. Проведение других пропагандирующих пожарную безопасность мероприяти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Участвовать в проведении на территории муниципальных образований Нижегородской области сезонных пожарно-профилактических операций "Новый год", "Жилье", "Лето", "Особый противопожарный режим", "Победа", "Детский отдых", "Школа", "Социальная защита", в том числе в работе профилактических групп, создаваемых для осуществления профилактических мероприятий в жилищном фонде, патрулировании территорий населенных пунктов, лесов, межселенных территорий и мест массового отдыха граждан.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, делам архивов и информатизации администрации ознакомить под подпись с изменениями в должностной инструкции заместителя начальника ЕДДС управления гражданской защиты и пожарной безопасности (Кочеткову О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 «____» _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7:00Z</dcterms:created>
  <dc:creator>Николай Владимирович Москалёв</dc:creator>
  <dc:description/>
  <cp:keywords/>
  <dc:language>en-US</dc:language>
  <cp:lastModifiedBy>Admin</cp:lastModifiedBy>
  <cp:lastPrinted>2021-10-21T16:57:00Z</cp:lastPrinted>
  <dcterms:modified xsi:type="dcterms:W3CDTF">2021-12-27T11:23:00Z</dcterms:modified>
  <cp:revision>6</cp:revision>
  <dc:subject>Распоряжение</dc:subject>
  <dc:title>О внесении изменений в должностную инструкцию заместителя начальника ЕДДС</dc:title>
</cp:coreProperties>
</file>