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порядке работы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агаемой базы и доходов бюджета Дивеевского муниципального округа Нижегородской области, его сбалансированности, контроля за уровнем оплаты труда в организациях и предприятиях любой формы собственности и обеспечения своевременного взимания налогов и страховых взносов в государственные внебюджетные фо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легализации налоговой базы, базы по страховым взносам и заработной платы и утвердить ее в составе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работы межведомственной комиссии по легализации налоговой базы, базы по страховым взносам и заработной платы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Нижегородской области от 07.06.2019 № 110-р «О создании и порядке работы межведомственной комиссии по легализации налоговой базы, базы по страховым взносам и заработной плат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финансового управления администрации Дивеевского муниципального округа Т.Н.Черняг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. № 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ализации налоговой базы, базы по страховым взн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работн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голева Марина Владимировна – начальник сектора финансового управления администрации Дивеевского муниципального округа Нижегородской области,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и прогнозирования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главный специалист отдела предпринимательства, закупок и услуг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Любовь Александровна – начальник межрайонной ИФНС России № 1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юк Дмитрий Евгеньевич – и.о. прокурора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Андрей Юрьевич – начальник межмуниципального отдела МВД РФ «Дивеевски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. № 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ализации налоговой базы, базы по страховым взн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работн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легализации налоговой базы, базы по страховым взносам и заработной платы(далее – Комиссия) создана для разработки и реализации мер по обеспечению полноты поступлений денежных средств в бюджет Дивеевского муниципального округа и бюджеты иных уровней, сокращению имеющейся задолженности (недоимка, пени, штрафы) по налогам и сборам, страховым взносам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Ф, Налоговым кодексом РФ, законами РФ, указами и распоряжениями Президента РФ, постановлениями и распоряжениями Правительства РФ, нормативными правовыми актами Нижегородской области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 Комиссии являются основой для принятия соответствующих мер должностными лицами органов самоуправления, предприятий и организаций по выполнению налог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ер по увеличению налогооблагаемой базы и доходо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 за своевременностью и полнотой уплаты налогов и поступлений в бюджет муниципального округа, бюджеты иных уровней,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ониторинг уровня оплаты труда в организациях и на предприятиях любой формы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вопросов сокращения задолженности по налогам, сборам и взносам, поступающим в бюджет муниципального округа и бюджеты иных уровней, страховым взносам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ановление конкретного срока для добровольно погашения налогоплательщиками задолженности по налогам, сборам и взносам, поступающим в бюджет муниципального округа и бюджеты иных уровней, страховым взносам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ение писем в налоговую инспекцию для взыскания задолженности по налогам и сборам в бесспорном и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мониторинга за соблюдением организациями и индивидуальными предпринимателями, имеющими задолженность по налогам, сборам и взносам, поступающим в бюджет муниципального округа и бюджеты иных уровней, страховым взносам в государственные внебюджетные фонды, порядка и срока погашения такой задол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мониторинга за соблюдением организациями и индивидуальными предпринимателями условий выплаты заработной платы не ниже уровня по виду экономической деятельности и не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ановление конкретного срока для внесения изменений в документы, устанавливающие уровень выплаты заработ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ение протоколов заседания комиссии в налоговую инспекцию, главе местного самоуправления для принятия соответствующих мер в каждом конкретном случа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осуществляет иные функции, связанные с сокращением задолженности по налогам, сборам и страховым взносам в государственные внебюджетные фонды, возложенным на нее соответствующими правов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а Комиссии осуществляется путем личного участия ее членов в рассмотрении вопросов, в случае отсутствия члена Комиссии по уважительным причинам для участия в ее работе может быть направлено замещающее его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работу Комиссии и ведет ее заседание председатель Комиссии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авомочна решать вопросы, если на ее заседание присутствует более половины от утвержденного числа ее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. Председатель имеет право решающе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глашаемые для участия в заседании Комиссии, принимают участие в ее работе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рассмотрения вопросов на заседании Комиссии оформляются протоколом. Протокол заседания Комиссии подписывает председательствующий на заседании и секретар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53:00Z</dcterms:created>
  <dc:creator>Николай Владимирович Москалёв</dc:creator>
  <dc:description/>
  <cp:keywords/>
  <dc:language>en-US</dc:language>
  <cp:lastModifiedBy>Николай Москалёв</cp:lastModifiedBy>
  <cp:lastPrinted>2021-02-25T10:10:00Z</cp:lastPrinted>
  <dcterms:modified xsi:type="dcterms:W3CDTF">2021-03-11T18:14:00Z</dcterms:modified>
  <cp:revision>6</cp:revision>
  <dc:subject>Распоряжение</dc:subject>
  <dc:title>О создании и порядке работы межведомственной комиссии по легализации налоговой базы, базы по страховым взносам и заработной платы</dc:title>
</cp:coreProperties>
</file>