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10 января 2021 г. № 52-01-15-4-2021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о второй группе раннего возраста № 3 и группе № 7 МБДОУ детский сад № 27 "Колосок" по адресу: Нижегородская обл., Дивеевский район, п. Сатис, ул. Ленина, д. 7 Б с 11 января 202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27 "Колосок" Л.И.Коршун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3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02-10T11:52:00Z</dcterms:modified>
  <cp:revision>6</cp:revision>
  <dc:subject>Распоряжение</dc:subject>
  <dc:title>Об отмене ограничительных мероприятий (карантина)</dc:title>
</cp:coreProperties>
</file>