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8"/>
        <w:gridCol w:w="438"/>
        <w:gridCol w:w="1017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марта 2021 г.</w:t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лжностной инструкции консультанта КУМИ Дивее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организационно-штатных меропри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должностную инструкцию консультанта Комитета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марта 2021 г. № 50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веевского муниципального округ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жегород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тет по управлению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м имуществом (КУМИ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веевского муниципального округ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ая инструк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 № 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сультанта КУ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консультанта КУ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лжность консультанта КУМИ относится к ведущей группе должностей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сультант КУМИ назначается и освобождается от занимаемой должности в установленном трудовом законодательстве порядке распоряжением администрации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нсультант КУМИ непосредственно подчиняется заместителю главы администрации, председателю КУ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нсультант в своей деятельности руководствуется государственными интересами и интересами муниципального образования, организовывает свою деятельность в соответствии с Конституцией Российской Федерации, федеральными законами, законами Нижегородской области, иными нормативными правовыми актами Нижегородской области, уставом муниципального образования, иными муниципальными правовыми актами, действующим законодательством, нормативными правовыми актами, содержащими нормы гражданского и жилищного законодательства, нормативными методическими документами по имущественным и жилищным вопросам, Положением о Комитете по управлению муниципальным имуществом, настоящей должностной инструк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должность консультанта назначается лицо, имеющее высшее образ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нсультант КУМИ должен иметь не менее 4-х лет стажа работы по специальности, направлению подготовки или не менее 2-х лет стажа муниципальной (государственной) служ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сультант должен 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ю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6 октября 2003 г.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ые акты Нижегородской области и органов местного самоуправления по вопросам организации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Ф от 2 марта 2007 г. N 25-ФЗ «О муниципальной службе в Российской Федерации», Федеральный закон РФ от 25 декабря 2008 г. N 273-ФЗ «О противодействии коррупции», Федеральный закон от 27 июля 2006 г. N 152-ФЗ «О персональных данных», Федеральный закон от 2 мая 2006 г. N 59-ФЗ "О порядке рассмотрения обращений граждан Российской Федерации", Указ Президента РФ от 2 апреля 2013 г. N 309 «О мерах по реализации отдельных положений Федерального закона «О противодействии коррупции»; Указ Президента РФ от 2 апреля 2013 г. N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закон Нижегородской области от 3 августа 2007 г. N 99-З «О муниципальной службе в Нижегородской обла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ые акты Нижегородской области и органов местного самоуправления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РФ от 30 ноября 1994 N 51-ФЗ «Гражданский кодекс РФ», Федеральный закон РФ от 29 декабря 2004 г. N 188-ФЗ «Жилищный кодекс РФ», Федеральный закон РФ от 21 июля 1997 г. N 122-ФЗ «О государственной регистрации прав на недвижимое имущество и сделок с ним», Федеральный закон РФ от 30 июня 2006 г. N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Федеральный закон РФ от 4 июля 1991 г. N 21541-1 «О приватизации жилищного фонда РФ», Федеральный закон РФ от 13 июля 2015 г. N 218-ФЗ «О государственной регистрации недвижимости», постановление Правительства Российской Федерации № 1050 от 17 декабря 2010 г. «О реализации отдельных мероприятий по программе РФ «Обеспечение доступным и комфортным жильём и коммунальными услугами граждан РФ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Ф от 21.03.2006 N 153 (ред. от 18.12.2020) "Об утверждении Правил выпуска и реализации государственных жилищных сертификатов в рамках реализации ведомственной целевой программы "Оказание государственной поддержки..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ство Нижегородской области, применительно к исполнению своих должностных обяза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муниципальной службе администрации Дивеев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 служебной этики муниципальных служащих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должности муниципальной службы в администрации Дивеевского муниципального округа, и соблюдения ограничений лицами, замещающими должности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лжностей муниципальной службы администрации Дивеевского муниципального округа Нижегородской области, при назначении на которые граждане и при замещении которых муниципальные служащие обязаны представлять сведения о доходах, имуществе и обязательствах имущественного характера своих, его супруга (супруги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комиссии по соблюдению требований к служебному поведению муниципальных служащих администрации Дивеевского муниципального округа и урегулированию конфликта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уведомления представителя нанимателя (работодателя) о фактах обращения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защите персональных данных работников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сообщения муниципальными служащими администрации Дивеевского муниципального округа Нижегоро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материалы по имущественным и жилищным вопрос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формления, ведения и хранения документации, связанной с выполняемой комитетом работ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заключения и оформления договоров, по распоряжению муниципальным имуще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систематизации, учета и содержания в контрольном состоянии документации по учету муниципального имущества с использованием современных информационных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и нормы охран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КУМИ должен иметь навы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и проектов правовых актов и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сбора и систематизации актуальной информации, входящей в область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ования последствий принимаемых реш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ния граждан по вопросам в установленной сфере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го планирования рабочего времен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лового и профессионального общ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я документов аналитического и справочно-информационного характера, подготовки и систематизации информационных материал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о служебными документ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я современными технологиями работы с информацией и информационными систем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нсультант КУМИ должен иметь знания и навыки в области информационно-коммуникационных технологий (уровень – базовый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ного и программ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операционной сист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электронной почт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текстовом редакто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электронными таблиц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презент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базами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бяз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авливать проекты документов для проведения конкурсов на приобретение жилья в рамках реализации социальных жилищных программ в округ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пределах своей компетенции готовить документы для разработки муниципальных целевых программ, направленных на реализацию на территории округа национальных проектов по доступному жилью, вести учет выполненных мероприятий по реализации данных пр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ести сводный учет граждан, нуждающихся в улучшении жилищных условий, обобщать информацию о предоставлении жилых помещений гражданам, нуждающимся в улучшении жилищных усло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авливать необходимые документы по вопросу обеспечения жильем молодых сем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ести сбор информации об осуществлении учета граждан, нуждающихся в улучшении жилищных условий, снятия с учета в органах местного самоуправления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нимать заявления граждан на участие в программах улучшения жилищных условий граждан в рамках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Формировать по согласованию с руководством списки молодых семей, имеющих право на государственную поддержку за счет средств местного и областного бюджетов, вести сводный учет молодых семей – получателей свидетельств на предоставление льготного целевого жилищного кредита, государственной поддержки в иной форме в рамках реализации муниципальных и областных целевых программ обеспечения жильем молодых сем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Готовить необходимые документы к выдаче свидетельств на получение льготных целевых жилищных кредитов, государственной поддержки в иной форме в рамках реализации федеральных, областных и муниципальных целевых программ обеспечения жильем молодых сем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Формировать единую по округу базу данных об участниках муниципальных и областных целевых программ обеспечения жильем молодых семей, оплаченных и погашенных свидетельствах на получение льготных целевых жилищных креди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оводить анализ реализации муниципальных целевых программ обеспечения жильем молодых семей и подготавливать документы для представления отчета в Министерство социальной политики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Формировать списки граждан, признанных в установленном порядке нуждающимися в улучшении жилищных условий, - получателей государственных жилищных сертифик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 . Вести реестр выданных государственных жилищных сертифик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Готовить отчетность для представления в Министерство социальной политики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Участвовать в пределах компетенции в мероприятиях по обеспечению защиты прав и законных интересов граждан округа при реализации программ социального жилищ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Вести реестр аварийного жилищного фонда района и осуществлять деятельность по включению граждан, проживающих в аварийном жилищном фонде, в областные и федеральные программы по расселению аварийного жилищного фон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Вести учет граждан, нуждающихся в жилых помещениях по месту жительства (консультировать, принимать учетные дела от территориальных отделов администрации, регистрировать их в журнале, включать в список очередности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Разрабатывать проекты нормативно-правовых актов о постановке на учет граждан, нуждающихся в жилых помеще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Разрабатывать проекты нормативно-правовых актов по признанию граждан малоимущими и постановке их на учет в качестве нуждающихся в жилых помещ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Осуществлять подготовку документов, необходимых при решении вопроса о принятии на учет в качестве нуждающихся в получении жилого помещения для рассмотрения на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Дает необходимые рекомендации и разъяснения по жилищным вопросам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Давать консультации населению в предел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Рассматривать жалобы и заявления граждан по вопросам, относящимся к компетенции консульта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Участвовать в разработке и подготовке проектов правовых актов, планов администрации. Осуществлять согласование данных проектов с руковод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Подготавливать отчетность по вопросам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Участвовать в работе комиссий по вопросам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В соответствии со статьями 8, 8.1. Федерального закона от 25 декабря 2008 г. N 273-ФЗ "О противодействии коррупции" представлять представителю нанимателя сведения о своих доходах, о расходах, об имуществе и обязательствах имущественного характера, а также о доходах, о расходах, об имуществе и обязательствах имущественного характера своих супруги (супруга) и несовершеннолетних детей (в случае включения должности в соответствующий перечень должностей с коррупционными риска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Уведомлять в соответствии со статьей 9 Федерального закона от 25 декабря 2008 г. N 273-ФЗ "О противодействии коррупции"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В соответствии со статьей 11 Федерального закона от 25 декабря 2008 г. N 273-ФЗ "О противодействии коррупции"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уведомлять непосредственного руководителя о возникшем конфликте интересов или о возможности его возникновения как только станет об этом извест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редотвращения конфликта интересов 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Соблюдать положения Кодекса служебной этики муниципальных служа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Выполнять иные поручения и задания руково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Исполнять иные обязанности, предусмотренные законодательством Российской Федерации и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Уведомлять в письменной в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3. Уведомлять в письменной форме представителя нанимателя (работодателя) об иной оплачиваемой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4. Вести сбор, обработку и хранение персональных данных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5. Своевременно рассматривать (подготавливать ответы) в пределах своих должностных обязанностей обращения граждан и общественных организаций, а также учреждений и организаций, государственных органов и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 При увольнении сдать всю необходимую документацию по акту приема-пере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носить на рассмотрение руководства администрации предложения по совершенствованию работы, связанной с выполнением изложенных в должностной инструкции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кладывать руководству о всех выявленных недостатках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уществлять взаимодействие с руководителями всех отделов и служб, получать от них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Требовать от руководителя создания организационно-технических условий, необходимых 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 письменного уведомления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, ненадлежащее исполнение обязанностей, предусмотренных настоящей инструкцией, в пределах, определенных трудовы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совершенные в процессе осуществления своей деятельности правонарушения –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 причинение материального ущерба работодателю –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нсультант несет дисциплинарную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рганизаций, а также учреждений и организаций, государственных органов и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 совершение коррупционных правонарушений консультант несет уголовную, административную и дисциплинарную ответстве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 несоблюдение Кодекса служебной этики муниципальных служащих администрации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 несоблюдение требований к служебному поведению и к урегулированию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 нарушения внутреннего трудового рас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 обработку персональных данных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лужебные взаимоотнош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на него должностных обязанностей консультант взаимодейству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 исполнительными органами Нижегородской области, представительными органами Нижегородской области, органами местного самоуправления, предприятиями, организациями и иными органами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о всеми структурными подразделениями администрации муниципального округа по вопросам, входящим в компетенцию консульта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 отделом по правовой работе и документообороту – для получения информации об изменениях в действующем законодательстве и правового обеспечения при подготовке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 информационным отделом – по вопросам обеспечения организационно-вычислительной техникой, ее эксплуатации и ремо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 другими предприятиями, организациями и учреждениями округа – по вопросам, относящимся к компетенции консультант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413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73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5:00Z</dcterms:created>
  <dc:creator>Николай Владимирович Москалёв</dc:creator>
  <dc:description/>
  <cp:keywords/>
  <dc:language>en-US</dc:language>
  <cp:lastModifiedBy>Admin</cp:lastModifiedBy>
  <cp:lastPrinted>2021-03-18T09:41:00Z</cp:lastPrinted>
  <dcterms:modified xsi:type="dcterms:W3CDTF">2021-03-18T13:03:00Z</dcterms:modified>
  <cp:revision>6</cp:revision>
  <dc:subject>Распоряжение</dc:subject>
  <dc:title>Об утверждении должностной инструкции консультанта КУМИ Дивеевского муниципального округа</dc:title>
</cp:coreProperties>
</file>