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арта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озникновением иных обстоятельств, предвидеть которые при утверждения плана-графика было невозможно – оказание услуг по обслуживанию системы видеонаблюдения, покупка жилого помещения (квартир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начальника управления экономики и прогнозирования администрации Дивеевского муниципального округа Нижегородской области, заместителя руководителя контрактной службы И.А.Кузнец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 графика закупок на консультанта отдела предпринимательства заказов и услуг администрации Дивеевского муниципального округа Нижегородской области В.А.Уси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 «____» _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2021 г. № 51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N 2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69"/>
        <w:gridCol w:w="1260"/>
        <w:gridCol w:w="1571"/>
        <w:gridCol w:w="1260"/>
        <w:gridCol w:w="995"/>
        <w:gridCol w:w="990"/>
        <w:gridCol w:w="676"/>
        <w:gridCol w:w="645"/>
        <w:gridCol w:w="1078"/>
        <w:gridCol w:w="926"/>
        <w:gridCol w:w="845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2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42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42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3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40006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1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409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409.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2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9:00Z</dcterms:created>
  <dc:creator>Николай Владимирович Москалёв</dc:creator>
  <dc:description/>
  <cp:keywords/>
  <dc:language>en-US</dc:language>
  <cp:lastModifiedBy>Admin</cp:lastModifiedBy>
  <cp:lastPrinted>2021-02-11T13:54:00Z</cp:lastPrinted>
  <dcterms:modified xsi:type="dcterms:W3CDTF">2021-03-18T13:03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