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марта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-р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подготовку проекта лучшей муниципальной практики, реализуемой муниципалит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27 февраля 2018 г. N 172-р «О реализации проекта «Эффективное Правительство, эффективный муниципалитет», в целях повышения эффективности органов местного самоуправления Дивее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подготовку проекта лучшей муниципальной практики, реализуемой муниципалитетом, за участие в еженедельных совещаниях в режиме ВКС Забродину А.В. – заместителя главы администрации, председателя КУМ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«____» _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4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3-18T13:03:00Z</dcterms:modified>
  <cp:revision>7</cp:revision>
  <dc:subject>Распоряжение</dc:subject>
  <dc:title>О назначении ответственного лица за подготовку проекта лучшей муниципальной практики, реализуемой муниципалитетом</dc:title>
</cp:coreProperties>
</file>