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267"/>
        <w:gridCol w:w="437"/>
        <w:gridCol w:w="1303"/>
      </w:tblGrid>
      <w:tr>
        <w:trPr>
          <w:trHeight w:val="377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марта 2021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-р</w:t>
            </w:r>
          </w:p>
        </w:tc>
      </w:tr>
      <w:tr>
        <w:trPr>
          <w:trHeight w:val="227" w:hRule="exac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координацию реализации проекта «Эффективный муниципалит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Нижегородской области от 27 февраля 2018 г. N 172-р «О реализации проекта «Эффективное Правительство, эффективный муниципалитет», в целях реализации проекта «Эффективный муниципалитет» на территор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координацию реализации проекта «Эфффективный муниципалитет» Забродину А.В. – заместителя главы администрации, председателя КУМ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«____» __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6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1-03-18T13:04:00Z</dcterms:modified>
  <cp:revision>6</cp:revision>
  <dc:subject>Распоряжение</dc:subject>
  <dc:title>О назначении ответственного лица за координацию реализации проекта «Эффективный муниципалитет»</dc:title>
</cp:coreProperties>
</file>