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марта 2021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о статьей </w:t>
        </w:r>
      </w:hyperlink>
      <w:r>
        <w:rPr>
          <w:b w:val="false"/>
          <w:sz w:val="28"/>
          <w:szCs w:val="28"/>
        </w:rPr>
        <w:t>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возникновением иных обстоятельств, предвидеть которые при утверждения плана-графика было невозможно – покупка жилых помещений (квартир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16.02.2021 № 26-р «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»,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начальника управления экономики и прогнозирования администрации Дивеевского муниципального округа Нижегородской области, заместителя руководителя контрактной службы И.А.Кузнец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консультанта отдела предпринимательства заказов и услуг администрации Дивеевского муниципального округа Нижегородской области В.А.Усим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округа Нижегородской области, руководителя контрактной службы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рта 2021 г. № 58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февраля 2021 г. N 26-р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1 финансовый год</w:t>
        <w:br/>
        <w:t>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1 финансовый год и на плановый период 2022 и 2023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69"/>
        <w:gridCol w:w="1463"/>
        <w:gridCol w:w="1571"/>
        <w:gridCol w:w="1260"/>
        <w:gridCol w:w="1080"/>
        <w:gridCol w:w="1165"/>
        <w:gridCol w:w="676"/>
        <w:gridCol w:w="645"/>
        <w:gridCol w:w="1078"/>
        <w:gridCol w:w="926"/>
        <w:gridCol w:w="845"/>
        <w:gridCol w:w="900"/>
      </w:tblGrid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2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Сат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 420.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 420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3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7.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7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40006311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0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1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2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1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ля осуществления закупок,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50220.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50220.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0059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2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3010001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2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121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1212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2.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2.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3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005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3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059E33CBB85081FEFDF8381366D01E62C6CEC631A9184CE13A9EB79456C8F6F77DD9B07FFA636EP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1:00Z</dcterms:created>
  <dc:creator>Николай Владимирович Москалёв</dc:creator>
  <dc:description/>
  <cp:keywords/>
  <dc:language>en-US</dc:language>
  <cp:lastModifiedBy>Admin</cp:lastModifiedBy>
  <cp:lastPrinted>2021-02-11T13:54:00Z</cp:lastPrinted>
  <dcterms:modified xsi:type="dcterms:W3CDTF">2021-03-22T11:52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