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 силу распоряжения администрации Дивеевского муниципального района Нижегородской области от 21 июля 2017 года № 113-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заключение Государственно-правового департамента Нижегородской области от 11 марта 2021 № 8529 на предмет соответствия распоряжения администрации Дивеевского муниципального района Нижегородской</w:t>
        <w:tab/>
        <w:t xml:space="preserve"> области от 21 июля 2017 г. № 113-р «Об утверждении планов проверок условий жизни совершеннолетних граждан, соблюдения опекунами их прав и законных интересов, а также обеспечения сохранности их имущества, выполнения опекунами или попечителями требований к осуществлению своих прав и исполнению своих обязанностей» Конституции Российской Федерации, федеральному законодательству, законодательству Нижегородской области и уставу муниципального образ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аспоряжение администрации Дивеевского муниципального района Нижегородской</w:t>
        <w:tab/>
        <w:t xml:space="preserve"> области от 21 июля 2017 г. № 113-р «Об утверждении планов проверок условий жизни совершеннолетних граждан, соблюдения опекунами их прав и законных интересов, а также обеспечения сохранности их имущества, выполнения опекунами или попечителями требований к осуществлению своих прав и исполнению своих обязанносте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тделу по правовой работе и документообороту администрации Дивеевского муниципального округа Нижегородской области направить настоящее распоряжение в Государственно-правовой департамент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6:00Z</dcterms:created>
  <dc:creator>Николай Владимирович Москалёв</dc:creator>
  <dc:description/>
  <cp:keywords/>
  <dc:language>en-US</dc:language>
  <cp:lastModifiedBy>Admin</cp:lastModifiedBy>
  <cp:lastPrinted>2021-01-27T10:38:00Z</cp:lastPrinted>
  <dcterms:modified xsi:type="dcterms:W3CDTF">2021-03-22T11:53:00Z</dcterms:modified>
  <cp:revision>8</cp:revision>
  <dc:subject>Расапоряжение</dc:subject>
  <dc:title>О признании утратившим силу распоряжения администрации Дивеевского муниципального района Нижегородской области от 21 июля 2017 года № 113-р</dc:title>
</cp:coreProperties>
</file>