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30.12.2020 № 9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района Нижегородской области от 30 декабря 2020 № 963 «О приеме-передаче», изложив п.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зъять из оперативного управления администрации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ualCore E2160/1024/160 DVDRW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7 MONITOR ViewSnic VA703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ree2Duo 4500/1024/160 DVDRW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утб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er Aspire E5-551G-F63G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2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1-02-16T13:31:00Z</dcterms:modified>
  <cp:revision>8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30.12.2020 № 963 «О приеме-передаче»</dc:title>
</cp:coreProperties>
</file>