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ind w:firstLine="709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распоряжений администрации Дивеевского муниципального район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заключение Государственно-правового департамента Нижегородской области от 11 марта 2021 № 8527 на предмет соответствия  распоряжения администрации Дивеевского муниципального района Нижегородской</w:t>
        <w:tab/>
        <w:t xml:space="preserve"> области от 25 июля 2017 г. № 114-р «Об утверждении форм документов, входящих в состав личного дела совершеннолетнего или не полностью дееспособного гражданина» Конституции Российской Федерации, федеральному законодательству, законодательству Нижегородской области и уставу муниципа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тменить следующие распоряжения администрации Дивеевского муниципального района Нижегородской</w:t>
        <w:tab/>
        <w:t xml:space="preserve">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5 июля 2017 г. № 114-р «Об утверждении форм документов, входящих в состав личного дела совершеннолетнего или не полностью дееспособного гражданин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6 октября 2017 года № 158-р «О внесении изменений в распоряжение администрации Дивеевского муниципального района Нижегородской области «Об утверждении форм документов, входящих в состав личного дела совершеннолетнего или не полностью дееспособного гражданина» от 25 июля 2017 года № 114-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тделу по правовой работе и документообороту администрации Дивеевского муниципального  округа Нижегородской области направить настоящее распоряжение в Государственно-правовой департамент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Николай Владимирович Москалёв</dc:creator>
  <dc:description/>
  <cp:keywords/>
  <dc:language>en-US</dc:language>
  <cp:lastModifiedBy>Admin</cp:lastModifiedBy>
  <cp:lastPrinted>2021-01-27T10:38:00Z</cp:lastPrinted>
  <dcterms:modified xsi:type="dcterms:W3CDTF">2021-03-22T11:53:00Z</dcterms:modified>
  <cp:revision>6</cp:revision>
  <dc:subject>Распоряжение</dc:subject>
  <dc:title>Об отмене распоряжений администрации Дивеевского муниципального района Нижегородской области</dc:title>
</cp:coreProperties>
</file>