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9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7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распоряжение администрации Дивеевского муниципального округа Нижегородской области от 19.01.202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-р</w:t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с 19 марта 2021 года распоряжение администрации Дивеевского муниципального округа Нижегородской области от 19.01.202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-р "Об утверждении штатного расписания Верякушского территориального отдела администрации Дивеевского муниципального округа Нижегородской област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Николай Владимирович Москалёв</dc:creator>
  <dc:description/>
  <cp:keywords/>
  <dc:language>en-US</dc:language>
  <cp:lastModifiedBy>Admin</cp:lastModifiedBy>
  <cp:lastPrinted>2020-10-15T15:12:00Z</cp:lastPrinted>
  <dcterms:modified xsi:type="dcterms:W3CDTF">2021-03-23T12:58:00Z</dcterms:modified>
  <cp:revision>97</cp:revision>
  <dc:subject>Распоряжение</dc:subject>
  <dc:title>О признании утратившим силу распоряжение администрации Дивеевского муниципального округа Нижегородской области от 19.01.2021 N 3-р</dc:title>
</cp:coreProperties>
</file>