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8"/>
        <w:gridCol w:w="438"/>
        <w:gridCol w:w="1017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марта 2021 г.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ой инструкции начальника территориальн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кретизации должностных обязанност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должностную инструкцию начальника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аспоряжение администрации Дивеевского муниципального района Нижегородской области от 30.12.202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74-р «Об утверждении должностной инструк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21 г. № 72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№ 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а территориального отде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начальника территориального отдела администрации муниципального округа (далее – начальник территориального отдел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лжность начальника территориального отдела относится к ведущей групп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чальник территориального отдела администрации назначается и освобождается от занимаемой должности в установленном трудовом законодательстве порядке распоряжением администрации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чальник территориального отдела администрации непосредственно подчиняется главе местного самоуправления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чальник территориального отдела администрации в своей деятельности руководствуется государственными интересами и интересами муниципального образования, организовывая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положением о территориальном отделе, иными муниципальными правовыми актами,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должность начальника территориального отдела администрации назначается лицо, имеющее высшее обра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чальник территориального отдела администрации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ю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 Нижегородской области и органов местного самоуправления по вопросам организаци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3.2007 № 25-ФЗ «О муниципальной службе в Российской Федерации», Федеральный закон от 25.12.2008 № 273-ФЗ «О противодействии коррупции», Закон Нижегородской области от 03.08.2007 № 99-З «О муниципальной службе в Нижегород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27.07.2006 N 152-ФЗ «О персональных данны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ативно-правовые акты, необходимые для осуществления деятельности в рамках должностной инстр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организации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боты со служебной информацией, обращениями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спекты в области информационно-коммуникационных технологий, программных документов и приоритетов государственной политики в области информационно-коммуникационных технологий, правовые аспекты в сфере предоставления муниципальных услуг населению и организациям посредством применения информационно-коммуникационных технологий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делопроизводства, нормы делового об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нципы построения и функционирования системы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служебному поведению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, иные муниципальные правовые ак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охраны труда и противопожарной безопасности, должностную инструк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лжен иметь профессиональные 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навыки руководства подчиненны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й реализацией управленческих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, работы с внутренними и периферийными устройствами компьютера, работа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работы с системами управления прое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деловых перегов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я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й подготовки соответствующи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, анализа и прогнозирования последствий принимаемых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я конфли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я приемами межличностных отношений и мотивации подчиненных, стимулирования достижения резуль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ельности, владения конструктивной критик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го сотрудничества с коллегами, грамотного учета мнения коллег и подчине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мотивации поведения подчине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х выступлений, инновационного мыш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 со средствами массовой информации, общественными организациями и объединениями, деловых и культурных взаимоотношений с партне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чальник территориального отдела администрации должен иметь знания и навыки в области информационно-коммуникационных технологий (уровень – базовы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презент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территориального отдела администрации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ывать решение вопросов местного значения в пределах определенных полномочий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в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 на подведомственной территории в соответствии с функциями территориального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е функционирование гидротехнических сооружений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вовать в предупреждении и ликвидации последствий чрезвычайных ситуаций, проводить эвакуационные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ять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обилизационной подготовке муниципальных учреждений и предприятий, находящихся на закрепленной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дготовке списков присяжных заседателей для судов общей юрисдикции и военных су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овывать и проводить подготовку населения к защите от опасностей, возникающих при военных конфликтах или вследствие этих конфликтов. Создавать учебно-консультационные пункты по ГО и организовывать их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овывать подготовку населения в области гражданской обороны, защиты населения и территорий от чрезвычайных ситуаций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водить на подведомственной территории санитарно-эпидемиолог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частвовать в организации текущего содержания автомобильных дорог общего пользования муниципального значения, улично-дорожной сети и обеспечение надлежащего содержания тротуаров, в проведении конкурсов на содержание дор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частвовать в организации благоустройства на подведомственной территории, в том числе в части обеспечения уличного освещения, озеленения, установки указателей с наименованием улиц и номерами домов, размещение и содержание малых архитектурных фор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частвовать в организации мероприятий по охране окружающей среды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нимать участие в организации и содержании мест захоро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Участвовать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существлять организацию работ по расчистке дор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инимать участие в реализации задач в области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рганизовывать выдачу населению справок и выписок из документов, хранящихся в территориальном отде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Совершать нотариальные действия, предусмотренные законодательством, в случае отсутствия на подведомственной территории нотариу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Осуществлять ведение похозяйственных книг и выдача выписок из них, вести учет объектов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беспечивать ведение оперативного бухгалтерского учета, статистической и бухгалтерской отчетности, представление соответствующую информацию уполномоченным орган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Организовывать и участвовать в социально значимых мероприятиях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Реализовывать мероприятия, направленные на комплексное развитие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Реализовывать программы социально-экономическ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казывать поддержку добровольческой (волонтерской)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Участвовать в создании и организации деятельности аварийно-спасательных служб и (или) аварийно-спасательных формирований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Разрабатывать и представлять на согласование проекты постановлений и распоряжений администрации муниципального округа. Разрабатывать проекты решений Совета депутатов муниципального округа, представляет их главе местного самоуправления муниципального округа для последующего внесения в Совет депутатов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Вносить предложения по формированию муниципального заказа на поставку товаров, выполнение работ и оказание услуг для муниципальных нужд, участвовать в осуществлении закупок товаров, услуг и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Осуществлять функции муниципального заказчика в случае передачи указанных полномочий главой местного самоуправления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Оказывать содействие в сохранении местных традиций и обычаев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Организовывать обустройство мест массового отдыха населения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Оказывать содействие в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Создавать условия для организации досуга и обеспечения жителей услугами организаций культуры в населенных пунктах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Принимать участие в упорядочивании адресного хозяйства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Организовывать содержание и эксплуатацию муниципального имущества, переданного территориальному отделу в оперативное управ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 Проводить организацию мероприятий по выявлению собственников ранее учтенных объектов недвижимости, их инвентариз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Осуществлять подготовку проектов муниципальных правовых актов о присвоении адресов объектам и размещение информации в ФИАС, вести прием заявление о присвоении адресов вновь образованным объе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 Осуществля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й от граждан о постановке их на учет нуждающихся в жилых помещениях, проверку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й от граждан, сбор сведений для признания граждан малоимущими и постановки их на учет в качестве нуждающихся в жилых помещ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Осуществлять прием граждан, рассмотрение обращений граждан, в пределах своей компетенции, осуществлять контроль за соблюдением порядка обращений, анализ содержания поступающих обращений, принимать меры по своевременному выявлению и устранению причин нарушений прав, свобод и законных интересо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Осуществлять иные полномочия, определенные нормативно-правовыми актами органов местного самоуправления муниципального округа.</w:t>
      </w:r>
      <w:bookmarkStart w:id="0" w:name="Par51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8. Добросовестно исполнять должностные обязанности муниципального служащего в соответствии с настоящей должностной инструкцией, обязанности установленные федеральными законами, нормативно-правовыми актами области,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Соблюдать установленные в администрации муниципального округа Правила внутреннего трудового распорядка, настоящую должностную инструкцию, порядок работы со служебной информацией, трудовую дисциплину, требования по охране труда, технике безопасности, пожарной безопасности и производственной санита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0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1. Возвратить при прекращении трудовых отношений материально-технические средства, переданные работодателем для выполнения трудов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2. Утверждать текущие, перспективные планы работы территориального отдела, осуществлять контроль за их исполн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 Организовывать работу территориального отдела, обеспечивать выполнения задач и функций, возложенных на территориальный отдел, взаимодействовать с другими структурными подразделениями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4. Подготавливать проекты и проводить первичную антикоррупционную экспертизу муниципальных нормативных правовых актов по вопросам, входящим в компетенцию территориального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 Участвовать в организации и материально-техническом обеспечении подготовки и проведения муниципальных выборов, референдумов, голосования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6. Участвовать в профилактике терроризма и экстремизма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7. Обеспечивать реализацию мероприятий муниципальных программ и пл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8. Оказывать содействие в организации и проведении муниципального контроля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9. Содействовать работникам ВУС администрации муниципального округа в организации военного учета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0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уществлять сбор, обработку и хранение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1. Своевременно рассматривать (подготавливать ответы) в пределах своих должностных обязанностей обращения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2. Организовывать делопроизводство территориального отдела и сдачу документов в архивный отдел администрации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3. Отчитываться о своей работе и работе территориального отдела перед главой местного самоуправления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4. Обеспечивать реализацию на подведомственной территории приоритетных национальных проектов по вопросам, входящим в компетенцию территориального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5. Осуществлять руководство территориальным отделом, распределять функции между сотрудниками территориального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6. Подготавливать предложения по смете расходов территориального отдела и исполнять смету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7. Утверждать должностные инструкции сотрудников территориального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8. Осуществлять прием на работу и увольнение работников территориального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9. Вносить предложения о поощрении, премировании и установлении надбавок к заработной плате работников территориального отдела, применении к ним мер материального и дисциплинарного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0. Подписывать в пределах своей компетенции приказы территориального отдела и давать указания сотрудни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1. Заключать муниципальные контракты (договоры) и соглашения от имени территориального отдела в пределах его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2. Обеспечивать в территориальном отделе исполнение трудового законодательства и законодательства о муниципальной служб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3. Обеспечивать соблюдение муниципальными служащими и работниками территориального отдела Правил внутреннего трудового распорядка, должностных инструкций, порядка работы со служебными документами, правил охраны труда и техники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4. Выполняет поручения главы местного самоуправления муниципального округа, возложенные по исполнению вопросов местного значения на территориальный отдел, в полном объеме и в установленные сроки. Поручения могут даваться в письменной и устной фор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5. Участвовать в работе комиссий, советов по вопросам, входящим в компетенцию территориального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6. В соответствии со статьями 8, 8.1. Федерального закона от 25 декабря 2008 года N 273-ФЗ «О противодействии коррупции» представлять представителю нанимателя сведения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 (для должностей, включенных в соответствующий перечень с коррупционными риск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7. Уведомлять в соответствии со статьей 9 Федерального закона от 25 декабря 2008 года N 273-ФЗ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8. В соответствии со статьей 11 Федерального закона от 25 декабря 2008 года N 273-ФЗ «О противодействии коррупц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уведомляет непосредственного руководителя о возникшем конфликте интересов или о возможности его возникновения как только станет об этом извес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едотвращения конфликта интересов передает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9. Соблюдать положения Кодекса служебной этик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0. Уведомлять в письменной форме представителя нанимателя (работодателя) об иной оплачиваем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1. Исполнять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2. Уведомлять в письменной в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3. Участвовать в проведении мероприятий по профилактике коррупцион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4. При увольнении сдать всю необходимую документацию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тдела администрации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осить на рассмотрение главы местного самоуправления муниципального округа предложения по улучшению работы территориального отдела администрации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лять главе местного самоуправления муниципального округа проекты нормативных актов муниципального уровня в пределах компетенции территориального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ь от отделов и служб администрации, органов местного самоуправления, организаций, учреждений, независимо от их организационно-правовой формы, необходимые материалы в объемах, необходимых для выполнения своих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вовать в совещаниях по вопросам, входящим в компетенцию территориального от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осить предложения главе местного самоуправления муниципального округа о применении к сотрудникам территориального отдела мер поощрений и взыск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сещать в установленном порядке, для выполнения своих обязанностей органы местного самоуправления, учреждения и организации района, независимо от их организационно-правовой фор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существлять в пределах своей компетенции взаимодейств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нительными органами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ми подразделениями администрации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других муниципальных 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ладывать руководству о всех выявленных недостатках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тдела администрации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чальник территориального отдела администрации несет 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 совершение коррупционных правонарушений начальник территориального отдела администрации несет уголовную, административную и дисциплинарную ответ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 несоблюдение Кодекса служебной этики муниципальных служащих администраци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арушения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Несет персональную ответственность за выполнение возложенных на территориальный отдел задач и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 предоставление недостоверных 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сет персональную ответственность за состояние антикоррупционной работы и работы в территориальном отделе с персональными дан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тдела администрации взаимодейству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 исполнительными органами Нижегородской области, представительными органами Нижегородской области, органами местного самоуправления, административными и правоохранительными органами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 всеми структурными подразделениями администрации по вопросам, входящим в компетенцию территориального от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 отделом по правовой работе и документообороту – для получения информации об изменениях в действующем законодательстве и правового обеспечения при подготовке необходим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 информационным отдел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 юридическими лицами и иными организациями, в том числе общественными и политическими организация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7:00Z</dcterms:created>
  <dc:creator>Николай Владимирович Москалёв</dc:creator>
  <dc:description/>
  <cp:keywords/>
  <dc:language>en-US</dc:language>
  <cp:lastModifiedBy>Admin</cp:lastModifiedBy>
  <cp:lastPrinted>2020-12-28T13:59:00Z</cp:lastPrinted>
  <dcterms:modified xsi:type="dcterms:W3CDTF">2021-03-23T12:59:00Z</dcterms:modified>
  <cp:revision>5</cp:revision>
  <dc:subject>Распоряжение</dc:subject>
  <dc:title>Об утверждении должностной инструкции начальника территориального отдела</dc:title>
</cp:coreProperties>
</file>