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работников администрации Дивеевск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работников администрации Дивеевск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района Нижегородской области от 28.02.2017 № 22-р «Об утверждении перечня должностей работников администрации Диве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траслевых (функциональных) органов администрации Дивеевского муниципального округа утвердить аналогичные перечни сотрудников, ответственных за обработку персональных данных либо осуществление доступа к персональным данным в отраслевых (функциональных) орга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. № 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15"/>
      </w:tblGrid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бухгалтерскому учету 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Дивеевского муниципального округа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УМИ Дивеевского муниципального округа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е, делам архивов и информатизации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, заказа и услуг управления экономики и прогнозирования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кадровой политике, делам архивов и информатизации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УМИ Дивеевского муниципального округа</w:t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УМИ Дивеевского муниципального округа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МИ Дивеевского муниципального округа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отдела по бухгалтерскому учету 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информационного сектора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Николай Владимирович Москалёв</dc:creator>
  <dc:description/>
  <cp:keywords/>
  <dc:language>en-US</dc:language>
  <cp:lastModifiedBy>Admin</cp:lastModifiedBy>
  <cp:lastPrinted>2017-03-06T09:45:00Z</cp:lastPrinted>
  <dcterms:modified xsi:type="dcterms:W3CDTF">2021-03-23T12:59:00Z</dcterms:modified>
  <cp:revision>5</cp:revision>
  <dc:subject>Распоряжение</dc:subject>
  <dc:title>Об утверждении перечня должностей работников администрации Дивеевск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</dc:title>
</cp:coreProperties>
</file>