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5 января 2021 г. № 52-01-15-131-2021 «О введении ограничительных мероприятий (карантина) в организациях и на объекта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воспитательного процесса в старшей группе МБДОУ детский сад № 1 «Светлячок» по адресу: Нижегородская обл., Дивеевский район, с. Дивеево, ул. Южная, д. 5а с 26 января 2021 г. до принятия особого распоряжения об отмене ограничитель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1 «Светлячок» Е.Ю.Котяш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3:00Z</dcterms:created>
  <dc:creator>Николай Владимирович Москалёв</dc:creator>
  <dc:description/>
  <cp:keywords/>
  <dc:language>en-US</dc:language>
  <cp:lastModifiedBy>Николай Москалёв</cp:lastModifiedBy>
  <cp:lastPrinted>2020-11-26T11:56:00Z</cp:lastPrinted>
  <dcterms:modified xsi:type="dcterms:W3CDTF">2021-02-11T19:04:00Z</dcterms:modified>
  <cp:revision>6</cp:revision>
  <dc:subject>Распоряжение</dc:subject>
  <dc:title>О введении ограничительных мероприятий (карантина)</dc:title>
</cp:coreProperties>
</file>