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рта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одной номенклатуры дел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и ведения делопроизводства структурных подразделений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ую номенклатуру дел администрации Дивеевского муниципального округа Нижегородской области н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кова М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1 г. № 8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номенклатура дел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35"/>
        <w:gridCol w:w="738"/>
        <w:gridCol w:w="24"/>
        <w:gridCol w:w="1299"/>
        <w:gridCol w:w="15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 де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ел и журнал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о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я 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 Управление делами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1. Отдел по правовой работе и документооборот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1/1 Документооборо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 и распоряжения Правительства Нижегородской области, присланные для свед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 и законы вышестоящих организаций, присланные для свед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1-01/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, законы вышестоящих организаций, касающиеся деятельности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я главы местного самоуправления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я главы администрации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местного самоуправления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я по основной деятельности главы администрации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а, 1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доклады, обзоры, информации, справки) по исполнению законов и иных нормативных правовых актов РФ, субъектов РФ, муниципальных правовых ак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по исполнению федеральных законов - 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строительства, газификации, электрофик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дорожного строительства, работы транспорта, связи, радио и поч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с/хозяйства и земельным вопроса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здравоохранения, социального и пенсионного обеспеч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образования, спорта и физкультуры, культурно-массовой работы, работы с несовершеннолетними и молодежь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, ценообразования, промышленных предприятий и бытового обслуживания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топлива, ЖК хозяйства, благоустройства, архитектуры, градостроительства, по лесным вопроса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писка с областными, районными организациями по вопросам пожарной безопасности, социалистической законности и фактах нарушения общественного порядка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экологии, охраны природ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религ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писка с областными, районными организациями по финансовым и налоговым вопросам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рганизациями г. Саро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ложения, заявления и жалобы граждан по личным вопросам и документы по их рассмотрени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нно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урнал регистрации предложений, заявлений и жалоб граждан по личным вопросам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заявлений граждан по вопросам предоставления муниципальных услу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учета личного приема граждан в администрации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.18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зрешений на строительство и разрешений на ввод в эксплуатацию строительных объек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вода объекта в эксплуатацию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ешение на строительство и разрешения на ввод объекта в эксплуатаци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вода объекта в эксплуатацию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ановлений главы местного самоуправления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ановлений главы администрации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главы местного самоуправления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по основной деятельности главы администрации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/7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упающи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отправляемы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отправленных документов (разносная книга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b/>
                <w:szCs w:val="24"/>
              </w:rPr>
              <w:t>пакетов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щих информацию ограниченного доступ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3 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енклатура дел отдела по правовой работе и документооборот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и дел управленческой документации №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2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и дел по личному составу №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7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свыше 10 лет) хран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72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административной комиссии (протоколы заседаний и документы к ним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по проверке работы администрации округа вышестоящими организация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39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ые планы работы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96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совещаний у главы местного самоуправления (главы администрации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8 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оперативным вопросам-5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заседаний ЭК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8 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заседаний комиссии по делам несовершеннолетних и защите их прав и документы к ни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18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1/2 Правовая рабо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2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б отделе по правовой работе и документообороту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2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о комиссии по оказанию материальной помощи гражданам, оказавшимся в трудной жизненной ситу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2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ы комиссии по оказанию материальной помощи гражданам, оказавшимся в трудной жизненной ситу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2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по судебным спора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1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2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 ведомственном контрол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2. Отдел по кадровой политике, делам архивов и информатизаци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1 Руковод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б отделе кадровой политике, делам архивов и информатиз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администрации по личному составу (прием, перевод, перемещение, совмещение, совместительство, увольнение, оплата труда; аттестация, повышение квалификации, присвоение званий, чинов; изменение анкетно-биографических данных; поощрения, награждения; оплата труда, премирование, различные выплаты; отпуска по уходу за ребенком, отпуска без сохранения заработной платы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главы администрации по личному составу (о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главы администрации по личному составу о дисциплинарных взыскания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Распоряжений главы местного самоуправления по основной деятель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инструкции муниципальных служащи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служащих и рабочих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ЗН подлинник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ых де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муниципальных служащих муниципальной службы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дается на хр. в мун. архив после заверш. ве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ведения личных дел муниципальных служащих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аттестации муниципальных служащих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формирования и ведения кадрового резерва муниципальной службы в Дивеевском муниципальном округ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онкурсных комиссий по замещению вакантных должностей и включению в кадровый резер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проведения конкурса на замещение вакантных должностей муниципальной службы в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униципальной службе в Дивеевском муниципальном округ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ежемесячных и иных дополнительных выплатах муниципальным служащим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6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и условиях командирования в пределах РФ муниципальных служащих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ерсональных данных работников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лжностей муниципальной службы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служебной этики муниципальных служащих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муниципальных должностей муниципального образования и должностей муниципальной службы администрации Дивеевского муниципального округ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должностей муниципальной службы администрации Дивеевского муниципального округа, предусмотренных ст.12 Федерального закона от 25.12.200 №273-ФЗ «О противодействии коррупции»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заполнению трудовых книже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ые договоры, трудовые соглашения, не вошедшие в состав личных де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сотрудни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востребованные не менее 50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вышестоящими организациями по кадровым вопроса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организациями о приеме, распределении, переводе, учете кадр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приема, перевода, увольнения сотрудни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выдачи трудовых книжек и вкладышей к ни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ознакомления с ограничениями поступления на муниципальную служб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должностных инстру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лич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трудовых догово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соглаш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выдачи справок с места рабо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графики, заявления) о предоставлении отпусков сотрудни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кумент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уведомлений муниципальных служащих администрации Дивеевского муниципального округа Нижегородской области об иной оплачиваемой работ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473 б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5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решений комиссии Земского собрания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заседаний комиссии Земского собрания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к ни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редставлений о назначении пенсии за выслугу л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енсионных дел получателей пенсии за выслугу л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о назначении пенсии за выслугу л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дела по начислению пенсии за выслугу лет лицам, замещавших муниципальные должности и должности муниципальной службы в органах местного самоуправления Дивеевского муниципального округа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комиссии по установлению стажа муниципальной службы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аттестационной комиссии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квалификационной комиссии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архивной работе - 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решений Совета депутатов, постановлений, и распоряжении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архивной работе - 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архивной работе - 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и из протоколов заседаний экспертно-проверочной секции ЭПМК комитета по делам архив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лопроизводству в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(предписания, справки, акты) о проверках архивного сектора контролирующими организациями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New Roman" w:ascii="Times New Roman" w:hAnsi="Times New Roman"/>
                <w:sz w:val="20"/>
              </w:rPr>
              <w:t xml:space="preserve"> (информации, аналитические обзоры, доклады)</w:t>
            </w:r>
            <w:r>
              <w:rPr>
                <w:rFonts w:cs="Times New Roman" w:ascii="Times New Roman" w:hAnsi="Times New Roman"/>
              </w:rPr>
              <w:t xml:space="preserve"> об основной деятель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 оперативным вопросам – 5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комитетом по делам архивов по вопросам архивной рабо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организациями по вопросам архивной рабо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менклатура дел отдела по кадровой политике и делам архив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оступающих документов, касающихся архивной рабо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отправляемых документов, касающихся архивной рабо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7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ло фонда отдела по кадровой политике и делам архивов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иси дел отдела по кадровой политике и делам архив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2 Планирование и отчетнос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и перспективные планы по основным направлениям развития архивного дела в Дивеевском муниципальном округе и документы по их выполнени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план «Основные направления развития архивного дела в Дивеевском муниципальном округе», приложения к нему и документы по его изменени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отчет о выполнении основных направлений развития архивного дела в Дивеевском муниципальном округе (таблица показателей, статистическая ф. № 1, текстовой отчет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ые отчеты о выполнении плана основных направлений развития архивного дела в Дивеевском муниципальном округ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1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отсутствии годовых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статистический отчет о работе с кадра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 211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3. Организация хранения и учет документов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х архивных докумен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и о противопожарном и охранном режимах архи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фондов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фондов, содержащих ОЦ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фондов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фонд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фонд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поступлений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учета поступлений документов временного хран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писей де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писей особо ценных де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управленческой документ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 личному состав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ременного хранения – 3 год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выдачи дел из хранилища во временное пользов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озврата всех де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ключей к замкам помещений архи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ие указател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аза данных «Архивный фонд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4. Организация комплектования документами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ми архивными докумен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организаций – источников комплектования отдела по кадровой политике и делам архивов администрации Дивеевского муниципального округа, итоговые записи к списку за год и объяснительные записки к итоговым запися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е дела организаций-источников комплектования отдела по кадровой политике, делам архивов и информатиз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тотека учета работы с организациями – источниками комплектования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ликвидации организации карточка формируется в наблюд. дел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–источниках комплектова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проведения контрольной проверки формируется в наблюдател. дел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поступлении дел формируются в дело фонд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о работе экспертной комиссии (планы, протоколы, заключения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5. Организация использования документов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х архивных докумен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пользователей с документами в отделе по кадровой политике и делам архив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архивных справок, выданных по запросам пользователей, подтверждающих социальные права и гарантии граждан (о стаже работы, о размерах заработной платы, о переименованиях организаций); документы (заявления, запросы, справки) к ни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социально-правовых запросов (о стаже работы, о размерах заработной платы, о переименованиях организаций) и копий архивны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архивных справок, выданных по запросам пользователей, подтверждающих социальные права и гарантии граждан (имущественные запросы правового характера); документы (заявления, запросы, справки) к ни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, имущественных запросов правового характера и копий архивны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выдачи дел из хранилища исследователя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возвращения всех дел по книг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пользователей с документами в отделе по кадровой политике и делам архив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6 Информационное обеспеч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еализации муниципальной 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ы данных информационных сист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т. 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о сроком хранения данных, помещ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базу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оговоров, соглашений между участниками информационного взаимодейст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о выполнении муниципальной 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ключей проверки электронной подпи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ключ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оговоров, соглашений с удостоверяющим центром о создании сертификата ключа проверки электронной подпи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приостановлении,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об изготовлении сертификата ключа проверки электронной подписи, приостановлении, возобновлении, и аннулировании действия сертификата ключа проверки электронной по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 уполномоченных лиц – владельцев сертификатов ключа проверки электронной подпи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3. Отдел бухгалтерского учета и управления техперсонал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администрации района, коп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ное штатное расписание администрации документы по его изменени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бухгалтерский отчет и объяснительная записка к нем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6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ьный бухгалтерский отч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ячный бухгалтерский отче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смет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69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вичные документы и приложения к ним (кассовые, банковские документы, выписки банков, табели, авансовые отчеты и др.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 сохраняются до принятия решения по дел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цевые счета сотрудников администр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/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но-платежные ведомости на выдачу заработной пла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лицевых счетов - 50/75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ссовые книг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протоколы заседаний инвентаризационных комиссий, инвентарные описи, акты, сличительные ведомости) об инвентариз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ки нетрудоспособ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ты документальных ревизий финансово-хозяйственной деятельности администр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ые статистические отчеты по труду, о численности работни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 335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альные статистические отче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35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годовых - 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ые статистические отче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35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годовых, полугодовых - 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озяйственные договоры, трудовые соглаш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доверенностей на получение денежных сумм и товарно-материальных ценносте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2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заявок на оплату расход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одная бюджетная роспись на текущий финансовый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миты бюджетных обязательст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домления об изменении водной бюджетной росписи и лимитов бюджетных обязательст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а о постановке на учет в налоговых органа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о материальной ответственности материально-ответственных ли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увольнения материально-ответствен. лиц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бухгалтерского учет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, соглашения и государственные и муниципальные контрак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ы-графики закупок товаров, работ, услуг (копии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конкурсная документация, НМЦК, изменения, внесенные в конкурсную документацию, разъяснения положений конкурсной документации, заявки, протоколы), составленные в ходе проведения конкурс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документация об аукционе, НМЦК, изменения, внесенные в документацию об аукционе, разъяснения положений документации об аукционе, заявки, протоколы), составленные в ходе проведения аукцион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НМЦК запросы, разъяснения положений извещения, заявки, протоколы), составленные в ходе проведения запроса котирово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документация запроса предложений, НМЦК, изменения, внесенные в документацию запроса предложений, разъяснения положений документации запроса предложений, заявки, протоколы), составленные в ходе проведения запроса предлож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заявки, протоколы), составленные в ходе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осуществлению закупо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Управление экономики и прогнозирования</w:t>
            </w:r>
          </w:p>
        </w:tc>
      </w:tr>
      <w:tr>
        <w:trPr>
          <w:trHeight w:val="4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1. Руковод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управлен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, постановления и распоряжения Губернатора и Правительства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рганизац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план работ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сводного план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2. Отдел экономики и прогнозир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 социально-экономического развития Дивеевского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итогам социально-экономического положения Дивеевского муниципального округа (отчеты, справки, информации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 трудовых ресурсов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и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отдела с вышестоящими организация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промышленности, торговли и предпринимательства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 (программы, справки, сведения, расчеты, переписка) по развитию похоронных услуг в округ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контракты на поставку природного газа по Дивеевскому муниципальному округ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действия контрак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, постановления Министерства труда и социальной защиты населения Нижегородской области, присланные для сведения и руководст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акты, заключения, отчеты, протоколы, справки) о производственных авариях и несчастных случаях по месту происшеств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вязанные с крупным материальным ущербом и человеческими жертвам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3. Отдел предпринимательства закупок и услу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Развитие предпринимательства и туризма в Дивеевском муниципальном округе Нижегородской области»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Развития транспортной системы Дивеевского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транспорта и автомобильных дорог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промышленности, торговли и предпринимательства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экономики и конкурентной политики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5. Организация ведомственного хранения докумен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5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ованная номенклатура дел отдела экономики и прогнозирова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5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о работе ведомственного архива (паспорт архива, акты передачи документов на хранение в муниципальный архив, о выделении документов и дел к уничтожению, справки проверок, положение об ЭК, об архиве, описи дел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муниципальный архив передаются при ликвидации организации</w:t>
            </w:r>
          </w:p>
        </w:tc>
      </w:tr>
      <w:tr>
        <w:trPr>
          <w:trHeight w:val="6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Комитет по управлению муниципальным имуществом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1. Руковод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дательные нормативные акты РФ, Нижегородской области, касающиеся деятельности КУМИ (имущественные отношения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дательные нормативные акты РФ, Нижегородской области, касающиеся деятельности КУМИ (земельные отношения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Земского собрания Дивеевского муниципального округа, касающиеся деятельности КУ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, распоряжения администрации Дивеевского муниципального округа, касающиеся имущественных отношений (кроме земельных отношений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администрации Дивеевского муниципального округа, касающиеся исключения имущества из муниципальной собствен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, распоряжения администрации Дивеевского муниципального округа, касающиеся земельных отнош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3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специалистов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вышестоящими организация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сходящей корреспонден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входящей корреспонден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-01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2. Имущественные отнош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на приватизацию жиль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выдачи договоров приватиз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ликвид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о приватизации жилых помещ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ликвид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купли-продажи муниципального имущест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купли-продажи муниципального имущест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аренды помещ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по договорам аренды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аренды помещ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по договорам аренды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арендной пла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безвозмездного пользования недвижимым имущество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37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безвозмездного пользования движимого имущест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7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 недвижимого имущест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94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безвозмездного пользования движимого имущест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т. 94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оперативного 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.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ператив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.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-02-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ие отчеты по проведению приватиз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3. Земельные отнош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 выдачи договоров аренды земельных участ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 по договорам аренды пользования муниципальным 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аренды земельных участ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 по договорам аренды пользования муниципальным имуществ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арендной платы за земл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4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купли-продажи земельных участ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купли-продажи земельных участк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4. Бухгалтерская служб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учетной политики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ы проверок финансово-хозяйственной деятель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бухгалтерские отче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налоговые деклара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муниципальной собственности Дивеевского муниципального округа Нижегородской об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книга, прочие бух учетные регистр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>
          <w:trHeight w:val="101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 Отдел гражданской защиты, пожарной безопасности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обилизационной работы</w:t>
            </w:r>
          </w:p>
        </w:tc>
      </w:tr>
      <w:tr>
        <w:trPr>
          <w:trHeight w:val="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-01. Организационные вопросы</w:t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е об отдел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военное время (областные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военное время (районные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мирное время (областные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мирное время (районные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Правительства Нижегородской области, касающиеся деятельности ГО и Ч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оряжения Правительства Нижегородской области, касающиеся деятельности ГО и Ч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главы местного самоуправления 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поряжения администрации Дивеевского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пожарно-профилактическим мероприятия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противопаводковым мероприятия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технические мероприятия, планиров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 работы, протоколы антитеррористической комисс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5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едения о курсах ГО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писка по вопросам ЧС и пожарной безопас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4,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поступающи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0-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отправляемы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эвакомероприятия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н работы КЧС и ОПБ Дивеевского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9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ы заседаний КЧ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о нештатно-аварийно-спасательных формирования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едения о бронировании ГП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об аварийно-спасательных служба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бель срочных донесений (отчеты по ГО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1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защитным сооружения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5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нклатура дел отдела ГО и ЧС, пожарной безопасно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тдел ЖКХ администрации округа</w:t>
            </w:r>
          </w:p>
        </w:tc>
      </w:tr>
      <w:tr>
        <w:trPr>
          <w:trHeight w:val="1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-01. Организационные вопросы. Планирование и отчетность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отдел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по вопросам ЖКХ и охраны окружающей сред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главы администрации по вопросам ЖКХ и охраны окружающей сред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вышестоящими организация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ные инструкци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отчет о проделанной работ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сле замены новыми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поступающи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отправляемых документ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а де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 о категориях и количестве дел, заведенных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80"/>
        <w:gridCol w:w="2444"/>
        <w:gridCol w:w="2401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ящ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ой Э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до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Николай Владимирович Москалёв</dc:creator>
  <dc:description/>
  <cp:keywords/>
  <dc:language>en-US</dc:language>
  <cp:lastModifiedBy>Admin</cp:lastModifiedBy>
  <cp:lastPrinted>2021-03-25T09:35:00Z</cp:lastPrinted>
  <dcterms:modified xsi:type="dcterms:W3CDTF">2021-04-06T12:43:00Z</dcterms:modified>
  <cp:revision>6</cp:revision>
  <dc:subject>Распоряжение</dc:subject>
  <dc:title>Об утверждении сводной номенклатуры дел администрации Дивеевского муниципального округа Нижегородской области</dc:title>
</cp:coreProperties>
</file>