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землепользованию и застройке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землепользованию и застройке Дивеевского муниципального округа Нижегородской области в соответствии с приложением 1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землепользованию и застройке Дивеевского муниципального округа Нижегородской области в соответствии с приложением 2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Дивеевского муниципального округа Нижегородской области (далее – Комиссия) является постоянно действующим межведомственным органом администрации Дивеевского муниципального округа Нижегородской области и создается для обеспечения задач устойчивого развития территории Дивеевского муниципального округа Нижегородской области на основе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ижегородской области, муниципальными правовыми актами Дивеевского муниципального округа Нижегородской област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луша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а Генераль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а внесения изменений в Генеральны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а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ланировки территории, содержащих в своем составе проекты межевания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ланировки территории, не содержащих в своем составе проекты межевания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координации работ по разработке градостроительной документации, а также подготовки и проведения публичных слушаний по вопросам регулирования градострои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ероприятий, принятие решений с учетом требований действующего законодательства, направленных на реализацию полномочий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перечня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ициирование создания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чение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убликование материалов о своей деятельности, в том числе путем размещения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а рекомендации Главе местного самоуправления Дивеевского муниципального округа Нижегородской области по результатам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рассматривае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Правила землепользования и застройк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Генеральный план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проектов планировки и межевания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разрешений на условно разрешенный вид использования земельных участков и объектов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: председатель Комиссии, его заместитель, секретарь, а также члены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организации и проведения публичных слушаний Комисс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инициаторами и экспертами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проведения публичных слушаний организует регистрацию его учас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окладчиков (содокладчик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тоговый документ – заключение о результатах публичных слушаний, который совместно с протоколом передает Главе местного самоуправления Дивеевского муниципального округа Нижегородской области для принятия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убликацию итогового документа — заключения о результатах публичных слушаний в газете «Ударник» и его размещ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участвуют в ее работе с правом решающе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работы Комиссии оформляются протоко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лепользованию и застрой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 Николай Владимирович – эксперт 1 категории УКСи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заместитель председателя КУ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КСи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отделов администрации Дивеевского муниципального округа Нижегородской области соответствующей территор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8A067BB102D30FFFA10C383BA293D1F1003E6D71594C4BC4BCBhAI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7:00Z</dcterms:created>
  <dc:creator>Николай Владимирович Москалёв</dc:creator>
  <dc:description/>
  <cp:keywords/>
  <dc:language>en-US</dc:language>
  <cp:lastModifiedBy>Admin</cp:lastModifiedBy>
  <cp:lastPrinted>2021-01-21T11:03:00Z</cp:lastPrinted>
  <dcterms:modified xsi:type="dcterms:W3CDTF">2021-02-16T13:31:00Z</dcterms:modified>
  <cp:revision>6</cp:revision>
  <dc:subject>Постановление</dc:subject>
  <dc:title>О создании комиссии по землепользованию и застройке Дивеевского муниципального округа Нижегородской области</dc:title>
</cp:coreProperties>
</file>