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щите персональных данных, обрабатываемых в информационных системах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во исполнение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риказа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и информационных системах персональных данных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информационный сектор отдела по кадровой политике, делам архивов и информатизации администрации Дивеевского муниципального округа обеспечение защиты персональных данных в информационных системах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Забродину А.В. – заместителя главы администрации, председателя КУМИ Дивеевского муниципального округа ответственной за обеспечение защиты персональных данных в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Макова А.В. – начальника информационного сектора отдела по кадровой политике, делам архивов и информатизации администрации Дивеевского муниципального округа функции администратора информационной безопасности в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ое Положение об ответственном лице, осуществляющем функции по организации защиты персональных данных в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кадровой политике, делам архивов и информатизации администрации Дивеевского муниципального округа ознакомить с настоящим распоряжением под подпись работников, осуществляющих обработку персональных данных в структурных подразделениях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распоряжение администрации Дивеевского муниципального района Нижегородской области от 28.02.2017 № 23-р «О защите персональных данных, обрабатываемых в информационных системах персональных данны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округа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 2021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_ 2021 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преля 2021 г. № 9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ом лице, осуществляющем функции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ы персональных данных в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тветственном лице, осуществляющем функции по организации защиты персональных данных (далее – ПДн), обеспечению безопасности ПДн при их обработке в информационных системах персональных данных в администрации Дивеевского муниципального округа (далее – Положение), разработано на основании требований нормативно-методических документов Российской Федерации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требования к полномочиям и обязанностям ответственного за обеспечение защиты ПДн должностного лица (далее – ответственное лицо) администрации Дивеевского муниципального округа при их обработке в информационных системах персональных данных (далее ИСПДн) в структурных подразделениях администрации Дивеевского муниципального округа. При этом обрабатываемые ПДн представляют собой совокупность ПДн, содержащихся в базах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(далее информационные системы) или без использования таков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техническими средствами, позволяющими осуществлять обработку ПДн, понимаются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е лицо назначается распоряжением администрации Дивеевского муниципального округа и обеспечивает безопасность ПДн путем исключения несанкционированного, в том числе случайного, доступа к ПДн, результатом которого может стать уничтожение, изменение, блокирование, копирование, распространение ПДн, а также иные несанкционированные 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е лицо обеспечивает безопасность ПДн при их обработке в информационных системах с помощью системы защиты ПДн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 Технические и программные средства должны удовлетворять установленн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беспечения безопасности ПДн, при их обработке в информационных системах, ответственное лицо обеспечивает защиту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ы и способы защиты информации в ИСПДн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е лицо обеспечивает достаточность принятых мер по организации безопасной обработки ПДн в информационных системах, оцениваемой при проведении государственного контроля и надзора. Работы по обеспечению безопасности ПДн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е лицо обеспечивает применение средств защиты информации в информационных системах, прошедших в установленном порядке процедуру оценки соответ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е лицо обеспечивает и организует разработку организационной, технической документации на ИСПДн и подготовку информационной системы к проведению оценки соответствия (аттест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ведении классификации ИСПДн ответственное лицо руководствуется порядком проведения классификации ИСПДн устанавливаемым совместно Федеральной службой по техническому и экспортному контролю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ственное лицо обеспечивает обмен персональными данными при их обработке в информационных системах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обеспечивает размещение информационных систем, специального оборудования и охрану помещений, в которых ведется работа с ПДн, организацию режима безопасности в этих помещениях при котором обеспечивается сохранность носителей ПДн и средств защиты информации, а также исключается возможность неконтролируемого проникновения или пребывания в этих помещениях посторонн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можные каналы утечки информации при обработке ПДн в информационных системах определяются Федеральной службой по техническому и экспортному контролю Российской Федерации и Федеральной службой безопасности Российской Федерации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ьзователями ИСПДн являются сотрудники, обрабатывающие ПДн в информационной системе, отвечающие за обеспечение конфиденциальности ПДн и безопасности ПДн в информационной системе на своем рабочем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обработке ПДн в информационной системе ответственное лицо обеспечивает и требует от пользователей ИСПДн в рамках их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мероприятий, направленных на предотвращение несанкционированного доступа к ПДн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евременное обнаружение фактов несанкционированного доступа к ПД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пущение воздействия на технические средства автоматизированной обработки ПДн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ожность незамедлительного восстановления ПДн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оянный контроль за обеспечением уровня защищенности ПД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ероприятия по обеспечению безопасности ПДн при их обработке в информационных системах организуются и проводятся ответственным лицом и включаю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угроз безопасности ПДн при их обработке, формирование на их основе модели угро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у на основе модели угроз системы защиты ПДн, обеспечивающей нейтрализацию предполагаемых угроз с использованием методов и способов защиты ПД, предусмотренных для соответствующего класса информационн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учение Пользователей ИСПДн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ет применяемых средств защиты информации, эксплуатационной и технической документации к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ет Пользователей ИСПДн, допущенных к работе с ПДн в информ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збирательство и составление заключений по фактам несоблюдения условий хранения носителей ПДн, использования средств защиты информации, которые могут привести к нарушению конфиденциальности ПДн или другим нарушениям, приводящим к снижению уровня защищенности ПДн, разработку и принятие мер по предотвращению возможных опасных последствий подобных 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писание системы защиты ПД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трудники, доступ которых к ПДн, обрабатываемым в информационной системе, необходим для выполнения служебных (трудовых) обязанностей, допускаются к соответствующим ПДн на основании списка, утвержденного работодателем (представителем нанимателя) и согласованного с администратором информационной безопасности ИСПД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ственное лицо обеспечивает регистрацию запросов Пользователей информационной системы на получение ПДн, а также факты предоставления ПДн по этим запросам в электронном журнале обращений. Содержание электронного журнала обращений периодически проверяется ответственным лицом и администратором информационной безопасности ИСПД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бнаружении нарушений порядка предоставления ПДн администратор информационной безопасности ИСПДн по распоряжению ответственного лица незамедлительно приостанавливает предоставление ПДн пользователям информационной системы до выявления причин нарушений и устранения этих причи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b/>
      <w:sz w:val="52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34:00Z</dcterms:created>
  <dc:creator>Николай Владимирович Москалёв</dc:creator>
  <dc:description/>
  <cp:keywords/>
  <dc:language>en-US</dc:language>
  <cp:lastModifiedBy>Admin</cp:lastModifiedBy>
  <cp:lastPrinted>2017-03-06T10:28:00Z</cp:lastPrinted>
  <dcterms:modified xsi:type="dcterms:W3CDTF">2021-04-19T12:47:00Z</dcterms:modified>
  <cp:revision>6</cp:revision>
  <dc:subject>Распоряжение</dc:subject>
  <dc:title>О защите персональных данных, обрабатываемых в информационных системах персональных данных</dc:title>
</cp:coreProperties>
</file>