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267"/>
        <w:gridCol w:w="437"/>
        <w:gridCol w:w="1303"/>
      </w:tblGrid>
      <w:tr>
        <w:trPr>
          <w:trHeight w:val="377" w:hRule="atLeast"/>
        </w:trPr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апреля 2021 г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4-р</w:t>
            </w:r>
          </w:p>
        </w:tc>
      </w:tr>
      <w:tr>
        <w:trPr>
          <w:trHeight w:val="227" w:hRule="exact"/>
        </w:trPr>
        <w:tc>
          <w:tcPr>
            <w:tcW w:w="4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б условиях оплаты труда работников единой дежурно-диспетчерской службы Дивее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об условиях оплаты труда работников единой дежурно-диспетчерской службы Дивеевского муниципального округа Нижегородской области, утвержденное распоряжением администрации Дивеевского муниципального округа от 16.02.202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5-р, изложив пункт 2.2.6.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2.6. При расчете доплаты за работу в нерабочий праздничный день учитываются также компенсационные и стимулирующие выплаты.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Действие настоящего распоряжения распространяется на правоотношения, возникшие с 1 марта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57:00Z</dcterms:created>
  <dc:creator>Николай Владимирович Москалёв</dc:creator>
  <dc:description/>
  <cp:keywords/>
  <dc:language>en-US</dc:language>
  <cp:lastModifiedBy>Admin</cp:lastModifiedBy>
  <cp:lastPrinted>2018-01-19T11:06:00Z</cp:lastPrinted>
  <dcterms:modified xsi:type="dcterms:W3CDTF">2021-04-19T12:47:00Z</dcterms:modified>
  <cp:revision>7</cp:revision>
  <dc:subject>Распоряжение</dc:subject>
  <dc:title>О внесении изменения в Положение об условиях оплаты труда работников единой дежурно-диспетчерской службы Дивеевского муниципального округа</dc:title>
</cp:coreProperties>
</file>