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4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апреля 2021 г.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8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ях структурных подразделений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овета депутатов Дивеевского муниципального округа от 25.03.202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 "Об утверждении структуры администрации Дивеевского муниципального округа Нижегородской области", распоряжением администрации Дивеевского муниципального округа Нижегородской области от 05.04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2-р "Об утверждении структуры управления гражданской защиты и пожарной безопасности администрации Дивеевского муниципального округа Нижегородской области", в целях совершенствования организационной струк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 19 апреля 2021 года в организационную структуру администрации Дивеевского муниципального округа Нижегородской обла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структурные подразд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отдел гражданской защиты, пожарной безопасности и мобилизационной работы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единая дежурно-диспетчерская служба Дивеевского муниципального округа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военно-учетный стол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структурное подразделение "управление гражданской защиты и пожарной безопасности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ключить в состав управления гражданской защиты и пожарной безопасности структурные подразделения: "отдел гражданской обороны, пожарной безопасности и мобилизационной работы", "единая дежурно-диспетчерская служба", "военно-учетный стол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кадровой политике, делам архивов и информатизации админ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необходимые мероприятия кадрового характе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дополнительные соглашения с сотруд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6:00Z</dcterms:created>
  <dc:creator>Николай Владимирович Москалёв</dc:creator>
  <dc:description/>
  <cp:keywords/>
  <dc:language>en-US</dc:language>
  <cp:lastModifiedBy>Admin</cp:lastModifiedBy>
  <cp:lastPrinted>2021-04-16T09:51:00Z</cp:lastPrinted>
  <dcterms:modified xsi:type="dcterms:W3CDTF">2021-05-13T13:11:00Z</dcterms:modified>
  <cp:revision>9</cp:revision>
  <dc:subject>Распоряжение</dc:subject>
  <dc:title>Об изменениях структурных подразделений администрации Дивеевского муниципального округа Нижегородской области</dc:title>
</cp:coreProperties>
</file>