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окупка жилых помещений (кварти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1 г. № 99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463"/>
        <w:gridCol w:w="1571"/>
        <w:gridCol w:w="1260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1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2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6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32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30000000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40000000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43575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43575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241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13:00Z</dcterms:created>
  <dc:creator>Николай Владимирович Москалёв</dc:creator>
  <dc:description/>
  <cp:keywords/>
  <dc:language>en-US</dc:language>
  <cp:lastModifiedBy>Admin</cp:lastModifiedBy>
  <cp:lastPrinted>2021-04-14T08:07:00Z</cp:lastPrinted>
  <dcterms:modified xsi:type="dcterms:W3CDTF">2021-05-13T13:11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