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923"/>
        <w:gridCol w:w="512"/>
        <w:gridCol w:w="706"/>
      </w:tblGrid>
      <w:tr>
        <w:trPr>
          <w:trHeight w:val="298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октября 2021 г.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5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в Дивеевском муниципальном округе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№ 131-ФЗ «Об общих принципах организации местного самоуправления                               в Российской Федерации», Федеральным законом от 8 ноября 2007 №259-ФЗ «Устав автомобильного транспорта и городского наземного электрического транспорта», Федеральным законом от 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№248-ФЗ «О государственном контроле (надзоре) и муниципальном контроле в Российской Федерации», Федеральным законом от 11 июня 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Дивеевского муниципального округ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контроле в сфере благоустройства в </w:t>
      </w:r>
      <w:r>
        <w:rPr>
          <w:iCs/>
          <w:sz w:val="28"/>
          <w:szCs w:val="28"/>
          <w:lang w:eastAsia="zh-CN"/>
        </w:rPr>
        <w:t>Дивеевском</w:t>
      </w:r>
      <w:r>
        <w:rPr>
          <w:sz w:val="28"/>
          <w:szCs w:val="28"/>
        </w:rPr>
        <w:t xml:space="preserve"> муниципальном округе Нижегородской области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в порядке, предусмотренном статьей 34 Устава Дивеевского муниципального округа Нижегород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 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.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2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Дивеевского муниципального округа Нижегородской области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контроль в сфере благоустройства на территории Дивеевского муниципального округа Нижегородской област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Правилами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г. № 61 (далее – Правила благоустройств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существлении муниципального контроля в сфере благоустройства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муниципального контроля в сфере благоустройства являются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рганизациями и гражданами требований Правил благоустройства;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ом, уполномоченным на осуществление муниципального контроля в сфере благоустройства, является администрация Дивеевского муниципального округа Нижегородской области (далее – Администрация). Должностным лицом Администрации, уполномоченным на принятие решения о проведении контрольных (надзорных) мероприятий, является гл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ми лицами Администрации, уполномоченными осуществлять муниципальный контроль в сфере благоустройства от имени Администрации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территориальных отделов Дивеевского муниципального округа Нижегородской области (инспектор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пектор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ами муниципального контроля являются объекты в соответствии с Правилами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Дивеевского муниципального округа Нижегородской области, действий (бездействий) ее должностных лиц» настоящего Полож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й контроль в сфере благоустройства в отношении резидентов территории опережающего социально-экономического развития осуществляется с учетом особенностей, установленных Федеральным законом от 29.12.2014 № 473-ФЗ "О территориях опережающего социально-экономического развития в Российской Федерации"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РИСКОВ ПРИЧИНЕНИЯ ВРЕДА (УЩЕРБА)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ЯЕМЫМ ЗАКОНОМ ЦЕННОСТЯМ ПРИ ОСУЩЕСТВЛЕНИИ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ие правоприменительной практик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;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осуществляет обобщение правоприменительной практики по муниципальному контролю в сфере благоустройств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о итогам обобщения правоприменительной практики Администрация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МУНИЦИПАЛЬНОГО КОНТРОЛЯ В СФЕРЕ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неплановых проверок (документарных и (или) выездных)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еплановые контрольные мероприятия проводятся при наличии оснований, предусмотренных пунктами 1, 3, 4, 5 части 1 статьи 57 Федерального закона № 248-ФЗ. 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МЕРОПРИЯТ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контроля с взаимодействием Администрации, инспектора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инспектора на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х производственных объектах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пекционный визит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ездная проверка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письменных объяснений. 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ь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обязаны предоставить беспрепятственный доступ инспектору в здания, строения, сооружен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смотр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исьменных объяснений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документов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не может превышать один рабочий день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Администрации, включая задания, содержащиеся в планах работы контрольного органа в течение установленного в нем срок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задания инспектора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наблюдения за соблюдением обязательных требований (мониторинга безопасности), инспектором сведения о причинении вреда (ущерба) или об угрозе причинения вреда (ущерба), охраняемым законом ценностям направляются главе Администрации для принятия решений в соответствии с положениями Федерального закона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Администрацию информацию о невозможности присутствия при проведении контрольного мероприятия являются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я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поступления в Администрацию возражений, указанных в части 1 статьи 89 Федерального закона № 248-ФЗ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 31 декаб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специалистом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Arial" w:hAnsi="xo thames;Arial" w:cs="xo thames;Arial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cs="xo thames;Arial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Arial" w:hAnsi="xo thames;Arial" w:cs="xo thames;Arial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Arial" w:hAnsi="xo thames;Arial" w:cs="xo thames;Arial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Arial" w:hAnsi="xo thames;Arial" w:cs="Times New Roman"/>
      <w:b/>
      <w:sz w:val="32"/>
    </w:rPr>
  </w:style>
  <w:style w:type="character" w:styleId="2">
    <w:name w:val="Заголовок 2 Знак"/>
    <w:qFormat/>
    <w:rPr>
      <w:rFonts w:ascii="xo thames;Arial" w:hAnsi="xo thames;Arial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Arial" w:hAnsi="xo thames;Arial" w:cs="Times New Roman"/>
      <w:b/>
      <w:i/>
      <w:color w:val="000000"/>
    </w:rPr>
  </w:style>
  <w:style w:type="character" w:styleId="4">
    <w:name w:val="Заголовок 4 Знак"/>
    <w:qFormat/>
    <w:rPr>
      <w:rFonts w:ascii="xo thames;Arial" w:hAnsi="xo thames;Arial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Arial" w:hAnsi="xo thames;Arial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Arial" w:hAnsi="xo thames;Arial" w:cs="xo thames;Arial"/>
      <w:b/>
    </w:rPr>
  </w:style>
  <w:style w:type="character" w:styleId="HeaderandFooter1">
    <w:name w:val="Header and Footer1"/>
    <w:qFormat/>
    <w:rPr>
      <w:rFonts w:ascii="xo thames;Arial" w:hAnsi="xo thames;Arial" w:cs="xo thames;Arial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Arial" w:hAnsi="xo thames;Arial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Arial" w:hAnsi="xo thames;Arial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 Знак1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Arial" w:hAnsi="xo thames;Arial" w:eastAsia="Times New Roman" w:cs="xo thames;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Arial" w:hAnsi="xo thames;Arial" w:cs="xo thames;Arial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Arial" w:hAnsi="xo thames;Arial" w:cs="xo thames;Arial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jc w:val="center"/>
    </w:pPr>
    <w:rPr>
      <w:rFonts w:ascii="Times New Roman" w:hAnsi="Times New Roman" w:cs="Times New Roman"/>
      <w:b/>
      <w:shadow/>
      <w:color w:val="000000"/>
      <w:sz w:val="3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Абзац списка1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eastAsia="Calibri" w:cs="Arial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0:00Z</dcterms:created>
  <dc:creator>Антон Кристина</dc:creator>
  <dc:description/>
  <cp:keywords/>
  <dc:language>en-US</dc:language>
  <cp:lastModifiedBy>Пользователь</cp:lastModifiedBy>
  <dcterms:modified xsi:type="dcterms:W3CDTF">2021-10-28T07:54:00Z</dcterms:modified>
  <cp:revision>54</cp:revision>
  <dc:subject/>
  <dc:title/>
</cp:coreProperties>
</file>