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32"/>
          <w:szCs w:val="32"/>
        </w:rPr>
      </w:pPr>
      <w:r>
        <w:rPr>
          <w:rFonts w:cs="Times New Roman"/>
          <w:b w:val="false"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155"/>
        <w:gridCol w:w="477"/>
        <w:gridCol w:w="769"/>
      </w:tblGrid>
      <w:tr>
        <w:trPr>
          <w:trHeight w:val="298" w:hRule="atLeast"/>
        </w:trPr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от 20 октября 2021 г.</w:t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</w:tbl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p>
      <w:pPr>
        <w:pStyle w:val="Normal"/>
        <w:rPr>
          <w:b w:val="false"/>
          <w:b w:val="false"/>
          <w:sz w:val="14"/>
          <w:szCs w:val="32"/>
          <w:lang w:eastAsia="en-US"/>
        </w:rPr>
      </w:pPr>
      <w:r>
        <w:rPr>
          <w:b w:val="false"/>
          <w:sz w:val="14"/>
          <w:szCs w:val="32"/>
          <w:lang w:eastAsia="en-US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</w:rPr>
              <w:t xml:space="preserve">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ind w:left="-42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 w:val="false"/>
          <w:b w:val="false"/>
          <w:sz w:val="18"/>
          <w:szCs w:val="22"/>
          <w:lang w:eastAsia="en-US"/>
        </w:rPr>
      </w:pPr>
      <w:r>
        <w:rPr>
          <w:b w:val="false"/>
          <w:sz w:val="18"/>
          <w:szCs w:val="22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8 ноября 2007 №259-ФЗ «Устав автомобильного транспорта и городского наземного электрического транспорта», Федеральным законом от 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№248-ФЗ «О государственном контроле (надзоре) и муниципальном контроле в Российской Федерации», Федеральным законом от 11 июня 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Дивеевского муниципального округа,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/>
      </w:pPr>
      <w:r>
        <w:rPr>
          <w:b w:val="false"/>
        </w:rPr>
        <w:t xml:space="preserve">Нижегородской области  </w:t>
      </w:r>
      <w:r>
        <w:rPr/>
        <w:t>р е ш и л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. Утвердить прилагаемое Положение о муниципальном контроле на автомобильном транспорте и в дорожном хозяйстве на территории Дивеевского муниципального округа Нижегоро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</w:rPr>
        <w:t xml:space="preserve">2. Настоящее решение подлежит обнародованию в порядке, предусмотренном статьей 34 Устава Дивеевского муниципального округа Нижегородской области.  </w:t>
      </w:r>
    </w:p>
    <w:p>
      <w:pPr>
        <w:pStyle w:val="Normal"/>
        <w:ind w:firstLine="708"/>
        <w:jc w:val="both"/>
        <w:rPr>
          <w:sz w:val="6"/>
        </w:rPr>
      </w:pPr>
      <w:r>
        <w:rPr>
          <w:b w:val="false"/>
        </w:rPr>
        <w:t>3. Настоящее решение вступает в силу с 01 января 2022 год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Normal"/>
        <w:ind w:left="5103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20 октября</w:t>
      </w:r>
      <w:r>
        <w:rPr>
          <w:b w:val="false"/>
          <w:sz w:val="24"/>
          <w:szCs w:val="24"/>
        </w:rPr>
        <w:t xml:space="preserve"> 2021 г. №</w:t>
      </w:r>
      <w:r>
        <w:rPr>
          <w:b w:val="false"/>
          <w:sz w:val="24"/>
          <w:szCs w:val="24"/>
          <w:u w:val="single"/>
        </w:rPr>
        <w:t xml:space="preserve"> 125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муниципальном контроле на автомобильном транспорт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в дорожном хозяйстве на территори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ивеевского муниципального округ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/>
        <w:t>1. Настоящее Положение устанавливает порядок осуществления муниципального контроля на автомобильном транспорте и в дорожном хозяйстве на территории Дивеевского муниципального округа Нижегородской области (далее – муниципальный контроль).</w:t>
      </w:r>
    </w:p>
    <w:p>
      <w:pPr>
        <w:pStyle w:val="Style14"/>
        <w:spacing w:before="0" w:after="0"/>
        <w:ind w:firstLine="709"/>
        <w:jc w:val="both"/>
        <w:rPr/>
      </w:pPr>
      <w:r>
        <w:rPr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едметом муниципального контроля на автомобильном и в дорожном хозяйстве является соблюдение обязательных требован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spacing w:before="0" w:after="0"/>
        <w:ind w:firstLine="709"/>
        <w:jc w:val="both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Муниципальный контроль осуществляется администрацией Дивеевского муниципального округа Нижегоро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Должностным лицом, уполномоченным на принятие решений о проведении контрольных мероприятий, является глава местного самоуправления Дивеевского муниципального округа Нижегоро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лжностными лицами администрации Дивеевского муниципального округа Нижегородской области, уполномоченными осуществлять муниципальный контроль от имени администрации (далее – инспектор),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спектор администрации Дивеевского муниципального округа Нижегоро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Инспекторы, при осуществлении муниципального контроля на автомобильном транспорте и в дорожном хозяйстве на территории Дивеевского муниципального округа Нижегородской области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6. Муниципальный контроль на автомобильном транспорте и в дорожном хозяйстве осуществляется в отношении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Style14"/>
        <w:spacing w:before="0" w:after="0"/>
        <w:ind w:firstLine="709"/>
        <w:jc w:val="both"/>
        <w:rPr/>
      </w:pPr>
      <w:r>
        <w:rPr/>
        <w:t>7. Объектами муниципального контроля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тановочный пункт, в том числе расположенный на территории автостан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анспортное средств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дорожные полосы и полосы отвода автомобильных дорог общего пользования местного знач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ятельность по перевозке пассажиров и иных лиц автобусами по муниципальным маршрута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ятельность по оказанию услуг автостанци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8. Администрация Дивеевского муниципального округ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 Дивеевского муниципального округа. Администрация Дивеевского муниципального округа обеспечивает актуальность сведений об объектах контроля в журнале учета объектов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сборе, обработке, анализе и учете сведений об объектах контроля для целей их учета Администрация Дивеевского муниципального округ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9. 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мероприятий применяются положения Федерального 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10. Система оценки и управления рисками при осуществлении муниципального контроля на автомобильном транспорте и в дорожном хозяйстве на территории Дивеевского муниципального округа не применя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Дивеевского муниципального округа не применя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12. 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13. Профилактические мероприятия проводятся администрацией Дивеевского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Дивеевского муниципального округа в соответствии с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информирован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бъявление предостереж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консультирован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16. Информирование осуществляется посредством размещения сведений, предусмотренных </w:t>
      </w:r>
      <w:hyperlink r:id="rId3">
        <w:r>
          <w:rPr>
            <w:rStyle w:val="InternetLink"/>
            <w:color w:val="000000"/>
            <w:u w:val="none"/>
          </w:rPr>
          <w:t>частью 3 статьи 46</w:t>
        </w:r>
      </w:hyperlink>
      <w:r>
        <w:rPr/>
        <w:t> 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 http://www.diveevo-adm.ru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лжностные лица, ответственные за размещение информации, предусмотренной настоящим Положением, определяются распоряжением администрации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17. При поступлении в администрацию Дивеевского муниципального округа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а предостережение о недопустимости нарушения обязательных требований утверждается администрацией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наименование контролируемого лиц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сведения об объекте муниципальн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дата и номер предостережения, направленного в адрес контролируемого лиц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д) желаемый способ получения ответа по итогам рассмотрения возраж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е) фамилию, имя, отчество направившего возражен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ж) дату направления возра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ирование может осуществляться уполномоченным администрацией Дивеевского муниципального округ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Style14"/>
        <w:spacing w:before="0" w:after="0"/>
        <w:ind w:firstLine="709"/>
        <w:jc w:val="both"/>
        <w:rPr/>
      </w:pPr>
      <w:r>
        <w:rPr/>
        <w:t>Личный прием граждан проводи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заместителем главы администрации Дивеевского муниципального округа Нижегородской обла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спектором администрации Дивеевского муниципального округа Нижегоро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я о месте приема, а также об установленных для приема днях и часах размещается на официальном сайте: http://www.diveevo-adm.ru/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за время консультирования предоставить ответ на поставленные вопросы невозможно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Style14"/>
        <w:spacing w:before="0" w:after="0"/>
        <w:ind w:firstLine="709"/>
        <w:jc w:val="both"/>
        <w:rPr/>
      </w:pPr>
      <w:r>
        <w:rPr/>
        <w:t>Администрация Дивеевского муниципального округ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 http://www.diveevo-adm.ru/ 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Порядок организации муниципального контроля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19. В рамках осуществления вида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документарная провер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выездная провер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ездное обследование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блюдение за соблюдением обязательных требований (мониторинг безопасности).</w:t>
      </w:r>
    </w:p>
    <w:p>
      <w:pPr>
        <w:pStyle w:val="Style14"/>
        <w:spacing w:before="0" w:after="0"/>
        <w:ind w:firstLine="709"/>
        <w:jc w:val="both"/>
        <w:rPr/>
      </w:pPr>
      <w:r>
        <w:rPr/>
        <w:t>20. Плановые контрольные мероприятия при осуществлении вида муниципального контроля не проводя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21. Внеплановые контрольные мероприятия проводятся при наличии оснований, предусмотренных </w:t>
      </w:r>
      <w:hyperlink r:id="rId4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3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4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 части 1 статьи 57</w:t>
        </w:r>
      </w:hyperlink>
      <w:r>
        <w:rPr/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22. В ходе документарной проверки рассматриваются документы контролируемых лиц, имеющиеся в распоряжении администрации Дивеевского муниципального округ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учение письменных объясн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стребование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Дивеевского муниципального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Дивеевского муниципального округа, а также период с момента направления контролируемому лицу информации администрации Дивеевского муниципального округ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Дивеевского муниципального округ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и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де выездной проверки могут совершаться следующие контрольные действ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мотр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смотр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прос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учение письменных объясн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стребование докум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струментальное обследова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hyperlink r:id="rId8">
        <w:r>
          <w:rPr>
            <w:rStyle w:val="InternetLink"/>
            <w:color w:val="000000"/>
            <w:u w:val="none"/>
          </w:rPr>
          <w:t>пункт 6 части 1 статьи 57</w:t>
        </w:r>
      </w:hyperlink>
      <w:r>
        <w:rPr/>
        <w:t xml:space="preserve"> 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>24. Под выездным обследованием понимается контрольное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нахождения объекта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Style14"/>
        <w:spacing w:before="0" w:after="0"/>
        <w:ind w:firstLine="709"/>
        <w:jc w:val="both"/>
        <w:rPr/>
      </w:pPr>
      <w:r>
        <w:rPr/>
        <w:t>2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Дивеевского муниципального округ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заместителя главы администрации Дивеевского муниципального округа, включая задания, содержащиеся в планах работы контрольного органа в течение установленного в нем сро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заместителю главы администрации Дивеевского муниципального округа для принятия решений в соответствии с положениями Федерального </w:t>
      </w:r>
      <w:hyperlink r:id="rId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26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Дивеевского муниципального округа информацию о невозможности присутствия при проведении контрольного мероприятия явл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нахождение на стационарном лечении в медицинском учрежд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нахождение за пределам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административный арест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едоставлении указанной информации проведение контрольного мероприятия переносится администрацией Дивеевского муниципального округ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28. Для фиксации Инспектором и лицами, привлекаемыми к совершению контрольных 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9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30. В случае выявления при проведении контрольного мероприятия нарушений обязательных требований администрация Дивеевского муниципального округа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Дивее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31. В случае поступления в администрацию Дивеевского муниципального округа возражений, указанных в </w:t>
      </w:r>
      <w:hyperlink r:id="rId10">
        <w:r>
          <w:rPr>
            <w:rStyle w:val="InternetLink"/>
            <w:color w:val="000000"/>
            <w:u w:val="none"/>
          </w:rPr>
          <w:t>части 1</w:t>
        </w:r>
      </w:hyperlink>
      <w:r>
        <w:rPr/>
        <w:t> статьи 89 Федерального закона от 31.07.2020 № 248-ФЗ «О государственном контроле (надзоре) и муниципальном контроле в Российской Федерации», администрация Дивеевского муниципального округ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14"/>
        <w:spacing w:before="0" w:after="0"/>
        <w:ind w:firstLine="709"/>
        <w:jc w:val="both"/>
        <w:rPr/>
      </w:pPr>
      <w:r>
        <w:rPr/>
        <w:t>32. Администрация Дивеевского муниципального округа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е решений администрации Дивеевского муниципального округа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5. Обжалование решений администрации Дивеевского муниципального округа, действий (бездействия) её должностных лиц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33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34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6. Оценка результативности и эффективности деятельности администрации Дивеевского муниципального округа при осуществлении муниципального контроля на автомобильном транспорте и в дорожном хозяйстве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35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36. 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депутатов администрации Дивеевского муниципального округа Нижегоро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37. Настоящее положение вступает в силу с 1 января 2022 го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38. До 31 декабря 2023 года подготовка администрацией Дивеевского муниципального округа в ходе осуществления вида муниципального контроля документов, информирование контролируемых лиц о совершаемых должностными лицами администрации Дивеевского муниципального округ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cs="xo thames;Arial"/>
      <w:color w:val="00A0FF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xo thames;Arial" w:hAnsi="xo thames;Arial" w:cs="xo thames;Arial"/>
      <w:b/>
      <w:color w:val="00A0FF"/>
      <w:sz w:val="26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3:00Z</dcterms:created>
  <dc:creator>Александр Олегович Сыров</dc:creator>
  <dc:description/>
  <cp:keywords/>
  <dc:language>en-US</dc:language>
  <cp:lastModifiedBy>Пользователь</cp:lastModifiedBy>
  <dcterms:modified xsi:type="dcterms:W3CDTF">2021-10-28T07:54:00Z</dcterms:modified>
  <cp:revision>24</cp:revision>
  <dc:subject/>
  <dc:title/>
</cp:coreProperties>
</file>