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color w:val="000000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4399"/>
        <w:gridCol w:w="503"/>
        <w:gridCol w:w="622"/>
      </w:tblGrid>
      <w:tr>
        <w:trPr>
          <w:trHeight w:val="298" w:hRule="atLeast"/>
        </w:trPr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 20 октября 2021 г.</w:t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</w:tr>
    </w:tbl>
    <w:p>
      <w:pPr>
        <w:pStyle w:val="Style20"/>
        <w:ind w:right="5386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TextBody"/>
        <w:spacing w:before="0" w:after="0"/>
        <w:ind w:right="5386" w:hanging="0"/>
        <w:jc w:val="both"/>
        <w:rPr/>
      </w:pPr>
      <w:r>
        <w:rPr>
          <w:w w:val="105"/>
          <w:sz w:val="28"/>
          <w:szCs w:val="28"/>
        </w:rPr>
        <w:t xml:space="preserve">О внесении изменений в Порядок </w:t>
      </w:r>
      <w:r>
        <w:rPr>
          <w:sz w:val="28"/>
          <w:szCs w:val="28"/>
        </w:rPr>
        <w:t xml:space="preserve">выдвижения, внесения, </w:t>
      </w:r>
    </w:p>
    <w:p>
      <w:pPr>
        <w:pStyle w:val="Normal"/>
        <w:ind w:right="538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уждения, рассмотрения инициативных проектов, а также проведения их конкурсного отбора</w:t>
      </w:r>
      <w:r>
        <w:rPr>
          <w:sz w:val="28"/>
          <w:szCs w:val="28"/>
        </w:rPr>
        <w:t xml:space="preserve"> в Дивеевском муниципальном округе Нижегородской области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w w:val="105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выдвижения, внесения, обсуждения, рассмотрения инициативных проектов, а также проведения их конкурсного отбора в </w:t>
      </w:r>
      <w:r>
        <w:rPr>
          <w:w w:val="105"/>
          <w:sz w:val="28"/>
          <w:szCs w:val="28"/>
        </w:rPr>
        <w:t>Дивеевском муниципальном округе Нижегородской области, утвержденный решением Совета депутатов Дивеевского муниципального округа Нижегородской области от 16 февраля 2021 года № 19,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. в части 1 статьи 2 абзац 4 исключить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приложение № 4 к Порядку </w:t>
      </w:r>
      <w:r>
        <w:rPr>
          <w:sz w:val="28"/>
          <w:szCs w:val="28"/>
        </w:rPr>
        <w:t xml:space="preserve">выдвижения, внесения, обсуждения, рассмотрения инициативных проектов, а также проведения их конкурсного отбора в </w:t>
      </w:r>
      <w:r>
        <w:rPr>
          <w:w w:val="105"/>
          <w:sz w:val="28"/>
          <w:szCs w:val="28"/>
        </w:rPr>
        <w:t>Дивеевском муниципальном округе Нижегородской области изложить в редакции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Совета депутатов Дивеевского муниципальн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области по правовой политике и связям с обществен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firstLine="504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0 октября  </w:t>
      </w:r>
      <w:r>
        <w:rPr/>
        <w:t>2021 г. №</w:t>
      </w:r>
      <w:r>
        <w:rPr>
          <w:u w:val="single"/>
        </w:rPr>
        <w:t>_126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/>
      </w:pPr>
      <w:r>
        <w:rPr>
          <w:color w:val="000000"/>
        </w:rPr>
        <w:t>«ПРИЛОЖЕНИЕ №4</w:t>
      </w:r>
    </w:p>
    <w:p>
      <w:pPr>
        <w:pStyle w:val="Normal"/>
        <w:ind w:firstLine="5040"/>
        <w:jc w:val="center"/>
        <w:rPr>
          <w:color w:val="000000"/>
        </w:rPr>
      </w:pPr>
      <w:r>
        <w:rPr>
          <w:lang w:val="en-US"/>
        </w:rPr>
        <w:t xml:space="preserve">к </w:t>
      </w:r>
      <w:r>
        <w:rPr>
          <w:w w:val="105"/>
          <w:lang w:val="en-US"/>
        </w:rPr>
        <w:t xml:space="preserve">Порядку </w:t>
      </w:r>
      <w:r>
        <w:rPr>
          <w:lang w:val="en-US"/>
        </w:rPr>
        <w:t xml:space="preserve">выдвижения, внесения, </w:t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  <w:t xml:space="preserve">обсуждения, рассмотрения инициативных </w:t>
      </w:r>
    </w:p>
    <w:p>
      <w:pPr>
        <w:pStyle w:val="Normal"/>
        <w:ind w:firstLine="851"/>
        <w:jc w:val="right"/>
        <w:rPr/>
      </w:pPr>
      <w:r>
        <w:rPr>
          <w:lang w:val="en-US"/>
        </w:rPr>
        <w:t>проектов,</w:t>
      </w:r>
      <w:r>
        <w:rPr/>
        <w:t xml:space="preserve"> </w:t>
      </w:r>
      <w:r>
        <w:rPr>
          <w:lang w:val="en-US"/>
        </w:rPr>
        <w:t>а также проведения их конкурсного</w:t>
      </w:r>
    </w:p>
    <w:p>
      <w:pPr>
        <w:pStyle w:val="Normal"/>
        <w:ind w:firstLine="851"/>
        <w:jc w:val="right"/>
        <w:rPr>
          <w:color w:val="FF0000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тбора</w:t>
      </w:r>
      <w:r>
        <w:rPr/>
        <w:t xml:space="preserve"> в Дивеевском муниципальном округе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7"/>
        <w:gridCol w:w="4431"/>
        <w:gridCol w:w="2717"/>
        <w:gridCol w:w="157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79499375"/>
            <w:bookmarkEnd w:id="0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ев конкурсного отбо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критериев конкурсного отб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и экономическая эффективность реализации инициативного проекта, в том числе: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оддержки инициативного проекта по итогам онлайн-голосования и (или) иного способа определения уровня поддержки инициативных проек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лос = 1 бал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ополнительных доходов в местный бюджет в результате реализации инициативного проек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0 тыс.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9,99 тыс.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4,99 тыс.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ох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частия жителей муниципального образования Нижегородской области или его части и организаций в определении проблемы, на решение которой направлен инициативный проект, и в ее реализации, в том числе: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частия жителей муниципального образования Нижегородской области или его части в определении проблемы, на решение которой направлен инициативный проект (согласно протоколу схода, собрания или конференции граждан, результатам опроса граждан и (или) подписным листам, подтверждающим поддержку инициативного проекта жителями муниципального образования или его част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% от количества прямых благополучателей от реализации инициативного проекта и выш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% до 49,9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% до 39,9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% до 29,9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% до 19,9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,9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ое и (или) трудовое участие заинтересованных лиц в реализации инициативного проекта согласно проектно-сметной документации и гарантийным письма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5% от стоимости инициативного про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% до 4,9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9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час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участников проекта в реализацию проекта инициативного бюджетирования, в том числе: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граждан, индивидуальных предпринимателей и образованных в соответствии с законодательством Российской Федерации юридических лиц в денежной форм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% от стоимости инициативного проекта и выш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51% до 0,9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5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кла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со стороны бюджета муниципального образования Нижегородской области в денежной форме: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униципальных образований Нижегородской области с уровнем расчетной бюджетной обеспеченности в текущем финансовом году ниже установленного законом Нижегородской области об областном бюджете на текущий финансовый год и плановый период критерия выравни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% от стоимости инициативного проекта и выш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% до 29,9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,01% до 24,9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униципальных образований Нижегородской области с уровнем расчетной бюджетной обеспеченности в текущем финансовом году выше установленного законом Нижегородской области об областном бюджете на текущий финансовый год и плановый период критерия выравни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5% от стоимости инициативного проекта и выш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% до 34,9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,01% до 29,9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ешения проблемы при реализации в муниципальном образовании Нижегородской области инициативного проекта (согласно общему баллу членов экспертной группы по оценке степени эффективности решения проблемы при реализации в муниципальных образованиях инициативных проектов в рамках проекта инициативного бюджетирования "Вам решать!"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 от каждого члена экспертной групп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 баллов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448"/>
      <w:bookmarkEnd w:id="1"/>
      <w:r>
        <w:rPr>
          <w:sz w:val="26"/>
          <w:szCs w:val="26"/>
        </w:rPr>
        <w:t>Оценка целесообразности предоставления субсидии бюджетам муниципальных районов (муниципальных округов и городских округов) Нижегородской области на реализацию проекта инициативного бюджетирования "Вам решать!" за счет областного бюджета (далее - оценка эффективности предоставления субсидии) определяется по следующей форму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 = ∑ баллов + К голосов , гд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 - эффективность предоставления субсид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∑ </w:t>
      </w:r>
      <w:r>
        <w:rPr>
          <w:sz w:val="26"/>
          <w:szCs w:val="26"/>
        </w:rPr>
        <w:t>баллов - сумма баллов по всем критериям, указанным в настоящем приложении, в соответствии со значениями, кроме критерия, указанного в пункте 1.1 настоящего прилож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голосов - количество голосов по итогам онлайн-голосования и (или) иного способа определения уровня поддержки инициативных проектов.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w w:val="105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>
        <w:w w:val="10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w w:val="10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w w:val="10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w w:val="10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w w:val="10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w w:val="10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w w:val="10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w w:val="10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w w:val="105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qFormat/>
    <w:pPr>
      <w:ind w:firstLine="720"/>
    </w:pPr>
    <w:rPr>
      <w:rFonts w:ascii="Arial" w:hAnsi="Arial" w:eastAsia="Symbol" w:cs="Wingdings"/>
      <w:kern w:val="2"/>
      <w:lang w:eastAsia="zh-CN" w:bidi="hi-IN"/>
    </w:rPr>
  </w:style>
  <w:style w:type="paragraph" w:styleId="Style18">
    <w:name w:val="Нормальный (таблица)"/>
    <w:basedOn w:val="Normal"/>
    <w:qFormat/>
    <w:pPr>
      <w:ind w:firstLine="720"/>
      <w:jc w:val="both"/>
    </w:pPr>
    <w:rPr>
      <w:rFonts w:ascii="Arial" w:hAnsi="Arial" w:eastAsia="Symbol" w:cs="Wingdings"/>
      <w:kern w:val="2"/>
      <w:lang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0:00Z</dcterms:created>
  <dc:creator>Алексей Николаевич Качанов</dc:creator>
  <dc:description/>
  <cp:keywords/>
  <dc:language>en-US</dc:language>
  <cp:lastModifiedBy>Пользователь</cp:lastModifiedBy>
  <cp:lastPrinted>2021-10-21T15:03:00Z</cp:lastPrinted>
  <dcterms:modified xsi:type="dcterms:W3CDTF">2021-10-28T07:54:00Z</dcterms:modified>
  <cp:revision>7</cp:revision>
  <dc:subject/>
  <dc:title/>
</cp:coreProperties>
</file>