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center"/>
        <w:rPr>
          <w:bCs/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64"/>
        <w:gridCol w:w="511"/>
        <w:gridCol w:w="631"/>
      </w:tblGrid>
      <w:tr>
        <w:trPr>
          <w:trHeight w:val="298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 Елизарьевском территориальном отделе администрации Дивеевского муниципального округа Нижегородской области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 Дивеевс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б Елизарьевском территориальном отделе администрации Дивеевского муниципального округа Нижегородской области (далее – Положение), утвержденное решением Совета депутатов Дивеевского муниципального округа Нижегородской области от 10 декабря 2020 года №93 «Об учреждении Елизарьевского территориального отдела администрации Дивеевского муниципального округа Нижегородской области», изложив Положение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начальника Елизарьевского территориального отдела администрации Дивеевского муниципального округа Нижегородской области Колганова Дмитрия Игоревича полномочиями и правом выступать в качестве заявителя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и с общественностью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ConsPlusTitle"/>
        <w:spacing w:lineRule="auto" w:line="360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 решению Совета депутатов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ивеевского муниципального округа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ижегородской област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Cs w:val="24"/>
          <w:u w:val="single"/>
        </w:rPr>
        <w:t>26 февраля</w:t>
      </w:r>
      <w:r>
        <w:rPr>
          <w:rFonts w:cs="Times New Roman" w:ascii="Times New Roman" w:hAnsi="Times New Roman"/>
          <w:b w:val="false"/>
          <w:szCs w:val="24"/>
        </w:rPr>
        <w:t xml:space="preserve"> 2021 г. №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29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об Елизарьевском территориальном отделе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 Нижегор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Елизарьевский территориальный отдел администрации Дивеевского муниципального округа Нижегородской области  (далее – Территориальный отдел) создан в соответствии с решением </w:t>
      </w:r>
      <w:r>
        <w:rPr>
          <w:lang w:eastAsia="ar-SA"/>
        </w:rPr>
        <w:t xml:space="preserve">Совета депутатов Дивеевского муниципального округа Нижегородской области </w:t>
      </w:r>
      <w:r>
        <w:rPr/>
        <w:t>от 08.10.2020 № 37 «Об утверждении структуры администрации Дивеевского муниципального округ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.2. Территориальный отдел является территориальным органом (структурным подразделением) администрации Дивеевского муниципального округа Нижегородской области (далее – Администрация), создан для реализации управленческих и иных полномочий Администрации на территории, в состав которой входят село Елизарьево, деревня Круглые Паны, село Трудовое (далее - подведомственная территория).</w:t>
      </w:r>
    </w:p>
    <w:p>
      <w:pPr>
        <w:pStyle w:val="Normal"/>
        <w:autoSpaceDE w:val="false"/>
        <w:ind w:firstLine="709"/>
        <w:jc w:val="both"/>
        <w:rPr/>
      </w:pPr>
      <w:r>
        <w:rPr/>
        <w:t>1.3. Основной целью деятельности Территориального отдела является 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.4. Территориальный отдел наделен и обладает правами юридического лица в форме муниципального казенного учреждения, имеет лицевые счета, открытые в соответствии с действующим законодательством Российской Федерации, имеет обособленное имущество на праве оперативного управления, печать с изображением Государственного герба Российской Федерации, печать, бланки и штампы со своим наимен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1.5. Полное наименование: Елизарьевский территориальный отде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/>
        <w:t>Сокращенное наименование: Елизарьевский территориальный отдел.</w:t>
      </w:r>
    </w:p>
    <w:p>
      <w:pPr>
        <w:pStyle w:val="Normal"/>
        <w:ind w:firstLine="709"/>
        <w:jc w:val="both"/>
        <w:rPr/>
      </w:pPr>
      <w:r>
        <w:rPr/>
        <w:t>1.6.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Территориальный отдел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Нижегородской области, иными нормативными правовыми актами Российской Федерации и Нижегород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Дивеевского муниципального округа Нижегородской области, муниципальными правовыми актами Дивеевского муниципального округа Нижегород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1.8. Деятельность Территориального отдела финансируется за счет средств бюджета Дивеевского муниципального округа Нижегородской области, выделяемых на основании бюджетной сметы.</w:t>
      </w:r>
    </w:p>
    <w:p>
      <w:pPr>
        <w:pStyle w:val="Normal"/>
        <w:ind w:firstLine="709"/>
        <w:jc w:val="both"/>
        <w:rPr/>
      </w:pPr>
      <w:r>
        <w:rPr/>
        <w:t>1.9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Normal"/>
        <w:ind w:firstLine="709"/>
        <w:jc w:val="both"/>
        <w:rPr/>
      </w:pPr>
      <w:r>
        <w:rPr/>
        <w:t>1.10. Юридический адрес</w:t>
      </w:r>
      <w:r>
        <w:rPr>
          <w:b/>
        </w:rPr>
        <w:t xml:space="preserve"> </w:t>
      </w:r>
      <w:r>
        <w:rPr/>
        <w:t>Территориального отдела: 607330, Нижегородская область, Дивеевский муниципальный округ, с. Елизарьево, ул. 9 Мая, д.35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 ТЕРРИТОРИАЛЬНОГО ОТДЕ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.</w:t>
      </w:r>
    </w:p>
    <w:p>
      <w:pPr>
        <w:pStyle w:val="Heading2"/>
        <w:ind w:hanging="12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ind w:hanging="12"/>
        <w:jc w:val="center"/>
        <w:rPr/>
      </w:pPr>
      <w:r>
        <w:rPr>
          <w:bCs/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 xml:space="preserve">Организационная структура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  <w:bCs/>
        </w:rPr>
        <w:t xml:space="preserve"> </w:t>
      </w:r>
      <w:r>
        <w:rPr>
          <w:bCs/>
        </w:rPr>
        <w:t xml:space="preserve">Структура </w:t>
      </w:r>
      <w:r>
        <w:rPr/>
        <w:t>Территориального отдела, штатное расписание и  бюджетная смета на содержание и выполнение возложенных на Территориальный отдел задач утверждаются локальным актом Территориального отдела на основании согласования главы местного  самоуправления Дивеевского муниципального округа и финансового управления администрации Дивеевского муниципального округа.</w:t>
      </w:r>
    </w:p>
    <w:p>
      <w:pPr>
        <w:pStyle w:val="TextBody"/>
        <w:ind w:firstLine="709"/>
        <w:rPr/>
      </w:pPr>
      <w:r>
        <w:rPr/>
        <w:t>3.2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TextBody"/>
        <w:ind w:firstLine="709"/>
        <w:rPr/>
      </w:pPr>
      <w:r>
        <w:rPr/>
        <w:t>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.</w:t>
      </w:r>
    </w:p>
    <w:p>
      <w:pPr>
        <w:pStyle w:val="TextBody"/>
        <w:ind w:firstLine="709"/>
        <w:rPr/>
      </w:pPr>
      <w:r>
        <w:rPr/>
        <w:t>3.3. На должность начальника Территориального отдела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/>
        <w:t>3.4. Начальник Территориального от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1.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(полномоч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Распределяет функции (полномочия) между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Представляет Территориальный отдел по вопросам его деятельности в органах государственной власти, включая судебные, органах местного самоуправления и организациях независимо от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4. Утверждает должностные инструкции сотруд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5. Осуществляет прием на работу и увольнение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6. Участвует в обеспечении профессиональной подготовки, переподготовки, повышении квалификации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7. Распоряжается в установленном порядке материальными средствами и финансовыми ресурсами, выделяемыми для обеспечения деятельности Территориального отдела, несет ответственность за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8. Подписывает от имени Территориального отдела в пределах своей компетенции приказы и дает указания, подлежащие обязательному исполнению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9. Заключает муниципальные контракты (договоры) и соглашения от имени Территориального отдела в пределах его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Обеспечивает ведение делопроизводства, своевременное рассмотрение служебных документов, в соответствии с установленным порядком формирование, хранение и использование архивных документов, а также передачу документов на постоянное хранени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Ведет прием граждан и юридических лиц,  обеспечивает в порядке, установленном законодательными и правовыми актами, рассмотрение обращений граждан и юридических лиц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 Обеспечивает в Территориальном отделе исполнение трудового законодательства и законодательства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3. Обеспечивает соблюдение муниципальными служащими и работниками Территориального отдела Правил внутреннего трудового распорядк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 Соблюдает и обеспечивает соблюдение муниципальными служащими ограничений и запретов, связанных с муниципальной службой; 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5. Принимает меры по предотвращению или урегулированию конфликтов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6. Совершает нотариальные действия, предусмотренные законодательство, в случае отсутствия на подведомственной территории, нотари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7. Осуществляет иные полномочия, предоставленные нормативными правовыми актами органов местного самоуправления Дивеевского муниципального округа Нижегородской области.</w:t>
      </w:r>
    </w:p>
    <w:p>
      <w:pPr>
        <w:pStyle w:val="22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дел на подведомственной территории в соответствии с возложенными на него задачами осуществляет следующие функции (полномоч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 В области планирования и финан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зрабатывает и вносит на рассмотрение главы местного самоуправления Дивеевского муниципального округа Нижегородской области проекты планов и программ комплексного социально-экономического развития Дивеевского муниципального округа Нижегородской области и организуе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прашивает и получает от организаций, расположенных на территории Дивеевского муниципального округа, необходимые сведения об их планах и мероприятиях, которые могут иметь последствия, затрагивающие интересы населения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дготавливает предложения по смете расходов территориального отдела и исполняет смету расходов территориальн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нимает участие в сборе статистических данных, характеризующих состояние экономики и социальной сферы подведомственной территории, составлении статистическ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2. В области управления муниципальной собственностью, взаимоотношений с организа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аствует в осуществлении закупок товаров, работ и услуг для обеспечени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казывает содействие развитию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казывает содействие привлечению инвестиций в экономику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рганизует содержание и эксплуатацию муниципального имущества, переданного территориальному отделу в оперативное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рганизует мероприятия по выявлению собственников  невостребованных земельных долей из состава земель сельскохозяйстве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гласовывает местоположения границ земельных 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рганизует работу по выявлению собственников ранее учтенных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существляет ведение похозяйственных книг и выдача выписок из них, ведение учет объект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оведение инвентаризации ранее учтенных объектов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Прием заявлений о присвоении адресов вновь образованным объектам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 Осуществляет прием заявлений от граждан, проживающих на подведомственной территории, о постановке их на учет нуждающихся в жилых помещениях,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Осуществляет прием заявлений от граждан, сбор сведений, информации  для признания 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Является заказчиком закупок для обеспечения 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. В области использования земли и охраны окружающей природн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Формирует предложения по предоставлению земельных участков в случаях, определенных правовыми актами администрации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ует и проводит на закрепленной территории санитарно-эпидемиологические мероприятия, обеспечивает соблюдение на закрепленной территории санитарных норм и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нформирует население об экологической обстановке, принимает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рганизует деятельность рабочих групп по проведению процедур по выявлению незаконно размещенных нестационарных торговых объектов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существляет разработку смет расходов по финансированию процедуры демонтажа, перемещения самовольного нестационарного торгового объекта и благоустройства территории, на которой нестационарный торговый объект находи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рганизует работу по выявлению, демонтажу и перемещению самовольно установленных и (или) незаконно размещенных объектов движимого имущества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ринимает участие в проведении мероприятий в рамках осуществления муниципального земельного контроля на подведомственной территории.</w:t>
      </w:r>
    </w:p>
    <w:p>
      <w:pPr>
        <w:pStyle w:val="Text1"/>
        <w:ind w:firstLine="540"/>
        <w:rPr/>
      </w:pPr>
      <w:r>
        <w:rPr>
          <w:rFonts w:cs="Times New Roman" w:ascii="Times New Roman" w:hAnsi="Times New Roman"/>
        </w:rPr>
        <w:t xml:space="preserve">4.3.8. </w:t>
      </w:r>
      <w:r>
        <w:rPr>
          <w:rFonts w:cs="Times New Roman" w:ascii="Times New Roman" w:hAnsi="Times New Roman"/>
          <w:lang w:val="ru-RU"/>
        </w:rPr>
        <w:t xml:space="preserve">Подготовка проекта муниципального правового акта администрации Дивеевского муниципального округа о </w:t>
      </w:r>
      <w:r>
        <w:rPr>
          <w:rFonts w:cs="Times New Roman" w:ascii="Times New Roman" w:hAnsi="Times New Roman"/>
        </w:rPr>
        <w:t>разработ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 утвержд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хемы размещения нестационарных торговых объектов на </w:t>
      </w:r>
      <w:r>
        <w:rPr>
          <w:rFonts w:cs="Times New Roman" w:ascii="Times New Roman" w:hAnsi="Times New Roman"/>
          <w:lang w:val="ru-RU"/>
        </w:rPr>
        <w:t>подведомственной территор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4. В области градостроитель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частвует в текущем и перспективном планировании строительства, реконструкции и ремонта объектов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частвует в работе комиссии по осмотру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азрабатывает предложения в Адресную инвестиционную программу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ует выявление и мониторинг объектов самовольного строительства, расположенных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Участвует в работе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5. В области связи, транспорта и информат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Создает условия для организации доступа жителей закрепленной территории к информации о деятельности органов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рганизует формирование и учет муниципальных информационных ресурсов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одготавливает предложения по улучшению организации движения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существляют содержание, обслуживание, ремонт и капитальный ремонт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Участие в проведении конкурсов на ремонт, капитальный ремонт, содержание автомобильных дорог местного значения в границах закрепленной территории, организация  сходов граждан по выбору подготовки проектно-сметной документации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6. В области жилищного, жилищно-коммунального обслуживания, предоставления услуг торговли, общественного питания и бытов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Участвует в организации содержания муниципального жилищного фонда, в осуществлении контроля за использованием, качеством ремонта и сохранностью муниципального жилищного фонда, соответствием жилых помещений данного фонда санитарным и техническим правилам и нормам, иным требованиям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рганизует работы по благоустройству и озеленению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инимает участие в организации электро-, тепло-, газо-, водоснабжения, водоотведения, снабжения населения топли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инимает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Участвует в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Представляет интересы администрации Дивеевского муниципального округа на общих собраниях собственников помещений многоквартирных домов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Принимает участие  в организации ритуальных услуг и содержании мест захор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 Организует создание условий для обеспечения жителей подведомственной территории услугами связи, общественнойго питания\. Торговли и бытового обслуживания, осуществляет муниципальный контроль в области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. Организует обустройство и содержание контейнерных площадок для твердых коммунальных отходов и крупно-габарит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7. В области образования, культурного обслуживания на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Создает условия для организации досуга и обеспечения жителей закрепленной территории услугами организац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Содействует созданию условий для развития массовой физической культуры и спорта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Содействует организации библиотечного обслуживания населения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Создает условия для массового отдыха жителей и организует обустройство мест массового отдых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8. В области социальной поли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Содействует в разработке и реализации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Организует граждан к выполнению на добровольной основе социально значимых для закрепленной территори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3. Разрабатывает предложения по рациональной занятости населения, проживающих на закрепленной территории, повышению уровня и качества жизни граждан, безопасност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4. Участвует в организации временного трудоустройства несовершеннолетни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5. Анализирует состояние демографических процессов на закрепленной территории, осуществляет прогнозные оценки на кратко- и долгосрочную перспективу по обеспечению трудовыми ресурсами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6. Проводит мониторинг в социально-трудовой сфере по основным показателям уровня жизни населения, условий и охраны труда, развития трудовых отношений, подготавливает по этим вопросам предложения в администрацию Дивее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7. Оказывает поддержку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8. Участвует в формировании и осуществлении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9. В области обеспечения законности, правопорядка, охраны прав и свобод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Дивеевского муниципального округа, голосования по вопросам изменения границ Дивеевского муниципального округа, преобразова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Организует и осуществляет мероприятия по гражданской обороне, защите населения и закрепл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. Принимает решения о проведении эвакуационных мероприятий в чрезвычайных ситуациях и организует их пр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Разрабатывает предложения по обеспечению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Осуществляет мероприятия по мобилизационной подготовке муниципальных учреждений и предприятий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. Обеспечивает первичные меры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муниципальной пожарной охраны (МПО) и добровольной пожарной охраны (ДПО) на закреплённой территории;</w:t>
      </w:r>
      <w:bookmarkStart w:id="0" w:name="sub_63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забора воды, обустройство пи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равного функционирования источников противопожарного водоснабжения на закреплённой территории (пожарные гидранты, водоёмы, водонапорные башни, подземные ёмкости);</w:t>
      </w:r>
      <w:bookmarkStart w:id="1" w:name="sub_637"/>
      <w:bookmarkStart w:id="2" w:name="_GoBack"/>
      <w:bookmarkEnd w:id="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вязи и оповещения населения о пожаре;</w:t>
      </w:r>
      <w:bookmarkStart w:id="3" w:name="sub_638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  <w:bookmarkStart w:id="4" w:name="sub_639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циальное и экономическое стимулирование участия граждан и организац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бровольной пожарной охране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участия в борьбе с пожарами.</w:t>
      </w:r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. Организует и проводит подготовку населения Дивеевского муниципального округа Нижегородской области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создаёт и оснащает учебно-консультационные пункты по гражданской обороне и организует их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8. Обеспечивает укрытие населения в защитных сооружениях подземного пространства при военных конфликтах или вследствие этих конфликтов, а также при чрезвычайных ситуациях природного и техногенного характера на закреплённой территории. Обеспечивает готовность защитных сооружений к использованию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9. Осуществляет мероприятия по обеспечению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0. Обеспечивают безопасное функционирование гидротехнических сооружений находящихся на закреплённой территории, в  период весеннего половод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1. Осуществляет мероприятия по подготовке списков присяжных заседателей для осуществления деятельности судов общей юрисдикции и военных судов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2. Организует прием населения, а также рассмотрение жалоб, заявлений и предложений граждан, принимает по ним необходимые меры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3. Содействует исполнению требований законодательства о всеобщей воинской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4. Формирует дела для архивного хранения в соответствии с утвержденной номенклатурой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5. Принимает участие в профилактике терроризма и экстремизма, а также в минимизации и (или) ликвидации последствий проявлений терроризма и экстремизма в границах закрепленной территории, организует и проводит информационно-пропагандистские мероприятия по разъяснению сущности терроризма и его общественной опасности,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а также осуществляет иные полномочия, предусмотренные федеральным законодательством по противодействию терроризму и экстремиз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6. Осуществляет мероприятия по обращению с животными без владельцев, обитающими 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7. Осуществляет мероприятия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jc w:val="center"/>
        <w:rPr/>
      </w:pPr>
      <w:r>
        <w:rPr>
          <w:b/>
          <w:bCs/>
        </w:rPr>
        <w:t>5. П</w:t>
      </w:r>
      <w:r>
        <w:rPr>
          <w:b/>
          <w:bCs/>
          <w:caps/>
        </w:rPr>
        <w:t>ра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 вопросам, отнесенным к компетенции Территориального отдела, ему предоставлено право:</w:t>
      </w:r>
    </w:p>
    <w:p>
      <w:pPr>
        <w:pStyle w:val="Normal"/>
        <w:ind w:firstLine="709"/>
        <w:jc w:val="both"/>
        <w:rPr/>
      </w:pPr>
      <w:r>
        <w:rPr/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Территориального отдела информацию, документы и материалы.</w:t>
      </w:r>
    </w:p>
    <w:p>
      <w:pPr>
        <w:pStyle w:val="Normal"/>
        <w:ind w:firstLine="709"/>
        <w:jc w:val="both"/>
        <w:rPr/>
      </w:pPr>
      <w:r>
        <w:rPr/>
        <w:t>5.2. 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/>
      </w:pPr>
      <w:r>
        <w:rPr/>
        <w:t>5.3. Требовать соблюдения сроков исполнения нормативных правовых актов и иных документов 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5.4. Разрабатывать проекты правовых актов по вопросам, входящим в компетенцию Территориального отдела. </w:t>
      </w:r>
    </w:p>
    <w:p>
      <w:pPr>
        <w:pStyle w:val="Normal"/>
        <w:ind w:firstLine="709"/>
        <w:jc w:val="both"/>
        <w:rPr/>
      </w:pPr>
      <w:r>
        <w:rPr/>
        <w:t xml:space="preserve">5.5. Представлять интересы Администрации в </w:t>
      </w:r>
      <w:r>
        <w:rPr>
          <w:lang w:eastAsia="ar-SA"/>
        </w:rPr>
        <w:t>Совете депутатов Дивеевского муниципального округа Нижегоро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6. Выступать от своего имени в суде и арбитражном суде в качестве истца и ответчика в соответствии с действующим законодательством Российской Федерации,</w:t>
      </w:r>
      <w:r>
        <w:rPr>
          <w:b/>
        </w:rPr>
        <w:t xml:space="preserve"> </w:t>
      </w:r>
      <w:r>
        <w:rPr/>
        <w:t>в других органах и организациях по вопросам, относящимся к компетенции Территориального отдела.</w:t>
      </w:r>
    </w:p>
    <w:p>
      <w:pPr>
        <w:pStyle w:val="Normal"/>
        <w:ind w:firstLine="709"/>
        <w:jc w:val="both"/>
        <w:rPr/>
      </w:pPr>
      <w:r>
        <w:rPr/>
        <w:t>5.7. Участвовать в работе комиссий, советов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8. </w:t>
      </w:r>
      <w:r>
        <w:rPr/>
        <w:t>Исполнять полномочия главного распорядителя бюджетных средств Дивеевского муниципального округа Ниже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ланирование соответствующих расходов бюджета, составлять обоснование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ть бюджетную отчетность (обеспечивать формирование бюджетной отчетности) и представлять бюджетную отчетность получателя бюджетных средств в финансовое управление Админ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9. Осуществлять иные права в соответствии с действующим законодательством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caps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Территориальный отдел осуществляет свою деятельность во взаимодействии со структурными подразделениями Администрации, </w:t>
      </w:r>
      <w:r>
        <w:rPr>
          <w:lang w:eastAsia="ar-SA"/>
        </w:rPr>
        <w:t>Советом депутатов Дивеевского муниципального округа Нижегородской области</w:t>
      </w:r>
      <w:r>
        <w:rPr/>
        <w:t xml:space="preserve">, органами местного самоуправления Нижегородской области, общественными и иными организациями и предприятиями по вопросам, отнесенным к компетенции управления. </w:t>
      </w:r>
    </w:p>
    <w:p>
      <w:pPr>
        <w:pStyle w:val="Normal"/>
        <w:ind w:firstLine="709"/>
        <w:jc w:val="both"/>
        <w:rPr/>
      </w:pPr>
      <w:r>
        <w:rPr/>
        <w:t>6.1.1. Взаимодействие со структурными подразделениями Администрации по вопросам:</w:t>
      </w:r>
    </w:p>
    <w:p>
      <w:pPr>
        <w:pStyle w:val="Normal"/>
        <w:ind w:firstLine="709"/>
        <w:jc w:val="both"/>
        <w:rPr/>
      </w:pPr>
      <w:r>
        <w:rPr/>
        <w:t>- документационного обеспечения деятельности территориального отдела, делопроизводства;</w:t>
      </w:r>
    </w:p>
    <w:p>
      <w:pPr>
        <w:pStyle w:val="Normal"/>
        <w:ind w:firstLine="709"/>
        <w:jc w:val="both"/>
        <w:rPr/>
      </w:pPr>
      <w:r>
        <w:rPr/>
        <w:t>- кадровой работы и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>- организационно-методического обеспечения работы по внедрению и эксплуатации информационных систем, программного обеспечения и др.;</w:t>
      </w:r>
    </w:p>
    <w:p>
      <w:pPr>
        <w:pStyle w:val="Normal"/>
        <w:ind w:firstLine="709"/>
        <w:jc w:val="both"/>
        <w:rPr/>
      </w:pPr>
      <w:r>
        <w:rPr/>
        <w:t>- консультационной работы;</w:t>
      </w:r>
    </w:p>
    <w:p>
      <w:pPr>
        <w:pStyle w:val="Normal"/>
        <w:ind w:firstLine="709"/>
        <w:jc w:val="both"/>
        <w:rPr/>
      </w:pPr>
      <w:r>
        <w:rPr/>
        <w:t>- оказания муниципальных (государственных) услуг;</w:t>
      </w:r>
    </w:p>
    <w:p>
      <w:pPr>
        <w:pStyle w:val="Normal"/>
        <w:ind w:firstLine="709"/>
        <w:jc w:val="both"/>
        <w:rPr/>
      </w:pPr>
      <w:r>
        <w:rPr/>
        <w:t>- межведомственного и межуровневого взаимодействия;</w:t>
      </w:r>
    </w:p>
    <w:p>
      <w:pPr>
        <w:pStyle w:val="Normal"/>
        <w:ind w:firstLine="709"/>
        <w:jc w:val="both"/>
        <w:rPr/>
      </w:pPr>
      <w:r>
        <w:rPr/>
        <w:t>-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-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архитектуры и строительства;</w:t>
      </w:r>
    </w:p>
    <w:p>
      <w:pPr>
        <w:pStyle w:val="Normal"/>
        <w:ind w:firstLine="709"/>
        <w:jc w:val="both"/>
        <w:rPr/>
      </w:pPr>
      <w:r>
        <w:rPr/>
        <w:t>- охраны окружающей среды;</w:t>
      </w:r>
    </w:p>
    <w:p>
      <w:pPr>
        <w:pStyle w:val="Normal"/>
        <w:ind w:firstLine="709"/>
        <w:jc w:val="both"/>
        <w:rPr/>
      </w:pPr>
      <w:r>
        <w:rPr/>
        <w:t>- пожарной безопасности,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/>
        <w:t>- благоустройства и дорожной деятельности;</w:t>
      </w:r>
    </w:p>
    <w:p>
      <w:pPr>
        <w:pStyle w:val="Normal"/>
        <w:ind w:firstLine="709"/>
        <w:jc w:val="both"/>
        <w:rPr/>
      </w:pPr>
      <w:r>
        <w:rPr/>
        <w:t>- муниципального контроля;</w:t>
      </w:r>
    </w:p>
    <w:p>
      <w:pPr>
        <w:pStyle w:val="Normal"/>
        <w:ind w:firstLine="709"/>
        <w:jc w:val="both"/>
        <w:rPr/>
      </w:pPr>
      <w:r>
        <w:rPr/>
        <w:t>- муниципальных закупок;</w:t>
      </w:r>
    </w:p>
    <w:p>
      <w:pPr>
        <w:pStyle w:val="Normal"/>
        <w:ind w:firstLine="709"/>
        <w:jc w:val="both"/>
        <w:rPr/>
      </w:pPr>
      <w:r>
        <w:rPr/>
        <w:t>- реализации муниципальных программ;</w:t>
      </w:r>
    </w:p>
    <w:p>
      <w:pPr>
        <w:pStyle w:val="Normal"/>
        <w:ind w:firstLine="709"/>
        <w:jc w:val="both"/>
        <w:rPr/>
      </w:pPr>
      <w:r>
        <w:rPr/>
        <w:t>- реализации Плана работы администрации;</w:t>
      </w:r>
    </w:p>
    <w:p>
      <w:pPr>
        <w:pStyle w:val="Normal"/>
        <w:ind w:firstLine="709"/>
        <w:jc w:val="both"/>
        <w:rPr/>
      </w:pPr>
      <w:r>
        <w:rPr/>
        <w:t>- подготовки и согласования правовых актов, документов;</w:t>
      </w:r>
    </w:p>
    <w:p>
      <w:pPr>
        <w:pStyle w:val="Normal"/>
        <w:ind w:firstLine="709"/>
        <w:jc w:val="both"/>
        <w:rPr/>
      </w:pPr>
      <w:r>
        <w:rPr/>
        <w:t>- подготовки и передачи правовых актов и иных определенных в установленном законодательством порядке документов Администрации в Государственно-правовой департамент Нижегородской области для формирования единого Регистра нормативных правовых актов Нижегородской области;</w:t>
      </w:r>
    </w:p>
    <w:p>
      <w:pPr>
        <w:pStyle w:val="Normal"/>
        <w:ind w:firstLine="709"/>
        <w:jc w:val="both"/>
        <w:rPr/>
      </w:pPr>
      <w:r>
        <w:rPr/>
        <w:t>- иным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6.1.2. Взаимодействие с </w:t>
      </w:r>
      <w:r>
        <w:rPr>
          <w:lang w:eastAsia="ar-SA"/>
        </w:rPr>
        <w:t xml:space="preserve">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, входящим в компетенцию </w:t>
      </w:r>
      <w:r>
        <w:rPr/>
        <w:t>Территориального отдел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6.2. Взаимодействие с прокуратурой по вопросам:</w:t>
      </w:r>
    </w:p>
    <w:p>
      <w:pPr>
        <w:pStyle w:val="Normal"/>
        <w:ind w:firstLine="709"/>
        <w:jc w:val="both"/>
        <w:rPr/>
      </w:pPr>
      <w:r>
        <w:rPr/>
        <w:t>- получения заключений на соответствие нормативных правовых актов  территориального управления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- подготовки ответов на запросы, протесты и представ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6.3. Взаимодействие с отделом статистики по вопросам предоставления отчетности (по требованию).</w:t>
      </w:r>
    </w:p>
    <w:p>
      <w:pPr>
        <w:pStyle w:val="Normal"/>
        <w:ind w:firstLine="709"/>
        <w:jc w:val="both"/>
        <w:rPr/>
      </w:pPr>
      <w:r>
        <w:rPr/>
        <w:t>6.4. Взаимодействие с населением, общественностью (местным сообществом), в т.ч.  на основании действующих в Администрации текущих и перспективных  планов работ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1. Реорганизация и ликвидация Территориального отдела осуществляется в соответствии с действующим законодательством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yperlink" Target="garantf1://1208555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7:00Z</dcterms:created>
  <dc:creator>админ</dc:creator>
  <dc:description/>
  <cp:keywords/>
  <dc:language>en-US</dc:language>
  <cp:lastModifiedBy>Пользователь</cp:lastModifiedBy>
  <cp:lastPrinted>2021-02-16T14:58:00Z</cp:lastPrinted>
  <dcterms:modified xsi:type="dcterms:W3CDTF">2021-03-22T07:48:00Z</dcterms:modified>
  <cp:revision>12</cp:revision>
  <dc:subject/>
  <dc:title> </dc:title>
</cp:coreProperties>
</file>