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472"/>
        <w:gridCol w:w="512"/>
        <w:gridCol w:w="886"/>
      </w:tblGrid>
      <w:tr>
        <w:trPr>
          <w:trHeight w:val="298" w:hRule="atLeast"/>
        </w:trPr>
        <w:tc>
          <w:tcPr>
            <w:tcW w:w="3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ind w:right="-20" w:firstLine="34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6 февраля 2021 г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ind w:right="19772"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ind w:right="6300" w:firstLine="567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ind w:right="-108" w:firstLine="93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right="5575" w:hanging="0"/>
        <w:jc w:val="both"/>
        <w:rPr/>
      </w:pPr>
      <w:r>
        <w:rPr>
          <w:rFonts w:cs="Times New Roman" w:ascii="Times New Roman" w:hAnsi="Times New Roman"/>
          <w:sz w:val="28"/>
        </w:rPr>
        <w:t>Об утверждении Порядка   предоставления ежегодного оплачиваемого отпуска главе местного самоуправления Дивеевского муниципального округа Нижегород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2 Закона Нижегородской области от 03.10.2008 №13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ежегодного оплачиваемого отпуска главе местного самоуправления Дивеевского муниципального округа Нижегородской област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ешения Земского собрания Дивеевского муниципального района Нижегородской област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 июня 2016 года № 44 «</w:t>
      </w:r>
      <w:r>
        <w:rPr>
          <w:rFonts w:cs="Times New Roman" w:ascii="Times New Roman" w:hAnsi="Times New Roman"/>
          <w:sz w:val="28"/>
        </w:rPr>
        <w:t>Об утверждении Порядка  предоставления ежегодного оплачиваемого отпуска Главе местного самоуправления Дивеев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 апреля 2017 года №41 «О внесении изменений в Порядок предоставления ежегодного оплачиваемого отпуска Главе местного самоуправления Дивеевского муниципального района Нижегородской области».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 политике и связям с общественностью.</w:t>
      </w:r>
    </w:p>
    <w:p>
      <w:pPr>
        <w:pStyle w:val="1"/>
        <w:spacing w:lineRule="auto" w:line="36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ind w:hanging="129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ConsPlusNormal"/>
        <w:spacing w:lineRule="auto" w:line="36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spacing w:lineRule="auto" w:line="36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ind w:firstLine="52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веевского муниципального округа </w:t>
      </w:r>
    </w:p>
    <w:p>
      <w:pPr>
        <w:pStyle w:val="ConsPlusNormal"/>
        <w:ind w:firstLine="52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ind w:firstLine="52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26 февраля </w:t>
      </w:r>
      <w:r>
        <w:rPr>
          <w:rFonts w:cs="Times New Roman" w:ascii="Times New Roman" w:hAnsi="Times New Roman"/>
          <w:sz w:val="24"/>
          <w:szCs w:val="24"/>
        </w:rPr>
        <w:t>2021 г. №</w:t>
      </w:r>
      <w:r>
        <w:rPr>
          <w:rFonts w:cs="Times New Roman" w:ascii="Times New Roman" w:hAnsi="Times New Roman"/>
          <w:sz w:val="24"/>
          <w:szCs w:val="24"/>
          <w:u w:val="single"/>
        </w:rPr>
        <w:t>_4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ежегодного оплачиваемого отпу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 местного самоуправления Дивеевского муниципального округа Нижегород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е местного самоуправления Дивеевского муниципального округа Нижегородской области, осуществляющему  свои полномочия на постоянной основе (далее – глава местного самоуправления), предоставляется ежегодный оплачиваемый отпуск с сохранением замещаемой должности и денежного содерж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годный оплачиваемый отпуск  главы местного самоуправления состоит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местного самоуправления предоставляется ежегодный основной оплачиваемый отпуск продолжительностью 35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жегодный дополнительный оплачиваемый отпуск за ненормированный рабочий день предоставляется сверх ежегодного основного оплачиваемого отпус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личество предоставляемых дней ежегодного дополнительного оплачиваемого отпуска за ненормированный рабочий день составляет 20 календарных дн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  <w:bCs/>
      <w:kern w:val="2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</w:pPr>
    <w:rPr>
      <w:rFonts w:eastAsia="Calibri"/>
      <w:sz w:val="20"/>
      <w:szCs w:val="20"/>
    </w:rPr>
  </w:style>
  <w:style w:type="paragraph" w:styleId="Style12">
    <w:name w:val=" Знак"/>
    <w:basedOn w:val="Normal"/>
    <w:qFormat/>
    <w:pPr>
      <w:suppressAutoHyphens w:val="fals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13:00Z</dcterms:created>
  <dc:creator>Admin</dc:creator>
  <dc:description/>
  <cp:keywords/>
  <dc:language>en-US</dc:language>
  <cp:lastModifiedBy>Пользователь</cp:lastModifiedBy>
  <dcterms:modified xsi:type="dcterms:W3CDTF">2021-03-22T07:49:00Z</dcterms:modified>
  <cp:revision>38</cp:revision>
  <dc:subject/>
  <dc:title/>
</cp:coreProperties>
</file>