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32"/>
        </w:rPr>
      </w:pPr>
      <w:r>
        <w:rPr>
          <w:rFonts w:cs="Times New Roman" w:ascii="Times New Roman" w:hAnsi="Times New Roman"/>
          <w:i w:val="false"/>
          <w:color w:val="000000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01"/>
        <w:gridCol w:w="424"/>
        <w:gridCol w:w="714"/>
      </w:tblGrid>
      <w:tr>
        <w:trPr>
          <w:trHeight w:val="298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5 марта 2021 г.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</w:tbl>
    <w:p>
      <w:pPr>
        <w:pStyle w:val="Normal"/>
        <w:ind w:right="54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6" w:hanging="0"/>
        <w:jc w:val="both"/>
        <w:rPr>
          <w:b/>
          <w:b/>
          <w:bCs/>
        </w:rPr>
      </w:pPr>
      <w:r>
        <w:rPr>
          <w:sz w:val="28"/>
          <w:szCs w:val="28"/>
        </w:rPr>
        <w:t>Об утверждении Положения о порядке проведения инвентаризации муниципальной имущественной казны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  06.12.2011  № 402 –ФЗ «О бухгалтерском учете», Федеральным законом от 06.10.2003 № 131-ФЗ «Об общих принципах организации местного самоуправления в Российской Федерации», иными федеральными законами,  Приказом Министерства финансов Российской Федерации от 01.12.2010 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, издаваемыми в соответствии с ними иными нормативными правовыми актами Российской Федерации, законами Нижегород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инвентаризации муниципальной имущественной казны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Земского собрания Дивеевского муниципального района Нижегородской области от 12 июня 2019 №42 «Об утверждении Положения о порядке проведения инвентаризации муниципальной имущественной казны Дивеевского муниципального района Нижегородской области»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вывешивания в общедоступных для населения местах на информационных стендах: территориальных отделов администрации Дивеевского муниципального округа Нижегородской области, Центрального Дома культуры МАУК «КДО Дивеевского муниципального округа», Центральной библиотеки МАУК «ЦБС Дивеев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Разместить настоящее  решение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 и Комитет по управлению муниципальным имуществом Дивеевского муниципального округа Нижегородской области.   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/>
      </w:pPr>
      <w:r>
        <w:rPr/>
      </w:r>
      <w:bookmarkStart w:id="0" w:name="Par29"/>
      <w:bookmarkStart w:id="1" w:name="Par23"/>
      <w:bookmarkStart w:id="2" w:name="Par29"/>
      <w:bookmarkStart w:id="3" w:name="Par23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4860"/>
        <w:jc w:val="center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firstLine="4860"/>
        <w:jc w:val="center"/>
        <w:rPr/>
      </w:pPr>
      <w:r>
        <w:rPr/>
        <w:t>Дивеевского муниципального округа</w:t>
      </w:r>
    </w:p>
    <w:p>
      <w:pPr>
        <w:pStyle w:val="Normal"/>
        <w:widowControl w:val="false"/>
        <w:autoSpaceDE w:val="false"/>
        <w:ind w:firstLine="4860"/>
        <w:jc w:val="center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ind w:firstLine="4860"/>
        <w:jc w:val="center"/>
        <w:rPr/>
      </w:pPr>
      <w:r>
        <w:rPr/>
        <w:t>от 25</w:t>
      </w:r>
      <w:r>
        <w:rPr>
          <w:u w:val="single"/>
        </w:rPr>
        <w:t xml:space="preserve"> марта </w:t>
      </w:r>
      <w:r>
        <w:rPr/>
        <w:t>2021 г. №</w:t>
      </w:r>
      <w:r>
        <w:rPr>
          <w:u w:val="single"/>
        </w:rPr>
        <w:t xml:space="preserve"> 48_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инвентаризации  муниципально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ущественной казны Дивеевского муниципального округа Нижегородской области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инвентаризации муниципального имущества, находящегося в муниципальной собственности Дивеевского муниципального округа Нижегородской области (далее – муниципальное имуществ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изация муниципального имущества проводится в соответствии с Конституцией Российской Федерации, Федеральным законом от  06.12.2011  № 402 –ФЗ  «О бухгалтерском учете», Федеральным законом от 06.10.2003 № 131-ФЗ «Об общих принципах организации местного самоуправления в Российской Федерации», иными федеральными законами,  Приказом Министерства финансов Российской Федерации от 1.12. 2010  № 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, издаваемыми в соответствии с ними иными нормативными правовыми актами Российской Федерации, законами Нижегородской области, 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лучаи проведения инвентар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одовой бухгалтерской отчет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ена материально ответственны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хищения или злоупотреб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лучат чрезвычайных обстоятель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я проводится 1 раз в год перед сдачей годовой отчетности в период с 01 октября по 31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вентаризация назначается приказом председателя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инвентаризационную комиссию возложены следующие обязан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инвентар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ыездных инвентар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вентаризации при смене материально-ответстве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ую ответственность за выполнение обязанностей комиссии нес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 начала проверки необходимо получить все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визирует все переданные документы с указанием даты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приступает к проверке, в которой должны принимать участие все члены комиссии в присутствии материально ответственного лица на ответственном хранении которого находится это иму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вентаризация имущество проводится по его местонахо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альное оформление проведения инвентаризации и отражение его результатов производится на типовых унифицированных формах первичной учетной документации. Исправления в инвентаризационных описях должны быть согласованы и подписаны всеми членами комиссии и материально ответств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писях все незаполненные строки должны быть прочерк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расхождения фактических данных и данных бухгалтерского учета составляется сличительная ведо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ждается заключительный акт инвентаризации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инвентаризации должны быть отражены в годовом бухгалтерском отчете. Выявленные при инвентаризации расхождения между фактическим наличием имущества и данными бухгалтерского учета отражаются в установленном порядк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2:00Z</dcterms:created>
  <dc:creator>Таисия</dc:creator>
  <dc:description/>
  <cp:keywords/>
  <dc:language>en-US</dc:language>
  <cp:lastModifiedBy>Пользователь</cp:lastModifiedBy>
  <cp:lastPrinted>2021-03-29T11:00:00Z</cp:lastPrinted>
  <dcterms:modified xsi:type="dcterms:W3CDTF">2021-03-30T05:27:00Z</dcterms:modified>
  <cp:revision>11</cp:revision>
  <dc:subject/>
  <dc:title>Р Е Ш Е Н И Е</dc:title>
</cp:coreProperties>
</file>