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марта 2021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района Нижегород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8 апреля 2021 года в 10-00 часов публичные слушания по отчету об исполнении бюджета Дивеевского муниципального района Нижегородской области за 2020 год, место проведения публичных слушаний актовый зал администрации Дивеевского муниципального округа Нижегородской области, адрес: с.Дивеево, ул. Октябрьская, д. 28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9 апреля 2021 года обеспечить опубликование на официальном сайте администрации Дивеевского муниципального округа  и в Дивеевской газете «Ударник» проекта отчета об исполнении бюджета Дивеевского муниципального района за 2020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16 апреля 2021 года обеспечить опубликование в Дивеевской газете «Ударник» результатов публичных слушаний по отчету об исполнении бюджета Дивеевского муниципального района Нижегородской области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Дивеевской газете «Ударник» и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Пользователь</cp:lastModifiedBy>
  <cp:lastPrinted>2017-03-28T11:06:00Z</cp:lastPrinted>
  <dcterms:modified xsi:type="dcterms:W3CDTF">2021-03-30T05:51:00Z</dcterms:modified>
  <cp:revision>31</cp:revision>
  <dc:subject/>
  <dc:title/>
</cp:coreProperties>
</file>