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08"/>
        <w:gridCol w:w="471"/>
        <w:gridCol w:w="576"/>
      </w:tblGrid>
      <w:tr>
        <w:trPr>
          <w:trHeight w:val="298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резервного фонда администрации Дивеевского муниципального округа  Нижегородской обла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81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образования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 Земского собрания Дивеевского района от 29.04.2014 года № 1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резервного фонда администрации Дивеевского района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>
          <w:trHeight w:val="1585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5 марта</w:t>
      </w:r>
      <w:r>
        <w:rPr>
          <w:rFonts w:cs="Times New Roman" w:ascii="Times New Roman" w:hAnsi="Times New Roman"/>
          <w:sz w:val="28"/>
          <w:szCs w:val="28"/>
        </w:rPr>
        <w:t xml:space="preserve"> 2021г. №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бразования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(далее – резервный фонд) предусматривается в расходной части бюджета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е имеет предварительного распределения по видам рас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ежегодно утверждается решением Совета депутатов 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резервного фонда не может превышать 3% утвержденного решением о бюджете общего объема расходов. </w:t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3:00Z</dcterms:created>
  <dc:creator>User</dc:creator>
  <dc:description/>
  <cp:keywords/>
  <dc:language>en-US</dc:language>
  <cp:lastModifiedBy>Пользователь</cp:lastModifiedBy>
  <cp:lastPrinted>2021-03-23T16:28:00Z</cp:lastPrinted>
  <dcterms:modified xsi:type="dcterms:W3CDTF">2021-03-30T05:52:00Z</dcterms:modified>
  <cp:revision>33</cp:revision>
  <dc:subject/>
  <dc:title/>
</cp:coreProperties>
</file>