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673"/>
        <w:gridCol w:w="480"/>
        <w:gridCol w:w="718"/>
      </w:tblGrid>
      <w:tr>
        <w:trPr>
          <w:trHeight w:val="298" w:hRule="atLeast"/>
        </w:trPr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14 апреля 2021 г.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луховского сельсовета Дивеевского муниципального района Нижегородской области за   2020 год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«Положения о бюджетном процессе в Глуховском сельсовете Дивеевского муниципального района Нижегородской области», утвержденного решением сельского Совета Глуховского сельсовета Дивеевского муниципального района Нижегородской области от 21.09.2017 г.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 об  исполнении  бюджета Глуховского сельсовета Дивеевского муниципального района Нижегородской области за   2020 год  по доходам в сумме </w:t>
      </w:r>
      <w:r>
        <w:rPr>
          <w:bCs/>
          <w:sz w:val="28"/>
          <w:szCs w:val="28"/>
        </w:rPr>
        <w:t xml:space="preserve">8 212 853,54 </w:t>
      </w:r>
      <w:r>
        <w:rPr>
          <w:sz w:val="28"/>
          <w:szCs w:val="28"/>
        </w:rPr>
        <w:t>рублей, по расходам в сумме 8 715 881,24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Глухо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  2020 год 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Глуховского сельсовета Дивеевского муниципального района Нижегородской области по разделам, подразделам и статьям расходов бюджета за  2020 год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Глуховского сельсовета Дивеевского муниципального района Нижегородской области за 2020 год по муниципальным программам и непрограммным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</w:t>
      </w:r>
      <w:r>
        <w:rPr>
          <w:u w:val="single"/>
        </w:rPr>
        <w:t>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Глухо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699"/>
        <w:gridCol w:w="2129"/>
      </w:tblGrid>
      <w:tr>
        <w:trPr>
          <w:trHeight w:val="7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 01.01.202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ступлений к уточненному плану</w:t>
            </w:r>
          </w:p>
        </w:tc>
      </w:tr>
      <w:tr>
        <w:trPr>
          <w:trHeight w:val="2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9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861,2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91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4,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 84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 077,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9</w:t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26,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1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9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 158,2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 66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 996,2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1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85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 522,4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553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 825,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78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2 625,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4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350,4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6 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6 2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19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419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 9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 98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2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49 21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12 853,5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3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</w:t>
      </w:r>
      <w:r>
        <w:rPr>
          <w:u w:val="single"/>
        </w:rPr>
        <w:t>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расходов бюджета Глухов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б.</w:t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91"/>
        <w:gridCol w:w="1559"/>
        <w:gridCol w:w="1701"/>
        <w:gridCol w:w="1088"/>
        <w:gridCol w:w="1336"/>
      </w:tblGrid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СГ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ыбы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отчетную дат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отчетную дату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3 84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5 94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5 947,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07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7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2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50,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53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530,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0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21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219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48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8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4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8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82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4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19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5 88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79 16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79 166,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</w:t>
      </w:r>
      <w:r>
        <w:rPr>
          <w:u w:val="single"/>
        </w:rPr>
        <w:t>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Глуховского сельсовета Дивеевского муниципального района Нижегородской области  по разделам, подраздел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/>
        <w:tab/>
        <w:t>руб.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20"/>
        <w:gridCol w:w="1500"/>
        <w:gridCol w:w="1676"/>
        <w:gridCol w:w="1549"/>
        <w:gridCol w:w="1111"/>
        <w:gridCol w:w="1066"/>
      </w:tblGrid>
      <w:tr>
        <w:trPr>
          <w:trHeight w:val="2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 708,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 708,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4 280,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10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93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93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 017,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22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8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8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8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185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185,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676,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1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1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2 790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2 790,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15 758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79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747,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747,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 715,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 0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 054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8 563,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0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054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708,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63 544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63 544,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1 492,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 483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 483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149,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росы в области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60,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60,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342,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8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8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</w:tr>
      <w:tr>
        <w:trPr>
          <w:trHeight w:val="4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76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76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768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1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14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13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5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5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79 166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79 166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5 881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9 9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 0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 9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 0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9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 027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49 2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12 853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49 2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12 853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49 2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12 853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49 2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12 853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9 166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 881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9 166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 881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9 166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 881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9 166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 881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</w:t>
      </w:r>
      <w:r>
        <w:rPr>
          <w:u w:val="single"/>
        </w:rPr>
        <w:t>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Глуховского сельсовета Дивеевского муниципального района Нижегородской области по муниципальным программам и непрограммным  расходам за 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410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год  бюджет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"Социально - экономическое развитие Глухов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0 62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4 6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 5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231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48 71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15 881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User</dc:creator>
  <dc:description/>
  <cp:keywords/>
  <dc:language>en-US</dc:language>
  <cp:lastModifiedBy>Пользователь</cp:lastModifiedBy>
  <cp:lastPrinted>2021-01-28T15:53:00Z</cp:lastPrinted>
  <dcterms:modified xsi:type="dcterms:W3CDTF">2021-04-28T05:58:00Z</dcterms:modified>
  <cp:revision>119</cp:revision>
  <dc:subject/>
  <dc:title>Сельский совет Верякушского сельсовета</dc:title>
</cp:coreProperties>
</file>