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125"/>
        <w:gridCol w:w="463"/>
        <w:gridCol w:w="531"/>
      </w:tblGrid>
      <w:tr>
        <w:trPr>
          <w:trHeight w:val="298" w:hRule="atLeast"/>
        </w:trPr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14 апреля 2021 г.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Дивеевского сельсовета Дивеевского муниципального района Нижегородской области за 2020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«Положения о бюджетном процессе в Дивеевского сельсовете Дивеевского муниципального района Нижегородской области», утвержденного решением сельского Совета Дивеевского сельсовета Дивеевского муниципального района Нижегородской области от 22.06.2017 г.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отчет  об  исполнении  бюджета Дивеевского сельсовета Дивеевского муниципального района Нижегородской области за 2020 год по доходам  в сумме </w:t>
      </w:r>
      <w:r>
        <w:rPr>
          <w:bCs/>
          <w:sz w:val="28"/>
          <w:szCs w:val="28"/>
        </w:rPr>
        <w:t xml:space="preserve">71 428 038,61 </w:t>
      </w:r>
      <w:r>
        <w:rPr>
          <w:sz w:val="28"/>
          <w:szCs w:val="28"/>
        </w:rPr>
        <w:t>рублей, по  расходам  в сумме 74 114 850,03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Диве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Дивеевского сельсовета Дивеевского муниципального района Нижегородской области по разделам, подразделам и статьям расходов бюджета за 2020 год согласно приложениям 2 и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Дивеевского сельсовета Дивеевского муниципального района Нижегородской области за 2020 год по муниципальным программам и непрограммным  расходам согласно приложению 4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>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Диве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60"/>
        <w:gridCol w:w="1559"/>
        <w:gridCol w:w="1134"/>
      </w:tblGrid>
      <w:tr>
        <w:trPr>
          <w:trHeight w:val="17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а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поступлений к уточнен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4 16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8</w:t>
            </w:r>
          </w:p>
        </w:tc>
      </w:tr>
      <w:tr>
        <w:trPr>
          <w:trHeight w:val="18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0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</w:tr>
      <w:tr>
        <w:trPr>
          <w:trHeight w:val="20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 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 0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>
          <w:trHeight w:val="20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 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 9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</w:tr>
      <w:tr>
        <w:trPr>
          <w:trHeight w:val="20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 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 0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2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0 5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01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 67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3</w:t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28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2 4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7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9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6 24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3 7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 58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 4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D30"/>
            <w:r>
              <w:rPr>
                <w:sz w:val="22"/>
                <w:szCs w:val="22"/>
              </w:rPr>
              <w:t>104,41</w:t>
            </w:r>
            <w:bookmarkEnd w:id="0"/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74 67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428 0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6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>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бюджета Дивеев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8538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8"/>
        <w:gridCol w:w="1559"/>
        <w:gridCol w:w="1560"/>
        <w:gridCol w:w="1158"/>
        <w:gridCol w:w="1252"/>
      </w:tblGrid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бы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отчетную дат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отчетную дат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2 44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 0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 003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92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 75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 757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3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2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20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5 68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7 66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7 664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73 69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03 98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03 984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 42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78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788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, работы для целей капитальных влож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65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65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651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8 1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5 67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5 671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2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2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33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33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330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 02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41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419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00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114 8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103 2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103 268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>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Дивеевского сельсовета Дивеевского муниципального района Нижегородской области по разделам, подраздел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 2020 год </w:t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/>
        <w:tab/>
        <w:t>руб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5"/>
        <w:gridCol w:w="1520"/>
        <w:gridCol w:w="1498"/>
        <w:gridCol w:w="1666"/>
        <w:gridCol w:w="992"/>
        <w:gridCol w:w="958"/>
      </w:tblGrid>
      <w:tr>
        <w:trPr>
          <w:trHeight w:val="3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7 297,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7 297,0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33 04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14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 150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 150,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0 8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0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14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14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3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 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8 402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8 402,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9 2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68,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68,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6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 633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 633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4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48 933,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48 933,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39 95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43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43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8 271,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8 271,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9 32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70 774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70 77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79 0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 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3 459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3 459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33 16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 31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 315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 06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66 510,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66 510,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63 93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 724,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 724,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8 15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8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8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103 268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103 268,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114 8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10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8 59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6 8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8 59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6 8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 59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86 8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474 674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428 03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474 674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428 03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474 674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428 03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474 674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428 03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03 268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 8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03 268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 8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03 268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 8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03 268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 8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>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Дивеевского сельсовета Дивеевского муниципального района Нижегородской области по муниципальным программам и непрограммным  расходам за  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6"/>
        <w:gridCol w:w="2059"/>
        <w:gridCol w:w="1550"/>
        <w:gridCol w:w="157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год  бюджетных сред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«Устойчивое развитие территории Дивеевского сельсовета Дивеевского муниципального района Нижегород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77 573,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62 078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"Комплексное развитие транспортной инфраструктуры Дивеевского сельсовета Дивеевского муниципального района Нижегородской области на 2017-2035 годы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8 271,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9 320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"Формирование современной городской среды на территории Дивеевского сельсовета Дивеевского муниципального района Нижегородской области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02 989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3 271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4 433,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0 179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103 268,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114 850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User</dc:creator>
  <dc:description/>
  <cp:keywords/>
  <dc:language>en-US</dc:language>
  <cp:lastModifiedBy>Пользователь</cp:lastModifiedBy>
  <cp:lastPrinted>2021-04-14T14:13:00Z</cp:lastPrinted>
  <dcterms:modified xsi:type="dcterms:W3CDTF">2021-04-28T05:58:00Z</dcterms:modified>
  <cp:revision>116</cp:revision>
  <dc:subject/>
  <dc:title>Сельский совет Верякушского сельсовета</dc:title>
</cp:coreProperties>
</file>