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130"/>
        <w:gridCol w:w="549"/>
        <w:gridCol w:w="721"/>
      </w:tblGrid>
      <w:tr>
        <w:trPr>
          <w:trHeight w:val="298" w:hRule="atLeast"/>
        </w:trPr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14 апреля 2021 г.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4</w:t>
            </w:r>
          </w:p>
        </w:tc>
      </w:tr>
    </w:tbl>
    <w:p>
      <w:pPr>
        <w:pStyle w:val="Normal"/>
        <w:ind w:right="5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Ивановского сельсовета Дивеевского муниципального района Нижегородской области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 xml:space="preserve">Ивановском сельсовете </w:t>
      </w:r>
      <w:r>
        <w:rPr>
          <w:sz w:val="28"/>
          <w:szCs w:val="28"/>
        </w:rPr>
        <w:t>Диве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ижегородской области»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ru-RU"/>
        </w:rPr>
        <w:t>сельского Совета Ивановского сельсовета</w:t>
      </w:r>
      <w:r>
        <w:rPr>
          <w:sz w:val="28"/>
          <w:szCs w:val="28"/>
        </w:rPr>
        <w:t xml:space="preserve"> Дивеевского муниципального района Нижегородской области от 13 декабря 2018 года №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Утвердить отчёт об исполнении  бюджета Ивановского сельсовета Дивеевского муниципального района Нижегородской области за 2020 год по доходам  в сумме </w:t>
      </w:r>
      <w:r>
        <w:rPr>
          <w:bCs/>
          <w:sz w:val="28"/>
          <w:szCs w:val="28"/>
        </w:rPr>
        <w:t>10 659 745,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>10 759 263,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bookmarkStart w:id="0" w:name="_GoBack"/>
      <w:bookmarkEnd w:id="0"/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widowControl w:val="false"/>
        <w:ind w:left="20" w:right="20" w:firstLine="567"/>
        <w:jc w:val="both"/>
        <w:rPr/>
      </w:pPr>
      <w:r>
        <w:rPr>
          <w:sz w:val="28"/>
          <w:szCs w:val="28"/>
        </w:rPr>
        <w:t>- доходов бюджета Ивановского сельсовета Дивеевского муниципального района Нижегородской области по видам налоговых и неналоговых поступлений, безвозмездных поступлений  за 2020 год согласно приложению 1 к настоящему решению;</w:t>
      </w:r>
    </w:p>
    <w:p>
      <w:pPr>
        <w:pStyle w:val="Normal"/>
        <w:widowControl w:val="false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Ивановского сельсовета Дивеевского муниципального района Нижегородской области по разделам, подразделам и статьям расходов  бюджета за 2020 год  согласно приложениям 2 и 3 к настоящему решению;</w:t>
      </w:r>
    </w:p>
    <w:p>
      <w:pPr>
        <w:pStyle w:val="Normal"/>
        <w:widowControl w:val="false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Ивановского сельсовета Дивеевского муниципального района Нижегородской области за 2020 год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 xml:space="preserve">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сполнение доходов  бюджета Ивановского сельсовета Дивеевского муниципального района за  2020 год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60"/>
        <w:gridCol w:w="1760"/>
        <w:gridCol w:w="1578"/>
      </w:tblGrid>
      <w:tr>
        <w:trPr>
          <w:trHeight w:val="11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акт на  01.01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(руб.)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% выполнения к году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88 0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90 976,3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01,00</w:t>
            </w:r>
          </w:p>
        </w:tc>
      </w:tr>
      <w:tr>
        <w:trPr>
          <w:trHeight w:val="169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88 0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86 039,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9,32</w:t>
            </w:r>
          </w:p>
        </w:tc>
      </w:tr>
      <w:tr>
        <w:trPr>
          <w:trHeight w:val="19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787,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9,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341 2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287 198,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96,00</w:t>
            </w:r>
          </w:p>
        </w:tc>
      </w:tr>
      <w:tr>
        <w:trPr>
          <w:trHeight w:val="10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22 16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93 704,6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3,70</w:t>
            </w:r>
          </w:p>
        </w:tc>
      </w:tr>
      <w:tr>
        <w:trPr>
          <w:trHeight w:val="12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1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246,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3,05</w:t>
            </w:r>
          </w:p>
        </w:tc>
      </w:tr>
      <w:tr>
        <w:trPr>
          <w:trHeight w:val="10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53 72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98 699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3,5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68 77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109 452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,15</w:t>
            </w:r>
          </w:p>
        </w:tc>
      </w:tr>
      <w:tr>
        <w:trPr>
          <w:trHeight w:val="2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7 388,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7 388,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503 60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321 114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87,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432 10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49 560,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,75</w:t>
            </w:r>
          </w:p>
        </w:tc>
      </w:tr>
      <w:tr>
        <w:trPr>
          <w:trHeight w:val="3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71 5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71 554,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6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5 578,8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,53</w:t>
            </w:r>
          </w:p>
        </w:tc>
      </w:tr>
      <w:tr>
        <w:trPr>
          <w:trHeight w:val="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4 601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35 975,79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8,26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Государственная пошлин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,00</w:t>
            </w:r>
          </w:p>
        </w:tc>
      </w:tr>
      <w:tr>
        <w:trPr>
          <w:trHeight w:val="91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7 722 76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7 72 767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 154 900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 154 900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 41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 419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511 4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511 44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826 6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659 745,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8,46</w:t>
            </w:r>
          </w:p>
        </w:tc>
      </w:tr>
    </w:tbl>
    <w:p>
      <w:pPr>
        <w:pStyle w:val="Normal"/>
        <w:ind w:firstLine="5761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/>
      </w:pPr>
      <w:r>
        <w:rPr>
          <w:color w:val="000000"/>
        </w:rPr>
        <w:t>Нижегородской области</w:t>
      </w:r>
      <w:r>
        <w:rPr/>
        <w:t xml:space="preserve">                                                                                     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 xml:space="preserve">74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полнение  бюджета Ивановского сельсовета Дивеевского муниципального района Нижегородской области по статьям расходов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</w:rPr>
      </w:pPr>
      <w:r>
        <w:rPr>
          <w:b/>
          <w:bCs/>
        </w:rPr>
        <w:t>за 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год  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20"/>
        <w:gridCol w:w="1755"/>
        <w:gridCol w:w="1800"/>
        <w:gridCol w:w="1799"/>
      </w:tblGrid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СГ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 КОСГ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сего выбыти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ан на го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% исполнения к плану на год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сход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работная пла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 386 027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 448 79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несоциальные выплаты персоналу в денежной форм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исления на выплаты по оплате тру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648 211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670 24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слуги связ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1 573,3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2 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ранспортные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 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 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ммунальные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010 452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041 1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боты, услуги по содержанию имуще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460 85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549 357,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работы,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45 213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4 411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ахов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 378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 37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0 9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0 99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циальные пособия и компенсации персоналу в денежной форм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 81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 484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и, пошлины и сбо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 16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 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0,3</w:t>
            </w:r>
          </w:p>
        </w:tc>
      </w:tr>
      <w:tr>
        <w:trPr>
          <w:trHeight w:val="75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выплаты текущего характера организация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7 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основных средст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5 4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1 10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горюче-смазочных матери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6 050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1 18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прочих оборотных запасов (материал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6 98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9 100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3,7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 759 26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1 427 025,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94,2</w:t>
            </w:r>
          </w:p>
        </w:tc>
      </w:tr>
    </w:tbl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/>
      </w:pPr>
      <w:r>
        <w:rPr>
          <w:color w:val="000000"/>
        </w:rPr>
        <w:t>Нижегородской области</w:t>
      </w:r>
      <w:r>
        <w:rPr/>
        <w:t xml:space="preserve">                                                                                     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 xml:space="preserve">74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ализ исполнения расходов  бюджета Ивановского сельсовета Дивеевского муниципального района Нижегородской области  за  2020 год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6"/>
        <w:gridCol w:w="1620"/>
        <w:gridCol w:w="1620"/>
        <w:gridCol w:w="1321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КФСР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Бюджет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верждено на год  бюджетных средст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ассовое исполнение с начала год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% исполнения к году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 162 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902 377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1,8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 23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 159 886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6,5</w:t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 4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 496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7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1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7 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32 995,5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6 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6 4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0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 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 4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 400 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 337 137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400 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337 137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688 13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485 382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688 13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485 382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018 0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896 750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68 2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69 061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0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149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127 6844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8,1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9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9,4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9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9,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 427 02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759 26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4,2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00 40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9 518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4,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00 404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9 518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404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9 518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826 6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10 659 745,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826 6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10 659 745,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826 6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10 659 745,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826 6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10 659 745,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7 025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759 263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7 025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759 263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7 025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759 263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7 025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 759 263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 xml:space="preserve">апреля </w:t>
      </w:r>
      <w:r>
        <w:rPr/>
        <w:t>2021 г. №</w:t>
      </w:r>
      <w:r>
        <w:rPr>
          <w:u w:val="single"/>
        </w:rPr>
        <w:t xml:space="preserve">7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Ивановского сельсовета Дивеевского муниципального района Нижегородской области по муниципальным программам и непрограммным  расходам за 2020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год  бюджет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"Комплексное развитие территории Ивановского с/с Дивеевского муниципального района Нижегородской 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7 01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8 877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 0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385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27 02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59 263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Пользователь</cp:lastModifiedBy>
  <cp:lastPrinted>2021-01-29T11:44:00Z</cp:lastPrinted>
  <dcterms:modified xsi:type="dcterms:W3CDTF">2021-04-28T05:58:00Z</dcterms:modified>
  <cp:revision>176</cp:revision>
  <dc:subject/>
  <dc:title>                                    Сельский Совет Ивановского сельсовета </dc:title>
</cp:coreProperties>
</file>