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numPr>
          <w:ilvl w:val="4"/>
          <w:numId w:val="2"/>
        </w:numPr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numPr>
          <w:ilvl w:val="4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842"/>
        <w:gridCol w:w="525"/>
        <w:gridCol w:w="722"/>
      </w:tblGrid>
      <w:tr>
        <w:trPr>
          <w:trHeight w:val="298" w:hRule="atLeast"/>
        </w:trPr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4 апреля 2021 г.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Сатисского сельсовета Дивеевского муниципального района Нижегородской области</w:t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2 «Положения о бюджетном процессе в Сатисском сельсовете Дивеевского муниципального района Нижегородской области», утвержденного решением сельского Совета Сатисского сельсовета Дивеевского муниципального района Нижегородской области от 28.06.2019 г. №14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отчет  об  исполнении  бюджета Сатисского сельсовета Дивеевского муниципального района Нижегородской области за 2020 год по доходам  в сумме 11 350 306 рублей 67 копеек, по  расходам  в сумме 11 637 632 рубля 10 копеек,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ов бюджета Сатисского сельсовета по видам налоговых и неналоговых поступлений, безвозмездных поступлений за 2020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Сатисского сельсовета по разделам, подразделам и статьям расходов бюджета за 2020 год согласно приложениям 2 и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Сатисского сельсовета за 2020 год по муниципальным программам и непрограммным  расходам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__Д.Е. Борцов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5"/>
              </w:rPr>
              <w:t>Глава местного самоуправления Дивеевского муниципального округа  Нижегородской области</w:t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14 </w:t>
      </w:r>
      <w:r>
        <w:rPr>
          <w:u w:val="single"/>
        </w:rPr>
        <w:t>апреля</w:t>
      </w:r>
      <w:r>
        <w:rPr/>
        <w:t xml:space="preserve"> 2021 г. №</w:t>
      </w:r>
      <w:r>
        <w:rPr>
          <w:u w:val="single"/>
        </w:rPr>
        <w:t xml:space="preserve"> 7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Исполнение доходов бюджета Сатисского сельсовета Дивеевского муниципального района Нижегородской области по видам налоговых и неналоговых поступлений, безвозмездных поступлений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6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543"/>
        <w:gridCol w:w="1852"/>
        <w:gridCol w:w="1294"/>
      </w:tblGrid>
      <w:tr>
        <w:trPr>
          <w:trHeight w:val="797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го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а 01.01.202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поступлений к уточненному плану</w:t>
            </w:r>
          </w:p>
        </w:tc>
      </w:tr>
      <w:tr>
        <w:trPr>
          <w:trHeight w:val="268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</w:tr>
      <w:tr>
        <w:trPr>
          <w:trHeight w:val="135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3 85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54 845,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71</w:t>
            </w:r>
          </w:p>
        </w:tc>
      </w:tr>
      <w:tr>
        <w:trPr>
          <w:trHeight w:val="6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2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63,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1</w:t>
            </w:r>
          </w:p>
        </w:tc>
      </w:tr>
      <w:tr>
        <w:trPr>
          <w:trHeight w:val="20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 809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 790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9</w:t>
            </w:r>
          </w:p>
        </w:tc>
      </w:tr>
      <w:tr>
        <w:trPr>
          <w:trHeight w:val="55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09,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3</w:t>
            </w:r>
          </w:p>
        </w:tc>
      </w:tr>
      <w:tr>
        <w:trPr>
          <w:trHeight w:val="20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953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 247,4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1</w:t>
            </w:r>
          </w:p>
        </w:tc>
      </w:tr>
      <w:tr>
        <w:trPr>
          <w:trHeight w:val="20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 539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4 993,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7</w:t>
            </w:r>
          </w:p>
        </w:tc>
      </w:tr>
      <w:tr>
        <w:trPr>
          <w:trHeight w:val="25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,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</w:tr>
      <w:tr>
        <w:trPr>
          <w:trHeight w:val="6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98 68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81 319,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0</w:t>
            </w:r>
          </w:p>
        </w:tc>
      </w:tr>
      <w:tr>
        <w:trPr>
          <w:trHeight w:val="6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9 23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0 987,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3</w:t>
            </w:r>
          </w:p>
        </w:tc>
      </w:tr>
      <w:tr>
        <w:trPr>
          <w:trHeight w:val="6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09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 987,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7</w:t>
            </w:r>
          </w:p>
        </w:tc>
      </w:tr>
      <w:tr>
        <w:trPr>
          <w:trHeight w:val="112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 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 </w:t>
            </w:r>
          </w:p>
        </w:tc>
      </w:tr>
      <w:tr>
        <w:trPr>
          <w:trHeight w:val="6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67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 67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74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 74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1 249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50 306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14 </w:t>
      </w:r>
      <w:r>
        <w:rPr>
          <w:u w:val="single"/>
        </w:rPr>
        <w:t>апреля</w:t>
      </w:r>
      <w:r>
        <w:rPr/>
        <w:t xml:space="preserve"> 2021 г. №</w:t>
      </w:r>
      <w:r>
        <w:rPr>
          <w:u w:val="single"/>
        </w:rPr>
        <w:t xml:space="preserve"> 75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Сатисского сельсовета Дивеевского муниципального района Нижегородской области по статьям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0 год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руб.)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1843"/>
        <w:gridCol w:w="1665"/>
        <w:gridCol w:w="1464"/>
      </w:tblGrid>
      <w:tr>
        <w:trPr>
          <w:trHeight w:val="18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СГ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быти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на отчетную дату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отчетную дату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3 003,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4 788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55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 822,2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6 491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670,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81,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 544,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4 395,8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9 723,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55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8 928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 197 467,76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504,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572,7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31,8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12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74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74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83,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13,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62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48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4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681,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411,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5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05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64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9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779,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 667,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18,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4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37 632,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26 287,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14 </w:t>
      </w:r>
      <w:r>
        <w:rPr>
          <w:u w:val="single"/>
        </w:rPr>
        <w:t>апреля</w:t>
      </w:r>
      <w:r>
        <w:rPr/>
        <w:t xml:space="preserve"> 2021 г. №</w:t>
      </w:r>
      <w:r>
        <w:rPr>
          <w:u w:val="single"/>
        </w:rPr>
        <w:t xml:space="preserve"> 75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Сатисского сельсовета Дивеевского муниципального района Нижегородской области по разделам, подразделам расходов бюджета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за 2020 год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1510"/>
        <w:gridCol w:w="1276"/>
        <w:gridCol w:w="1418"/>
        <w:gridCol w:w="850"/>
        <w:gridCol w:w="900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  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отчет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с начала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отчетному период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43 19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43 19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13 90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6 0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6 00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6 72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 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 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 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8 5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8 5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 76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5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5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 76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5 63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5 63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6 007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8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87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87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75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75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13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31 74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31 74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80 91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1 74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1 74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2 26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9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9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5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 54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 54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 36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 980,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 980,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80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26 28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26 2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37 63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8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5 0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 32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5 0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 32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0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32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801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350 30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801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350 30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801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350 30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801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350 30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6 28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37 63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средств бюдже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6 28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37 63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6 28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37 63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6 28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37 63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14 </w:t>
      </w:r>
      <w:r>
        <w:rPr>
          <w:u w:val="single"/>
        </w:rPr>
        <w:t>апреля</w:t>
      </w:r>
      <w:r>
        <w:rPr/>
        <w:t xml:space="preserve"> 2021 г. №</w:t>
      </w:r>
      <w:r>
        <w:rPr>
          <w:u w:val="single"/>
        </w:rPr>
        <w:t xml:space="preserve"> 75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бюджета Сатисского сельсовета Дивеевского муниципального района Нижегородской области по муниципальным программам и непрограммным  расходам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884"/>
        <w:gridCol w:w="1985"/>
        <w:gridCol w:w="1550"/>
        <w:gridCol w:w="15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 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с начала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го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Социально-экономическое развитие   Сатисского сельского поселения</w:t>
            </w:r>
            <w:r>
              <w:rPr/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 059 562,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 395 427,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266 725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242 204,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26 287,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37 632,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outlineLvl w:val="4"/>
    </w:pPr>
    <w:rPr>
      <w:color w:val="000000"/>
      <w:kern w:val="2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color w:val="000000"/>
      <w:kern w:val="2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9:00Z</dcterms:created>
  <dc:creator>Olga_Buh</dc:creator>
  <dc:description/>
  <cp:keywords/>
  <dc:language>en-US</dc:language>
  <cp:lastModifiedBy>Пользователь</cp:lastModifiedBy>
  <cp:lastPrinted>2021-02-01T10:40:00Z</cp:lastPrinted>
  <dcterms:modified xsi:type="dcterms:W3CDTF">2021-04-28T05:58:00Z</dcterms:modified>
  <cp:revision>48</cp:revision>
  <dc:subject/>
  <dc:title/>
</cp:coreProperties>
</file>