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32"/>
        </w:rPr>
      </w:pPr>
      <w:r>
        <w:rPr>
          <w:rFonts w:cs="Times New Roman" w:ascii="Times New Roman" w:hAnsi="Times New Roman"/>
          <w:i w:val="false"/>
          <w:color w:val="000000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shadow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4741"/>
        <w:gridCol w:w="540"/>
        <w:gridCol w:w="556"/>
      </w:tblGrid>
      <w:tr>
        <w:trPr>
          <w:trHeight w:val="377" w:hRule="atLeast"/>
        </w:trPr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т 14 апреля 2021 г.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ложение о прядке управления и распоряжения муниципальным имуществом Дивеевского муниципального округа Нижегор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главой 3 Гражданского кодекса Российской Федерации, частью 1 статьи 50 Федерального закона Российской Федерации от 06.10.2003 № 131-ФЗ «Об общих принципах организации местного самоуправления в Российской Федерации», рассмотрев протест прокурора Дивеевского района от 01.04.2021 № 2-15/2019 на решение Совета депутатов Дивеевского муниципального округа Нижегородской области от 25.03.2021 № 47 «Об утверждении Положения о порядке управления и распоряжения муниципальным имуществом Дивеевского муниципального округа Нижегородской области»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Дивеевского муниципального округ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жегородской области </w:t>
      </w: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1. Внести изменения в </w:t>
      </w:r>
      <w:r>
        <w:rPr>
          <w:sz w:val="28"/>
          <w:szCs w:val="28"/>
          <w:lang w:val="ru-RU"/>
        </w:rPr>
        <w:t xml:space="preserve">Положение о порядке управления и распоряжения муниципальным имуществом Дивеевского муниципального округа Нижегородской области, утвержденное решением Совета депутатов  Дивеевского муниципального округа Нижегородской области от 25.03.2021 года № 47, исключив из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главы 1.1. подпункт «г»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2. Обнародовать настоящее решение путем вывешивания в общедоступных для населения местах на информационных стендах: территориальных отделов администрации Дивеевского муниципального округа Нижегородской области, Центрального Дома культуры МАУК «КДО Дивеевского муниципального округа», Центральной библиотеки МАУК «ЦБС Дивеев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3. Разместить настоящее  решение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 и Комитет по управлению муниципальным имуществом Дивеевского муниципального округа Нижегородской области.     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kern w:val="2"/>
                <w:sz w:val="28"/>
                <w:szCs w:val="28"/>
                <w:lang w:val="ru-RU"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kern w:val="2"/>
                <w:sz w:val="28"/>
                <w:szCs w:val="28"/>
                <w:lang w:val="ru-RU"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7:00Z</dcterms:created>
  <dc:creator>Николай Владимирович Москалёв</dc:creator>
  <dc:description/>
  <cp:keywords/>
  <dc:language>en-US</dc:language>
  <cp:lastModifiedBy>Пользователь</cp:lastModifiedBy>
  <cp:lastPrinted>2021-04-13T11:10:00Z</cp:lastPrinted>
  <dcterms:modified xsi:type="dcterms:W3CDTF">2021-04-28T05:58:00Z</dcterms:modified>
  <cp:revision>12</cp:revision>
  <dc:subject>Постановление</dc:subject>
  <dc:title>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«Приватизация муниципального имущества Дивеевского муниципального района Нижегородской области»</dc:title>
</cp:coreProperties>
</file>