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613"/>
        <w:gridCol w:w="524"/>
        <w:gridCol w:w="667"/>
      </w:tblGrid>
      <w:tr>
        <w:trPr>
          <w:trHeight w:val="298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4 апреля 2021 г.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муниципального округа  Нижегородской области на 2021-2023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Земского собрания Дивеевского муниципального района Нижегородской области от  27.08.2020 года № 33 «Об утверждении прогнозного плана приватизации муниципального имущества Дивеевского муниципального округа Нижегородской области на 2021-2023 годы», дополнив план приватизации на 2021 год пунктами 8,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121"/>
        <w:gridCol w:w="126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Ленина, д. 14, кв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а на 1 этаже двухэтажного кирпичного дом,  площадью 49,3 к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анспортное средство (легковой седан)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SRLV</w:t>
            </w:r>
            <w:r>
              <w:rPr>
                <w:rFonts w:cs="Times New Roman" w:ascii="Times New Roman" w:hAnsi="Times New Roman"/>
              </w:rPr>
              <w:t xml:space="preserve">463034163, модель, номер двигателя К7МА812 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47094, цвет - бел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Дивеевской газете «Ударник».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vitaly</dc:creator>
  <dc:description/>
  <cp:keywords/>
  <dc:language>en-US</dc:language>
  <cp:lastModifiedBy>Пользователь</cp:lastModifiedBy>
  <cp:lastPrinted>2021-04-13T14:23:00Z</cp:lastPrinted>
  <dcterms:modified xsi:type="dcterms:W3CDTF">2021-04-28T05:58:00Z</dcterms:modified>
  <cp:revision>9</cp:revision>
  <dc:subject/>
  <dc:title> </dc:title>
</cp:coreProperties>
</file>