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outlineLvl w:val="0"/>
        <w:rPr/>
      </w:pPr>
      <w:r>
        <w:rPr/>
      </w:r>
    </w:p>
    <w:p>
      <w:pPr>
        <w:pStyle w:val="Heading4"/>
        <w:spacing w:before="0" w:after="0"/>
        <w:jc w:val="center"/>
        <w:rPr/>
      </w:pPr>
      <w:r>
        <w:rPr/>
        <w:t xml:space="preserve">  </w:t>
      </w:r>
    </w:p>
    <w:p>
      <w:pPr>
        <w:pStyle w:val="Normal"/>
        <w:spacing w:before="0" w:after="0"/>
        <w:rPr/>
      </w:pPr>
      <w:r>
        <w:rPr/>
      </w:r>
    </w:p>
    <w:p>
      <w:pPr>
        <w:pStyle w:val="Heading4"/>
        <w:spacing w:before="0" w:after="0"/>
        <w:jc w:val="center"/>
        <w:rPr>
          <w:sz w:val="32"/>
          <w:szCs w:val="32"/>
        </w:rPr>
      </w:pPr>
      <w:r>
        <w:rPr>
          <w:sz w:val="32"/>
          <w:szCs w:val="32"/>
        </w:rPr>
        <w:t xml:space="preserve">СОВЕТ ДЕПУТАТОВ </w:t>
      </w:r>
    </w:p>
    <w:p>
      <w:pPr>
        <w:pStyle w:val="Heading4"/>
        <w:spacing w:before="0" w:after="0"/>
        <w:jc w:val="center"/>
        <w:rPr>
          <w:sz w:val="32"/>
          <w:szCs w:val="32"/>
        </w:rPr>
      </w:pPr>
      <w:r>
        <w:rPr>
          <w:sz w:val="32"/>
          <w:szCs w:val="32"/>
        </w:rPr>
        <w:t>ДИВЕЕВСКОГО МУНИЦИПАЛЬНОГО ОКРУГ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ЕШЕНИЕ</w:t>
      </w:r>
    </w:p>
    <w:tbl>
      <w:tblPr>
        <w:tblW w:w="4750" w:type="pct"/>
        <w:jc w:val="left"/>
        <w:tblInd w:w="0" w:type="dxa"/>
        <w:tblLayout w:type="fixed"/>
        <w:tblCellMar>
          <w:top w:w="0" w:type="dxa"/>
          <w:left w:w="108" w:type="dxa"/>
          <w:bottom w:w="0" w:type="dxa"/>
          <w:right w:w="108" w:type="dxa"/>
        </w:tblCellMar>
      </w:tblPr>
      <w:tblGrid>
        <w:gridCol w:w="3462"/>
        <w:gridCol w:w="4360"/>
        <w:gridCol w:w="526"/>
        <w:gridCol w:w="808"/>
      </w:tblGrid>
      <w:tr>
        <w:trPr>
          <w:trHeight w:val="298" w:hRule="atLeast"/>
        </w:trPr>
        <w:tc>
          <w:tcPr>
            <w:tcW w:w="3462" w:type="dxa"/>
            <w:tcBorders>
              <w:bottom w:val="single" w:sz="4" w:space="0" w:color="000000"/>
            </w:tcBorders>
            <w:vAlign w:val="bottom"/>
          </w:tcPr>
          <w:p>
            <w:pPr>
              <w:pStyle w:val="Normal"/>
              <w:spacing w:before="0" w:after="0"/>
              <w:ind w:right="20" w:hanging="0"/>
              <w:jc w:val="both"/>
              <w:rPr>
                <w:b/>
                <w:b/>
                <w:color w:val="000000"/>
                <w:spacing w:val="7"/>
                <w:sz w:val="32"/>
                <w:szCs w:val="32"/>
              </w:rPr>
            </w:pPr>
            <w:r>
              <w:rPr>
                <w:b/>
                <w:color w:val="000000"/>
                <w:spacing w:val="7"/>
                <w:sz w:val="32"/>
                <w:szCs w:val="32"/>
              </w:rPr>
              <w:t>от 30 апреля 2021 г.</w:t>
            </w:r>
          </w:p>
        </w:tc>
        <w:tc>
          <w:tcPr>
            <w:tcW w:w="4360" w:type="dxa"/>
            <w:tcBorders/>
            <w:vAlign w:val="bottom"/>
          </w:tcPr>
          <w:p>
            <w:pPr>
              <w:pStyle w:val="Normal"/>
              <w:snapToGrid w:val="false"/>
              <w:spacing w:before="0" w:after="0"/>
              <w:ind w:right="20" w:firstLine="66"/>
              <w:rPr>
                <w:b/>
                <w:b/>
                <w:color w:val="000000"/>
                <w:spacing w:val="7"/>
                <w:sz w:val="32"/>
                <w:szCs w:val="32"/>
              </w:rPr>
            </w:pPr>
            <w:r>
              <w:rPr>
                <w:b/>
                <w:color w:val="000000"/>
                <w:spacing w:val="7"/>
                <w:sz w:val="32"/>
                <w:szCs w:val="32"/>
              </w:rPr>
            </w:r>
          </w:p>
        </w:tc>
        <w:tc>
          <w:tcPr>
            <w:tcW w:w="526" w:type="dxa"/>
            <w:tcBorders>
              <w:bottom w:val="single" w:sz="4" w:space="0" w:color="000000"/>
            </w:tcBorders>
            <w:vAlign w:val="bottom"/>
          </w:tcPr>
          <w:p>
            <w:pPr>
              <w:pStyle w:val="Normal"/>
              <w:tabs>
                <w:tab w:val="clear" w:pos="708"/>
                <w:tab w:val="left" w:pos="182" w:leader="none"/>
              </w:tabs>
              <w:spacing w:before="0" w:after="0"/>
              <w:ind w:right="20" w:hanging="0"/>
              <w:rPr>
                <w:b/>
                <w:b/>
                <w:color w:val="000000"/>
                <w:spacing w:val="7"/>
                <w:sz w:val="32"/>
                <w:szCs w:val="32"/>
              </w:rPr>
            </w:pPr>
            <w:r>
              <w:rPr>
                <w:b/>
                <w:color w:val="000000"/>
                <w:spacing w:val="7"/>
                <w:sz w:val="32"/>
                <w:szCs w:val="32"/>
              </w:rPr>
              <w:t>N</w:t>
            </w:r>
          </w:p>
        </w:tc>
        <w:tc>
          <w:tcPr>
            <w:tcW w:w="808" w:type="dxa"/>
            <w:tcBorders>
              <w:bottom w:val="single" w:sz="4" w:space="0" w:color="000000"/>
            </w:tcBorders>
            <w:vAlign w:val="bottom"/>
          </w:tcPr>
          <w:p>
            <w:pPr>
              <w:pStyle w:val="Normal"/>
              <w:spacing w:before="0" w:after="0"/>
              <w:ind w:right="20" w:hanging="0"/>
              <w:rPr>
                <w:b/>
                <w:b/>
                <w:color w:val="000000"/>
                <w:spacing w:val="7"/>
                <w:sz w:val="32"/>
                <w:szCs w:val="32"/>
              </w:rPr>
            </w:pPr>
            <w:r>
              <w:rPr>
                <w:b/>
                <w:color w:val="000000"/>
                <w:spacing w:val="7"/>
                <w:sz w:val="32"/>
                <w:szCs w:val="32"/>
              </w:rPr>
              <w:t>80</w:t>
            </w:r>
          </w:p>
        </w:tc>
      </w:tr>
    </w:tbl>
    <w:p>
      <w:pPr>
        <w:pStyle w:val="Eiiey"/>
        <w:spacing w:before="0" w:after="0"/>
        <w:ind w:left="0" w:firstLine="737"/>
        <w:jc w:val="center"/>
        <w:rPr>
          <w:rFonts w:ascii="Times New Roman" w:hAnsi="Times New Roman" w:cs="Times New Roman"/>
        </w:rPr>
      </w:pPr>
      <w:r>
        <w:rPr>
          <w:rFonts w:cs="Times New Roman" w:ascii="Times New Roman" w:hAnsi="Times New Roman"/>
        </w:rPr>
      </w:r>
    </w:p>
    <w:p>
      <w:pPr>
        <w:pStyle w:val="ConsNormal"/>
        <w:ind w:right="5527" w:hanging="0"/>
        <w:jc w:val="both"/>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вета депутатов  Дивеевского муниципального округа от 22 декабря 2020 года №111 «О бюджете Дивеевского муниципального округа Нижегородской области на 2021 год и на плановый период 2022 и 2023 годов» </w:t>
      </w:r>
    </w:p>
    <w:p>
      <w:pPr>
        <w:pStyle w:val="ConsNormal"/>
        <w:ind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0" w:firstLine="567"/>
        <w:jc w:val="both"/>
        <w:rPr>
          <w:color w:val="000000"/>
          <w:spacing w:val="7"/>
          <w:sz w:val="28"/>
          <w:szCs w:val="28"/>
        </w:rPr>
      </w:pPr>
      <w:r>
        <w:rPr>
          <w:color w:val="000000"/>
          <w:spacing w:val="7"/>
          <w:sz w:val="28"/>
          <w:szCs w:val="28"/>
        </w:rPr>
        <w:t xml:space="preserve">В соответствии с пунктом 1 части 1 статьи 15 Федерального Закона №131-03 «Об общих принципах организации местного самоуправления в Российской Федерации», Положением о бюджетном процессе в Дивеевском муниципальном округе, утвержденным решением Совета депутатов Дивеевского муниципального округа Нижегородской области от 08.10.2020 года №41, Уставом Дивеевского муниципального округа Нижегородской области, </w:t>
      </w:r>
    </w:p>
    <w:p>
      <w:pPr>
        <w:pStyle w:val="Normal"/>
        <w:spacing w:before="0" w:after="0"/>
        <w:ind w:right="20" w:hanging="0"/>
        <w:jc w:val="both"/>
        <w:rPr>
          <w:color w:val="000000"/>
          <w:spacing w:val="7"/>
          <w:sz w:val="28"/>
          <w:szCs w:val="28"/>
        </w:rPr>
      </w:pPr>
      <w:r>
        <w:rPr>
          <w:color w:val="000000"/>
          <w:spacing w:val="7"/>
          <w:sz w:val="28"/>
          <w:szCs w:val="28"/>
        </w:rPr>
      </w:r>
    </w:p>
    <w:p>
      <w:pPr>
        <w:pStyle w:val="Normal"/>
        <w:spacing w:before="0" w:after="0"/>
        <w:ind w:right="20" w:hanging="0"/>
        <w:jc w:val="center"/>
        <w:rPr>
          <w:color w:val="000000"/>
          <w:spacing w:val="7"/>
          <w:sz w:val="28"/>
          <w:szCs w:val="28"/>
        </w:rPr>
      </w:pPr>
      <w:r>
        <w:rPr>
          <w:color w:val="000000"/>
          <w:spacing w:val="7"/>
          <w:sz w:val="28"/>
          <w:szCs w:val="28"/>
        </w:rPr>
        <w:t xml:space="preserve">Совет депутатов Дивеевского муниципального округа </w:t>
      </w:r>
    </w:p>
    <w:p>
      <w:pPr>
        <w:pStyle w:val="Normal"/>
        <w:spacing w:before="0" w:after="0"/>
        <w:ind w:right="20" w:hanging="0"/>
        <w:jc w:val="center"/>
        <w:rPr/>
      </w:pPr>
      <w:r>
        <w:rPr>
          <w:color w:val="000000"/>
          <w:spacing w:val="7"/>
          <w:sz w:val="28"/>
          <w:szCs w:val="28"/>
        </w:rPr>
        <w:t xml:space="preserve">Нижегородской области </w:t>
      </w:r>
      <w:r>
        <w:rPr>
          <w:b/>
          <w:bCs/>
          <w:color w:val="000000"/>
          <w:spacing w:val="77"/>
          <w:sz w:val="28"/>
          <w:szCs w:val="28"/>
        </w:rPr>
        <w:t>решил:</w:t>
      </w:r>
    </w:p>
    <w:p>
      <w:pPr>
        <w:pStyle w:val="Normal"/>
        <w:spacing w:before="0" w:after="0"/>
        <w:ind w:right="20" w:hanging="0"/>
        <w:jc w:val="both"/>
        <w:rPr>
          <w:b/>
          <w:b/>
          <w:bCs/>
          <w:color w:val="000000"/>
          <w:spacing w:val="77"/>
          <w:sz w:val="28"/>
          <w:szCs w:val="28"/>
        </w:rPr>
      </w:pPr>
      <w:r>
        <w:rPr>
          <w:b/>
          <w:bCs/>
          <w:color w:val="000000"/>
          <w:spacing w:val="77"/>
          <w:sz w:val="28"/>
          <w:szCs w:val="28"/>
        </w:rPr>
      </w:r>
    </w:p>
    <w:p>
      <w:pPr>
        <w:pStyle w:val="Normal"/>
        <w:spacing w:before="0" w:after="0"/>
        <w:ind w:right="21" w:firstLine="567"/>
        <w:jc w:val="both"/>
        <w:rPr>
          <w:bCs/>
          <w:sz w:val="28"/>
          <w:szCs w:val="28"/>
        </w:rPr>
      </w:pPr>
      <w:r>
        <w:rPr>
          <w:bCs/>
          <w:sz w:val="28"/>
          <w:szCs w:val="28"/>
        </w:rPr>
        <w:t xml:space="preserve">1. </w:t>
      </w:r>
      <w:r>
        <w:rPr>
          <w:sz w:val="28"/>
          <w:szCs w:val="28"/>
        </w:rPr>
        <w:t>Внести следующие изменения в решение Совета депутатов Дивеевского муниципального округа от 22.12.2020 года № 111 «</w:t>
      </w:r>
      <w:r>
        <w:rPr>
          <w:bCs/>
          <w:sz w:val="28"/>
          <w:szCs w:val="28"/>
        </w:rPr>
        <w:t>О бюджете Дивеевского муниципального округа Нижегородской области на 2021 год и на плановый период 2022 и 2023 годов</w:t>
      </w:r>
      <w:r>
        <w:rPr>
          <w:sz w:val="28"/>
          <w:szCs w:val="28"/>
        </w:rPr>
        <w:t>»</w:t>
      </w:r>
      <w:r>
        <w:rPr>
          <w:bCs/>
          <w:sz w:val="28"/>
          <w:szCs w:val="28"/>
        </w:rPr>
        <w:t>:</w:t>
      </w:r>
    </w:p>
    <w:p>
      <w:pPr>
        <w:pStyle w:val="Normal"/>
        <w:spacing w:before="0" w:after="0"/>
        <w:ind w:right="21" w:hanging="0"/>
        <w:jc w:val="both"/>
        <w:rPr/>
      </w:pPr>
      <w:r>
        <w:rPr>
          <w:bCs/>
          <w:sz w:val="28"/>
          <w:szCs w:val="28"/>
        </w:rPr>
        <w:t>1.1. Статью 1 изложить в следующей редакции:</w:t>
      </w:r>
    </w:p>
    <w:p>
      <w:pPr>
        <w:pStyle w:val="Normal"/>
        <w:spacing w:before="0" w:after="0"/>
        <w:ind w:firstLine="567"/>
        <w:jc w:val="both"/>
        <w:rPr>
          <w:b/>
          <w:b/>
          <w:bCs/>
          <w:sz w:val="28"/>
          <w:szCs w:val="28"/>
        </w:rPr>
      </w:pPr>
      <w:r>
        <w:rPr>
          <w:b/>
          <w:bCs/>
          <w:sz w:val="28"/>
          <w:szCs w:val="28"/>
        </w:rPr>
        <w:t xml:space="preserve">  </w:t>
      </w:r>
      <w:r>
        <w:rPr>
          <w:b/>
          <w:bCs/>
          <w:sz w:val="28"/>
          <w:szCs w:val="28"/>
        </w:rPr>
        <w:t>«Статья 1</w:t>
      </w:r>
    </w:p>
    <w:p>
      <w:pPr>
        <w:pStyle w:val="Normal"/>
        <w:spacing w:before="0" w:after="0"/>
        <w:ind w:firstLine="567"/>
        <w:jc w:val="both"/>
        <w:rPr/>
      </w:pPr>
      <w:r>
        <w:rPr>
          <w:sz w:val="28"/>
          <w:szCs w:val="28"/>
        </w:rPr>
        <w:t>1. Утвердить основные характеристики бюджета Дивеевского муниципального округа на 2021 год:</w:t>
      </w:r>
    </w:p>
    <w:p>
      <w:pPr>
        <w:pStyle w:val="Normal"/>
        <w:spacing w:before="0" w:after="0"/>
        <w:ind w:firstLine="567"/>
        <w:jc w:val="both"/>
        <w:rPr/>
      </w:pPr>
      <w:r>
        <w:rPr>
          <w:sz w:val="28"/>
          <w:szCs w:val="28"/>
        </w:rPr>
        <w:t xml:space="preserve">1) общий объем доходов в сумме </w:t>
      </w:r>
      <w:r>
        <w:rPr>
          <w:bCs/>
          <w:sz w:val="28"/>
          <w:szCs w:val="28"/>
        </w:rPr>
        <w:t>1 637 885 577,41 рублей</w:t>
      </w:r>
      <w:r>
        <w:rPr>
          <w:sz w:val="28"/>
          <w:szCs w:val="28"/>
        </w:rPr>
        <w:t>;</w:t>
      </w:r>
    </w:p>
    <w:p>
      <w:pPr>
        <w:pStyle w:val="Normal"/>
        <w:spacing w:before="0" w:after="0"/>
        <w:ind w:firstLine="567"/>
        <w:jc w:val="both"/>
        <w:rPr/>
      </w:pPr>
      <w:r>
        <w:rPr>
          <w:sz w:val="28"/>
          <w:szCs w:val="28"/>
        </w:rPr>
        <w:t xml:space="preserve">2) общий объем расходов в сумме </w:t>
      </w:r>
      <w:r>
        <w:rPr>
          <w:bCs/>
          <w:sz w:val="28"/>
          <w:szCs w:val="28"/>
        </w:rPr>
        <w:t xml:space="preserve">1 684 766 903,89 </w:t>
      </w:r>
      <w:r>
        <w:rPr>
          <w:sz w:val="28"/>
          <w:szCs w:val="28"/>
        </w:rPr>
        <w:t xml:space="preserve">рублей; </w:t>
      </w:r>
    </w:p>
    <w:p>
      <w:pPr>
        <w:pStyle w:val="Normal"/>
        <w:spacing w:before="0" w:after="0"/>
        <w:ind w:firstLine="567"/>
        <w:jc w:val="both"/>
        <w:rPr/>
      </w:pPr>
      <w:r>
        <w:rPr>
          <w:sz w:val="28"/>
          <w:szCs w:val="28"/>
        </w:rPr>
        <w:t>3) размер дефицита в сумме 46 881 326,48 рублей.</w:t>
      </w:r>
    </w:p>
    <w:p>
      <w:pPr>
        <w:pStyle w:val="Normal"/>
        <w:spacing w:before="0" w:after="0"/>
        <w:ind w:firstLine="567"/>
        <w:jc w:val="both"/>
        <w:rPr>
          <w:b/>
          <w:b/>
          <w:bCs/>
          <w:sz w:val="28"/>
          <w:szCs w:val="28"/>
        </w:rPr>
      </w:pPr>
      <w:r>
        <w:rPr>
          <w:sz w:val="28"/>
          <w:szCs w:val="28"/>
        </w:rPr>
        <w:t>2.</w:t>
      </w:r>
      <w:r>
        <w:rPr>
          <w:rFonts w:cs="Arial" w:ascii="Arial" w:hAnsi="Arial"/>
          <w:sz w:val="28"/>
          <w:szCs w:val="28"/>
        </w:rPr>
        <w:t xml:space="preserve"> </w:t>
      </w:r>
      <w:r>
        <w:rPr>
          <w:sz w:val="28"/>
          <w:szCs w:val="28"/>
        </w:rPr>
        <w:t>Утвердить основные характеристики бюджета Дивеевского муниципального округа на плановый период 2022 и 2023 годов:</w:t>
      </w:r>
    </w:p>
    <w:p>
      <w:pPr>
        <w:pStyle w:val="Normal"/>
        <w:spacing w:before="0" w:after="0"/>
        <w:ind w:firstLine="567"/>
        <w:jc w:val="both"/>
        <w:rPr/>
      </w:pPr>
      <w:r>
        <w:rPr>
          <w:sz w:val="28"/>
          <w:szCs w:val="28"/>
        </w:rPr>
        <w:t xml:space="preserve">1) общий объем доходов на 2022 год в сумме </w:t>
      </w:r>
      <w:r>
        <w:rPr>
          <w:bCs/>
          <w:sz w:val="28"/>
          <w:szCs w:val="28"/>
        </w:rPr>
        <w:t>988 331 489,73 рублей, на 2022 год в сумме 988 331 489,73 рублей</w:t>
      </w:r>
      <w:r>
        <w:rPr>
          <w:sz w:val="28"/>
          <w:szCs w:val="28"/>
        </w:rPr>
        <w:t>;</w:t>
      </w:r>
    </w:p>
    <w:p>
      <w:pPr>
        <w:pStyle w:val="Normal"/>
        <w:spacing w:before="0" w:after="0"/>
        <w:ind w:firstLine="567"/>
        <w:jc w:val="both"/>
        <w:rPr/>
      </w:pPr>
      <w:r>
        <w:rPr>
          <w:sz w:val="28"/>
          <w:szCs w:val="28"/>
        </w:rPr>
        <w:t xml:space="preserve">2) общий объем расходов </w:t>
      </w:r>
      <w:r>
        <w:rPr>
          <w:bCs/>
          <w:sz w:val="28"/>
          <w:szCs w:val="28"/>
        </w:rPr>
        <w:t xml:space="preserve">на 2023 год в сумме 765 986 220,78 рублей, в том числе условно утверждаемые расходы в сумме 6 914 415 рублей, на 2023 год в сумме 765 986 220,78 </w:t>
      </w:r>
      <w:r>
        <w:rPr>
          <w:sz w:val="28"/>
          <w:szCs w:val="28"/>
        </w:rPr>
        <w:t>рублей,</w:t>
      </w:r>
      <w:r>
        <w:rPr>
          <w:bCs/>
          <w:sz w:val="28"/>
          <w:szCs w:val="28"/>
        </w:rPr>
        <w:t xml:space="preserve"> в том числе условно утверждаемые расходы в сумме 14 404 227 рублей.</w:t>
      </w:r>
      <w:r>
        <w:rPr>
          <w:sz w:val="28"/>
          <w:szCs w:val="28"/>
        </w:rPr>
        <w:t>».</w:t>
      </w:r>
    </w:p>
    <w:p>
      <w:pPr>
        <w:pStyle w:val="Normal"/>
        <w:spacing w:before="0" w:after="0"/>
        <w:jc w:val="both"/>
        <w:rPr>
          <w:b/>
          <w:b/>
          <w:bCs/>
          <w:sz w:val="28"/>
          <w:szCs w:val="28"/>
        </w:rPr>
      </w:pPr>
      <w:r>
        <w:rPr>
          <w:b/>
          <w:bCs/>
          <w:sz w:val="28"/>
          <w:szCs w:val="28"/>
        </w:rPr>
        <w:t xml:space="preserve"> </w:t>
      </w:r>
      <w:r>
        <w:rPr>
          <w:bCs/>
          <w:sz w:val="28"/>
          <w:szCs w:val="28"/>
        </w:rPr>
        <w:t>1.2.</w:t>
      </w:r>
      <w:r>
        <w:rPr>
          <w:b/>
          <w:bCs/>
          <w:sz w:val="28"/>
          <w:szCs w:val="28"/>
        </w:rPr>
        <w:t xml:space="preserve"> </w:t>
      </w:r>
      <w:r>
        <w:rPr>
          <w:bCs/>
          <w:sz w:val="28"/>
          <w:szCs w:val="28"/>
        </w:rPr>
        <w:t>Статью 5 изложить в следующей редакции:</w:t>
      </w:r>
    </w:p>
    <w:p>
      <w:pPr>
        <w:pStyle w:val="Normal"/>
        <w:spacing w:before="0" w:after="0"/>
        <w:ind w:firstLine="567"/>
        <w:jc w:val="both"/>
        <w:rPr>
          <w:b/>
          <w:b/>
          <w:bCs/>
          <w:sz w:val="28"/>
          <w:szCs w:val="28"/>
        </w:rPr>
      </w:pPr>
      <w:r>
        <w:rPr>
          <w:b/>
          <w:bCs/>
          <w:sz w:val="28"/>
          <w:szCs w:val="28"/>
        </w:rPr>
        <w:t>«Статья 5</w:t>
      </w:r>
    </w:p>
    <w:p>
      <w:pPr>
        <w:pStyle w:val="Normal"/>
        <w:spacing w:before="0" w:after="0"/>
        <w:ind w:firstLine="567"/>
        <w:jc w:val="both"/>
        <w:rPr>
          <w:rFonts w:ascii="Arial" w:hAnsi="Arial" w:cs="Arial"/>
          <w:sz w:val="28"/>
          <w:szCs w:val="28"/>
        </w:rPr>
      </w:pPr>
      <w:r>
        <w:rPr>
          <w:sz w:val="28"/>
          <w:szCs w:val="28"/>
        </w:rPr>
        <w:t>Утвердить объем безвозмездных поступлений, получаемых из других бюджетов бюджетной системы Российской Федерации:</w:t>
      </w:r>
    </w:p>
    <w:p>
      <w:pPr>
        <w:pStyle w:val="Normal"/>
        <w:spacing w:before="0" w:after="0"/>
        <w:ind w:firstLine="567"/>
        <w:jc w:val="both"/>
        <w:rPr/>
      </w:pPr>
      <w:r>
        <w:rPr>
          <w:sz w:val="28"/>
          <w:szCs w:val="28"/>
        </w:rPr>
        <w:t>1) на 2021 год в сумме 1 389 222 677,41 рублей, в том числе  объем субсидий, субвенций и иных межбюджетных трансфертов, имеющих целевое назначение, в сумме 1 293 183 077 рублей;</w:t>
      </w:r>
    </w:p>
    <w:p>
      <w:pPr>
        <w:pStyle w:val="Normal"/>
        <w:spacing w:before="0" w:after="0"/>
        <w:ind w:firstLine="567"/>
        <w:jc w:val="both"/>
        <w:rPr/>
      </w:pPr>
      <w:r>
        <w:rPr>
          <w:sz w:val="28"/>
          <w:szCs w:val="28"/>
        </w:rPr>
        <w:t>2) на 2022 год в сумме 724 585 439,73 рублей , в том числе  объем субсидий, субвенций и иных межбюджетных трансфертов,</w:t>
      </w:r>
      <w:r>
        <w:rPr>
          <w:rFonts w:cs="Arial" w:ascii="Arial" w:hAnsi="Arial"/>
          <w:sz w:val="28"/>
          <w:szCs w:val="28"/>
        </w:rPr>
        <w:t xml:space="preserve"> </w:t>
      </w:r>
      <w:r>
        <w:rPr>
          <w:sz w:val="28"/>
          <w:szCs w:val="28"/>
        </w:rPr>
        <w:t>имеющих целевое назначение, в сумме 652 924 400 рублей;</w:t>
      </w:r>
    </w:p>
    <w:p>
      <w:pPr>
        <w:pStyle w:val="Normal"/>
        <w:spacing w:before="0" w:after="0"/>
        <w:ind w:firstLine="567"/>
        <w:jc w:val="both"/>
        <w:rPr/>
      </w:pPr>
      <w:r>
        <w:rPr>
          <w:sz w:val="28"/>
          <w:szCs w:val="28"/>
        </w:rPr>
        <w:t>3) на 2023 год в сумме 485 318 270,78 рублей, в том числе  объем субсидий, субвенций и иных межбюджетных трансфертов,</w:t>
      </w:r>
      <w:r>
        <w:rPr>
          <w:rFonts w:cs="Arial" w:ascii="Arial" w:hAnsi="Arial"/>
          <w:sz w:val="28"/>
          <w:szCs w:val="28"/>
        </w:rPr>
        <w:t xml:space="preserve"> </w:t>
      </w:r>
      <w:r>
        <w:rPr>
          <w:sz w:val="28"/>
          <w:szCs w:val="28"/>
        </w:rPr>
        <w:t>имеющих целевое назначение, в сумме 419 103 371 рублей.».</w:t>
      </w:r>
    </w:p>
    <w:p>
      <w:pPr>
        <w:pStyle w:val="Normal"/>
        <w:spacing w:before="0" w:after="0"/>
        <w:jc w:val="both"/>
        <w:rPr/>
      </w:pPr>
      <w:r>
        <w:rPr>
          <w:sz w:val="28"/>
          <w:szCs w:val="28"/>
        </w:rPr>
        <w:t xml:space="preserve">1.3. Приложение 3 «Поступления доходов по группам, подгруппам и статьям бюджетной классификации на </w:t>
      </w:r>
      <w:r>
        <w:rPr>
          <w:bCs/>
          <w:sz w:val="28"/>
          <w:szCs w:val="28"/>
        </w:rPr>
        <w:t xml:space="preserve"> 2021 год и на плановый период 2022 и 2023 годов</w:t>
      </w:r>
      <w:r>
        <w:rPr>
          <w:sz w:val="28"/>
          <w:szCs w:val="28"/>
        </w:rPr>
        <w:t>» изложить в новой редакции согласно приложению 1 к настоящему решению.</w:t>
      </w:r>
    </w:p>
    <w:p>
      <w:pPr>
        <w:pStyle w:val="Normal"/>
        <w:spacing w:before="0" w:after="0"/>
        <w:jc w:val="both"/>
        <w:rPr/>
      </w:pPr>
      <w:r>
        <w:rPr>
          <w:sz w:val="28"/>
          <w:szCs w:val="28"/>
        </w:rPr>
        <w:t xml:space="preserve">1.4. Приложение 5 «Источники финансирования дефицита бюджета муниципального округа </w:t>
      </w:r>
      <w:r>
        <w:rPr>
          <w:bCs/>
          <w:sz w:val="28"/>
          <w:szCs w:val="28"/>
        </w:rPr>
        <w:t>на 2021 год и на плановый период 2022 и 2023 годов</w:t>
      </w:r>
      <w:r>
        <w:rPr>
          <w:sz w:val="28"/>
          <w:szCs w:val="28"/>
        </w:rPr>
        <w:t>» изложить в новой редакции согласно приложению 2 к настоящему решению.</w:t>
      </w:r>
    </w:p>
    <w:p>
      <w:pPr>
        <w:pStyle w:val="Normal"/>
        <w:spacing w:before="0" w:after="0"/>
        <w:jc w:val="both"/>
        <w:rPr/>
      </w:pPr>
      <w:r>
        <w:rPr>
          <w:sz w:val="28"/>
          <w:szCs w:val="28"/>
        </w:rPr>
        <w:t xml:space="preserve">1.5. </w:t>
      </w:r>
      <w:r>
        <w:rPr>
          <w:bCs/>
          <w:sz w:val="28"/>
          <w:szCs w:val="28"/>
        </w:rPr>
        <w:t>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w:t>
      </w:r>
      <w:r>
        <w:rPr>
          <w:sz w:val="28"/>
          <w:szCs w:val="28"/>
        </w:rPr>
        <w:t xml:space="preserve"> муниципального округа</w:t>
      </w:r>
      <w:r>
        <w:rPr>
          <w:bCs/>
          <w:sz w:val="28"/>
          <w:szCs w:val="28"/>
        </w:rPr>
        <w:t xml:space="preserve"> на 2021 год и на плановый период 2022 и 2023 годов» </w:t>
      </w:r>
      <w:r>
        <w:rPr>
          <w:sz w:val="28"/>
          <w:szCs w:val="28"/>
        </w:rPr>
        <w:t>изложить в новой редакции согласно приложению 3 к настоящему решению.</w:t>
      </w:r>
    </w:p>
    <w:p>
      <w:pPr>
        <w:pStyle w:val="Normal"/>
        <w:spacing w:before="0" w:after="0"/>
        <w:jc w:val="both"/>
        <w:rPr>
          <w:bCs/>
          <w:sz w:val="28"/>
          <w:szCs w:val="28"/>
        </w:rPr>
      </w:pPr>
      <w:r>
        <w:rPr>
          <w:bCs/>
          <w:sz w:val="28"/>
          <w:szCs w:val="28"/>
        </w:rPr>
        <w:t xml:space="preserve">1.6. Приложение 7 «Ведомственная структура расходов бюджета муниципального округа на 2021 год и на плановый период 2022 и 2023 годов» </w:t>
      </w:r>
      <w:r>
        <w:rPr>
          <w:sz w:val="28"/>
          <w:szCs w:val="28"/>
        </w:rPr>
        <w:t>изложить в новой редакции согласно приложению 4 к настоящему решению.</w:t>
      </w:r>
    </w:p>
    <w:p>
      <w:pPr>
        <w:pStyle w:val="Normal"/>
        <w:spacing w:before="0" w:after="0"/>
        <w:jc w:val="both"/>
        <w:rPr/>
      </w:pPr>
      <w:r>
        <w:rPr>
          <w:bCs/>
          <w:sz w:val="28"/>
          <w:szCs w:val="28"/>
        </w:rPr>
        <w:t>1.7.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круга на 2021 год и на плановый период 2022 и 2023 годов</w:t>
      </w:r>
      <w:r>
        <w:rPr>
          <w:sz w:val="28"/>
          <w:szCs w:val="28"/>
        </w:rPr>
        <w:t>» изложить в новой редакции согласно приложению 5 к настоящему решению.</w:t>
      </w:r>
    </w:p>
    <w:p>
      <w:pPr>
        <w:pStyle w:val="Normal"/>
        <w:spacing w:before="0" w:after="0"/>
        <w:ind w:firstLine="720"/>
        <w:jc w:val="both"/>
        <w:rPr>
          <w:sz w:val="28"/>
          <w:szCs w:val="28"/>
        </w:rPr>
      </w:pPr>
      <w:r>
        <w:rPr>
          <w:sz w:val="28"/>
          <w:szCs w:val="28"/>
        </w:rPr>
        <w:t>2. Настоящее решение вступает в силу со дня его принятия.</w:t>
      </w:r>
    </w:p>
    <w:p>
      <w:pPr>
        <w:pStyle w:val="Normal"/>
        <w:spacing w:before="0" w:after="0"/>
        <w:ind w:firstLine="720"/>
        <w:jc w:val="both"/>
        <w:rPr>
          <w:sz w:val="28"/>
          <w:szCs w:val="28"/>
        </w:rPr>
      </w:pPr>
      <w:r>
        <w:rPr>
          <w:sz w:val="28"/>
          <w:szCs w:val="28"/>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pPr>
      <w:r>
        <w:rPr>
          <w:sz w:val="28"/>
          <w:szCs w:val="28"/>
        </w:rPr>
        <w:t>4. Контроль за исполнением настоящего решения возложить на постоянную комиссию Совета депутатов Дивеевского муниципального района Нижегородской области по бюджетной, финансовой и налоговой политике.</w:t>
      </w:r>
    </w:p>
    <w:p>
      <w:pPr>
        <w:pStyle w:val="Normal"/>
        <w:spacing w:before="0" w:after="0"/>
        <w:jc w:val="both"/>
        <w:rPr>
          <w:sz w:val="28"/>
          <w:szCs w:val="28"/>
        </w:rPr>
      </w:pPr>
      <w:r>
        <w:rPr>
          <w:sz w:val="28"/>
          <w:szCs w:val="28"/>
        </w:rPr>
      </w:r>
    </w:p>
    <w:p>
      <w:pPr>
        <w:pStyle w:val="Normal"/>
        <w:spacing w:before="0" w:after="0"/>
        <w:jc w:val="both"/>
        <w:rPr/>
      </w:pPr>
      <w:r>
        <w:rPr/>
      </w:r>
    </w:p>
    <w:p>
      <w:pPr>
        <w:pStyle w:val="Normal"/>
        <w:spacing w:before="0" w:after="0"/>
        <w:jc w:val="both"/>
        <w:rPr/>
      </w:pPr>
      <w:r>
        <w:rPr/>
      </w:r>
    </w:p>
    <w:tbl>
      <w:tblPr>
        <w:tblW w:w="9889" w:type="dxa"/>
        <w:jc w:val="left"/>
        <w:tblInd w:w="0" w:type="dxa"/>
        <w:tblLayout w:type="fixed"/>
        <w:tblCellMar>
          <w:top w:w="0" w:type="dxa"/>
          <w:left w:w="108" w:type="dxa"/>
          <w:bottom w:w="0" w:type="dxa"/>
          <w:right w:w="108" w:type="dxa"/>
        </w:tblCellMar>
      </w:tblPr>
      <w:tblGrid>
        <w:gridCol w:w="5091"/>
        <w:gridCol w:w="4798"/>
      </w:tblGrid>
      <w:tr>
        <w:trPr>
          <w:trHeight w:val="2037" w:hRule="atLeast"/>
        </w:trPr>
        <w:tc>
          <w:tcPr>
            <w:tcW w:w="5091" w:type="dxa"/>
            <w:tcBorders/>
          </w:tcPr>
          <w:p>
            <w:pPr>
              <w:pStyle w:val="Normal"/>
              <w:tabs>
                <w:tab w:val="clear" w:pos="708"/>
                <w:tab w:val="left" w:pos="284" w:leader="none"/>
              </w:tabs>
              <w:spacing w:before="0" w:after="0"/>
              <w:jc w:val="both"/>
              <w:rPr>
                <w:bCs/>
                <w:sz w:val="28"/>
                <w:szCs w:val="28"/>
              </w:rPr>
            </w:pPr>
            <w:r>
              <w:rPr>
                <w:bCs/>
                <w:sz w:val="28"/>
                <w:szCs w:val="28"/>
              </w:rPr>
              <w:t>Председатель Совета депутатов</w:t>
            </w:r>
          </w:p>
          <w:p>
            <w:pPr>
              <w:pStyle w:val="Normal"/>
              <w:tabs>
                <w:tab w:val="clear" w:pos="708"/>
                <w:tab w:val="left" w:pos="284" w:leader="none"/>
              </w:tabs>
              <w:spacing w:before="0" w:after="0"/>
              <w:jc w:val="both"/>
              <w:rPr>
                <w:bCs/>
                <w:sz w:val="28"/>
                <w:szCs w:val="28"/>
              </w:rPr>
            </w:pPr>
            <w:r>
              <w:rPr>
                <w:bCs/>
                <w:sz w:val="28"/>
                <w:szCs w:val="28"/>
              </w:rPr>
              <w:t>Дивеевского муниципального округа</w:t>
            </w:r>
          </w:p>
          <w:p>
            <w:pPr>
              <w:pStyle w:val="Normal"/>
              <w:tabs>
                <w:tab w:val="clear" w:pos="708"/>
                <w:tab w:val="left" w:pos="284" w:leader="none"/>
              </w:tabs>
              <w:spacing w:before="0" w:after="0"/>
              <w:jc w:val="both"/>
              <w:rPr>
                <w:bCs/>
                <w:sz w:val="28"/>
                <w:szCs w:val="28"/>
              </w:rPr>
            </w:pPr>
            <w:r>
              <w:rPr>
                <w:bCs/>
                <w:sz w:val="28"/>
                <w:szCs w:val="28"/>
              </w:rPr>
              <w:t xml:space="preserve">Нижегородской области </w:t>
            </w:r>
          </w:p>
          <w:p>
            <w:pPr>
              <w:pStyle w:val="Normal"/>
              <w:tabs>
                <w:tab w:val="clear" w:pos="708"/>
                <w:tab w:val="left" w:pos="284" w:leader="none"/>
              </w:tabs>
              <w:spacing w:before="0" w:after="0"/>
              <w:jc w:val="both"/>
              <w:rPr>
                <w:bCs/>
                <w:sz w:val="28"/>
                <w:szCs w:val="28"/>
              </w:rPr>
            </w:pPr>
            <w:r>
              <w:rPr>
                <w:bCs/>
                <w:sz w:val="28"/>
                <w:szCs w:val="28"/>
              </w:rPr>
              <w:t xml:space="preserve">___________________ Д.Е.Борцов </w:t>
            </w:r>
          </w:p>
          <w:p>
            <w:pPr>
              <w:pStyle w:val="Normal"/>
              <w:tabs>
                <w:tab w:val="clear" w:pos="708"/>
                <w:tab w:val="left" w:pos="284" w:leader="none"/>
              </w:tabs>
              <w:spacing w:before="0" w:after="0"/>
              <w:jc w:val="both"/>
              <w:rPr>
                <w:bCs/>
                <w:sz w:val="28"/>
                <w:szCs w:val="28"/>
              </w:rPr>
            </w:pPr>
            <w:r>
              <w:rPr>
                <w:bCs/>
                <w:sz w:val="28"/>
                <w:szCs w:val="28"/>
              </w:rPr>
            </w:r>
          </w:p>
        </w:tc>
        <w:tc>
          <w:tcPr>
            <w:tcW w:w="4798" w:type="dxa"/>
            <w:tcBorders/>
          </w:tcPr>
          <w:p>
            <w:pPr>
              <w:pStyle w:val="Normal"/>
              <w:tabs>
                <w:tab w:val="clear" w:pos="708"/>
                <w:tab w:val="left" w:pos="284" w:leader="none"/>
              </w:tabs>
              <w:spacing w:before="0" w:after="0"/>
              <w:jc w:val="both"/>
              <w:rPr>
                <w:bCs/>
                <w:sz w:val="28"/>
                <w:szCs w:val="28"/>
              </w:rPr>
            </w:pPr>
            <w:r>
              <w:rPr>
                <w:bCs/>
                <w:sz w:val="28"/>
                <w:szCs w:val="28"/>
              </w:rPr>
              <w:t>Глава местного самоуправления</w:t>
            </w:r>
          </w:p>
          <w:p>
            <w:pPr>
              <w:pStyle w:val="Normal"/>
              <w:tabs>
                <w:tab w:val="clear" w:pos="708"/>
                <w:tab w:val="left" w:pos="284" w:leader="none"/>
              </w:tabs>
              <w:spacing w:before="0" w:after="0"/>
              <w:jc w:val="both"/>
              <w:rPr>
                <w:bCs/>
                <w:sz w:val="28"/>
                <w:szCs w:val="28"/>
              </w:rPr>
            </w:pPr>
            <w:r>
              <w:rPr>
                <w:bCs/>
                <w:sz w:val="28"/>
                <w:szCs w:val="28"/>
              </w:rPr>
              <w:t>Дивеевского муниципального округа Нижегородской области</w:t>
            </w:r>
          </w:p>
          <w:p>
            <w:pPr>
              <w:pStyle w:val="Normal"/>
              <w:tabs>
                <w:tab w:val="clear" w:pos="708"/>
                <w:tab w:val="left" w:pos="284" w:leader="none"/>
              </w:tabs>
              <w:spacing w:before="0" w:after="0"/>
              <w:jc w:val="both"/>
              <w:rPr>
                <w:bCs/>
                <w:sz w:val="28"/>
                <w:szCs w:val="28"/>
              </w:rPr>
            </w:pPr>
            <w:r>
              <w:rPr>
                <w:bCs/>
                <w:sz w:val="28"/>
                <w:szCs w:val="28"/>
              </w:rPr>
              <w:t xml:space="preserve">___________________    С.А. Кучин                                      </w:t>
            </w:r>
          </w:p>
          <w:p>
            <w:pPr>
              <w:pStyle w:val="Normal"/>
              <w:tabs>
                <w:tab w:val="clear" w:pos="708"/>
                <w:tab w:val="left" w:pos="284" w:leader="none"/>
              </w:tabs>
              <w:spacing w:before="0" w:after="0"/>
              <w:jc w:val="both"/>
              <w:rPr>
                <w:bCs/>
                <w:sz w:val="28"/>
                <w:szCs w:val="28"/>
              </w:rPr>
            </w:pPr>
            <w:r>
              <w:rPr>
                <w:bCs/>
                <w:sz w:val="28"/>
                <w:szCs w:val="28"/>
              </w:rPr>
            </w:r>
          </w:p>
        </w:tc>
      </w:tr>
    </w:tbl>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_30 апреля  </w:t>
      </w:r>
      <w:r>
        <w:rPr/>
        <w:t>2021 г. №</w:t>
      </w:r>
      <w:r>
        <w:rPr>
          <w:u w:val="single"/>
        </w:rPr>
        <w:t>80</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22 декабря</w:t>
      </w:r>
      <w:r>
        <w:rPr/>
        <w:t xml:space="preserve"> 2020 г. № </w:t>
      </w:r>
      <w:r>
        <w:rPr>
          <w:u w:val="single"/>
        </w:rPr>
        <w:t>111</w:t>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color w:val="000000"/>
          <w:kern w:val="0"/>
          <w:sz w:val="28"/>
          <w:szCs w:val="28"/>
        </w:rPr>
      </w:pPr>
      <w:r>
        <w:rPr>
          <w:b/>
          <w:bCs/>
          <w:color w:val="000000"/>
          <w:kern w:val="0"/>
          <w:sz w:val="28"/>
          <w:szCs w:val="28"/>
        </w:rPr>
        <w:t>Поступление доходов по группам, подгруппам и статьям бюджетной классификации</w:t>
      </w:r>
    </w:p>
    <w:tbl>
      <w:tblPr>
        <w:tblW w:w="9953" w:type="dxa"/>
        <w:jc w:val="left"/>
        <w:tblInd w:w="-32" w:type="dxa"/>
        <w:tblLayout w:type="fixed"/>
        <w:tblCellMar>
          <w:top w:w="0" w:type="dxa"/>
          <w:left w:w="30" w:type="dxa"/>
          <w:bottom w:w="0" w:type="dxa"/>
          <w:right w:w="30" w:type="dxa"/>
        </w:tblCellMar>
      </w:tblPr>
      <w:tblGrid>
        <w:gridCol w:w="2298"/>
        <w:gridCol w:w="3385"/>
        <w:gridCol w:w="1559"/>
        <w:gridCol w:w="1276"/>
        <w:gridCol w:w="1435"/>
      </w:tblGrid>
      <w:tr>
        <w:trPr>
          <w:trHeight w:val="276" w:hRule="atLeast"/>
        </w:trPr>
        <w:tc>
          <w:tcPr>
            <w:tcW w:w="2298"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rFonts w:ascii="Calibri" w:hAnsi="Calibri" w:cs="Calibri"/>
                <w:color w:val="000000"/>
                <w:kern w:val="0"/>
                <w:sz w:val="22"/>
                <w:szCs w:val="22"/>
              </w:rPr>
            </w:pPr>
            <w:r>
              <w:rPr>
                <w:rFonts w:cs="Calibri" w:ascii="Calibri" w:hAnsi="Calibri"/>
                <w:color w:val="000000"/>
                <w:kern w:val="0"/>
                <w:sz w:val="22"/>
                <w:szCs w:val="22"/>
              </w:rPr>
            </w:r>
          </w:p>
        </w:tc>
        <w:tc>
          <w:tcPr>
            <w:tcW w:w="3385"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rFonts w:ascii="Calibri" w:hAnsi="Calibri" w:cs="Calibri"/>
                <w:color w:val="000000"/>
                <w:kern w:val="0"/>
                <w:sz w:val="22"/>
                <w:szCs w:val="22"/>
              </w:rPr>
            </w:pPr>
            <w:r>
              <w:rPr>
                <w:rFonts w:cs="Calibri" w:ascii="Calibri" w:hAnsi="Calibri"/>
                <w:color w:val="000000"/>
                <w:kern w:val="0"/>
                <w:sz w:val="22"/>
                <w:szCs w:val="22"/>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rFonts w:ascii="Calibri" w:hAnsi="Calibri" w:cs="Calibri"/>
                <w:color w:val="000000"/>
                <w:kern w:val="0"/>
                <w:sz w:val="22"/>
                <w:szCs w:val="22"/>
              </w:rPr>
            </w:pPr>
            <w:r>
              <w:rPr>
                <w:rFonts w:cs="Calibri" w:ascii="Calibri" w:hAnsi="Calibri"/>
                <w:color w:val="000000"/>
                <w:kern w:val="0"/>
                <w:sz w:val="22"/>
                <w:szCs w:val="22"/>
              </w:rPr>
            </w:r>
          </w:p>
        </w:tc>
        <w:tc>
          <w:tcPr>
            <w:tcW w:w="1435" w:type="dxa"/>
            <w:tcBorders>
              <w:top w:val="single" w:sz="2" w:space="0" w:color="000000"/>
              <w:left w:val="single" w:sz="2" w:space="0" w:color="000000"/>
              <w:bottom w:val="single" w:sz="6" w:space="0" w:color="000000"/>
              <w:right w:val="single" w:sz="2" w:space="0" w:color="000000"/>
            </w:tcBorders>
          </w:tcPr>
          <w:p>
            <w:pPr>
              <w:pStyle w:val="Normal"/>
              <w:spacing w:before="0" w:after="0"/>
              <w:jc w:val="right"/>
              <w:rPr>
                <w:color w:val="000000"/>
                <w:kern w:val="0"/>
                <w:sz w:val="22"/>
                <w:szCs w:val="22"/>
              </w:rPr>
            </w:pPr>
            <w:r>
              <w:rPr>
                <w:color w:val="000000"/>
                <w:kern w:val="0"/>
                <w:sz w:val="22"/>
                <w:szCs w:val="22"/>
              </w:rPr>
              <w:t>(рубли)</w:t>
            </w:r>
          </w:p>
        </w:tc>
      </w:tr>
      <w:tr>
        <w:trPr>
          <w:trHeight w:val="785"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sz w:val="22"/>
                <w:szCs w:val="22"/>
              </w:rPr>
            </w:pPr>
            <w:r>
              <w:rPr>
                <w:b/>
                <w:bCs/>
                <w:color w:val="000000"/>
                <w:kern w:val="0"/>
                <w:sz w:val="22"/>
                <w:szCs w:val="22"/>
              </w:rPr>
              <w:t>Наименование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sz w:val="22"/>
                <w:szCs w:val="22"/>
              </w:rPr>
            </w:pPr>
            <w:r>
              <w:rPr>
                <w:b/>
                <w:bCs/>
                <w:color w:val="000000"/>
                <w:kern w:val="0"/>
                <w:sz w:val="22"/>
                <w:szCs w:val="22"/>
              </w:rPr>
              <w:t>2021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sz w:val="22"/>
                <w:szCs w:val="22"/>
              </w:rPr>
            </w:pPr>
            <w:r>
              <w:rPr>
                <w:b/>
                <w:bCs/>
                <w:color w:val="000000"/>
                <w:kern w:val="0"/>
                <w:sz w:val="22"/>
                <w:szCs w:val="22"/>
              </w:rPr>
              <w:t>2022 год</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sz w:val="22"/>
                <w:szCs w:val="22"/>
              </w:rPr>
            </w:pPr>
            <w:r>
              <w:rPr>
                <w:b/>
                <w:bCs/>
                <w:color w:val="000000"/>
                <w:kern w:val="0"/>
                <w:sz w:val="22"/>
                <w:szCs w:val="22"/>
              </w:rPr>
              <w:t>2023 год</w:t>
            </w:r>
          </w:p>
        </w:tc>
      </w:tr>
      <w:tr>
        <w:trPr>
          <w:trHeight w:val="27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b/>
                <w:bCs/>
                <w:color w:val="000000"/>
                <w:kern w:val="0"/>
                <w:sz w:val="22"/>
                <w:szCs w:val="22"/>
              </w:rPr>
              <w:t>1 00 00000 00 0000 00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48 662 9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63 746 05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80 667 950  </w:t>
            </w:r>
          </w:p>
        </w:tc>
      </w:tr>
      <w:tr>
        <w:trPr>
          <w:trHeight w:val="27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1 02000 00 0000 00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1. Налог на доходы физ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82 904 8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95 141 85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09 170 450  </w:t>
            </w:r>
          </w:p>
        </w:tc>
      </w:tr>
      <w:tr>
        <w:trPr>
          <w:trHeight w:val="1831"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1 01 02010 01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81 497 5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93 678 28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07 648 348  </w:t>
            </w:r>
          </w:p>
        </w:tc>
      </w:tr>
      <w:tr>
        <w:trPr>
          <w:trHeight w:val="136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 01 02020 01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35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44 4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54 176  </w:t>
            </w:r>
          </w:p>
        </w:tc>
      </w:tr>
      <w:tr>
        <w:trPr>
          <w:trHeight w:val="1212"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 01 02030 01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23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43 92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65 676  </w:t>
            </w:r>
          </w:p>
        </w:tc>
      </w:tr>
      <w:tr>
        <w:trPr>
          <w:trHeight w:val="1380"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1 02040 01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649 3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75 25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02 250  </w:t>
            </w:r>
          </w:p>
        </w:tc>
      </w:tr>
      <w:tr>
        <w:trPr>
          <w:trHeight w:val="869"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3 00000 00 0000 00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1.2.НАЛОГИ НА ТОВАРЫ( РАБОТЫ И УСЛУГИ)  РЕАЛИЗУЕМЫЕ НА ТЕРРИТОРИИ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1 776 3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2 676 90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3 211 6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3 02231 01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2.1. Доходы от уплаты акцизов на дизельное, подлежащие распределению между бюджетами РФ и местными бюджет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 407 3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 827 8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 116 770  </w:t>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 03 02241 01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2.2. Доходы от уплаты акцизов на моторные масла для дизельных карбюраторных двигателей, подлежащие распределению между бюджетами РФ и местными бюджет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0 81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2 88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4 160  </w:t>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3 02251 01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2.3. Доходы от уплаты акцизов на  автомобильный бензин, подлежащие распределению между бюджетами РФ и местными бюджет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7 112 89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 646 4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 999 74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1 03 02261 01 0000 110 </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2.4. Доходы от уплаты акцизов на  прямогонный  бензин, подлежащие распределению между бюджетами РФ и местными бюджет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774 7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830 18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939 070  </w:t>
            </w:r>
          </w:p>
        </w:tc>
      </w:tr>
      <w:tr>
        <w:trPr>
          <w:trHeight w:val="27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5 00000 00 0000 00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3. НАЛОГИ НА СОВОКУПНЫЙ ДОХ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6 250 9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5 959 30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6 830 900  </w:t>
            </w:r>
          </w:p>
        </w:tc>
      </w:tr>
      <w:tr>
        <w:trPr>
          <w:trHeight w:val="75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5 01010 01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3.1.Налог,взимаемый в связи с применением упрощенной системы налогооб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9 184 4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9 960 80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0 628 200  </w:t>
            </w:r>
          </w:p>
        </w:tc>
      </w:tr>
      <w:tr>
        <w:trPr>
          <w:trHeight w:val="56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5 02010 02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3.2 Единый налог на вмененный доход для определенных видов дея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260 7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kern w:val="0"/>
                <w:sz w:val="22"/>
                <w:szCs w:val="22"/>
              </w:rPr>
            </w:pPr>
            <w:r>
              <w:rPr>
                <w:color w:val="000000"/>
                <w:kern w:val="0"/>
                <w:sz w:val="22"/>
                <w:szCs w:val="22"/>
              </w:rPr>
            </w:r>
          </w:p>
        </w:tc>
      </w:tr>
      <w:tr>
        <w:trPr>
          <w:trHeight w:val="27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5 03010 01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3.3 Единый сельскохозяйственный нало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4 119 3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 205 8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 289 900  </w:t>
            </w:r>
          </w:p>
        </w:tc>
      </w:tr>
      <w:tr>
        <w:trPr>
          <w:trHeight w:val="552"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 05 04020 02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3.4 Налог, взимаемый  в связи с применением  патентной системой налогооб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686 5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792 7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912 800  </w:t>
            </w:r>
          </w:p>
        </w:tc>
      </w:tr>
      <w:tr>
        <w:trPr>
          <w:trHeight w:val="27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6 00000 00 0000 00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4. НАЛОГИ НА ИМУЩЕ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7 047 9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9 179 70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30 525 100  </w:t>
            </w:r>
          </w:p>
        </w:tc>
      </w:tr>
      <w:tr>
        <w:trPr>
          <w:trHeight w:val="27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6 01020 14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4.1. Налог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8 657 2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9 522 9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0 475 2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6 06032 14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4.2. Земельный налог с организаций, обладающих земельным цчастком, расположенным в границах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7 162 7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 306 0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 452 1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 06 06042 14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4.3.  Земельный налог с физических лиц, обладающих земельным участком, расположенным в границах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1 228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2 350 8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2 597 800  </w:t>
            </w:r>
          </w:p>
        </w:tc>
      </w:tr>
      <w:tr>
        <w:trPr>
          <w:trHeight w:val="53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8 00000 00 0000 00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5. ГОСУДАРСТВЕННАЯ ПОШЛИНА, СБО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 360 7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 415 10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b/>
                <w:bCs/>
                <w:color w:val="000000"/>
                <w:kern w:val="0"/>
                <w:sz w:val="22"/>
                <w:szCs w:val="22"/>
              </w:rPr>
              <w:t xml:space="preserve">1 471 700  </w:t>
            </w:r>
          </w:p>
        </w:tc>
      </w:tr>
      <w:tr>
        <w:trPr>
          <w:trHeight w:val="165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8 03010 01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5.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350 7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415 1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1 471 700  </w:t>
            </w:r>
          </w:p>
        </w:tc>
      </w:tr>
      <w:tr>
        <w:trPr>
          <w:trHeight w:val="552"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8 07150 01 0000 1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5.2. Государственная пошлина  за выдачу разрешения на установку рекламной конструк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11 00000 00 0000 00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6. Доходы от использования имущества, находящегося в государственной и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5 552 7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5 774 80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6 005 700  </w:t>
            </w:r>
          </w:p>
        </w:tc>
      </w:tr>
      <w:tr>
        <w:trPr>
          <w:trHeight w:val="1793"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1 05012 140000 12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6.1.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а указанных земельных участ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 551 7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 653 80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 759 900  </w:t>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1 05034 14 0000 12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6.2 Доходы от сдачи в аренду имущества, находящегося в оперативном управлении органов управления муниципальных  округов и созданных ими учреж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 022 7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 103 6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 187 700  </w:t>
            </w:r>
          </w:p>
        </w:tc>
      </w:tr>
      <w:tr>
        <w:trPr>
          <w:trHeight w:val="122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1 07014 14 0000 12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6.3 Доходы от перечисления части прибыли, остающейся  после уплаты и иных обязательных платежей  муниципальных  унитарных предприятий , созданных муниципальными округ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0 8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1 6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1 09044 14 0000 12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6.4. Прочие поступления от использования имущества, находящегося в собственности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958 3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996 6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036 500  </w:t>
            </w:r>
          </w:p>
        </w:tc>
      </w:tr>
      <w:tr>
        <w:trPr>
          <w:trHeight w:val="53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12 00000 00 0000 00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7. ПЛАТЕЖИ ПРИ ПОЛЬЗОВАНИИ ПРИРОДНЫМИ РЕСУРС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96 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99 80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03 800  </w:t>
            </w:r>
          </w:p>
        </w:tc>
      </w:tr>
      <w:tr>
        <w:trPr>
          <w:trHeight w:val="552"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2 01010 01 0000 12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7.1 Плата за выбросы загрязняющих веществ в атмосферный воздух стационарными  объект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7 9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8 616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9 360  </w:t>
            </w:r>
          </w:p>
        </w:tc>
      </w:tr>
      <w:tr>
        <w:trPr>
          <w:trHeight w:val="552"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2 01030 01 0000 12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7.2 Плата за выбросы загрязняющих веществ в водные объек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04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081  </w:t>
            </w:r>
          </w:p>
        </w:tc>
      </w:tr>
      <w:tr>
        <w:trPr>
          <w:trHeight w:val="552"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2 01041 01 0000 12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7.3 Плата за размещение отходов производства и потреб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77 1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80 144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83 359  </w:t>
            </w:r>
          </w:p>
        </w:tc>
      </w:tr>
      <w:tr>
        <w:trPr>
          <w:trHeight w:val="53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3 00000 00 0000 00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8. Доходы от оказания платных услуг и компенсации затрат государ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b/>
                <w:bCs/>
                <w:color w:val="000000"/>
                <w:kern w:val="0"/>
                <w:sz w:val="22"/>
                <w:szCs w:val="22"/>
              </w:rPr>
              <w:t xml:space="preserve">712 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740 50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770 100  </w:t>
            </w:r>
          </w:p>
        </w:tc>
      </w:tr>
      <w:tr>
        <w:trPr>
          <w:trHeight w:val="552"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3 02994 14 0000 13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8.1. Прочие доходы от компенсации затрат государства бюджетов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712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40 5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70 100  </w:t>
            </w:r>
          </w:p>
        </w:tc>
      </w:tr>
      <w:tr>
        <w:trPr>
          <w:trHeight w:val="53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14 00000 00 0000 00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 xml:space="preserve">1.9. Доходы от продажи материальных и нематериальных актив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b/>
                <w:bCs/>
                <w:color w:val="000000"/>
                <w:kern w:val="0"/>
                <w:sz w:val="22"/>
                <w:szCs w:val="22"/>
              </w:rPr>
              <w:t xml:space="preserve">2 300 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 070 00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 863 000  </w:t>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4 13040 14 0000 4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9.1 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0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70 0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43 000  </w:t>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 14 06012 14 0000 43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9.2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 00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800 0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620 000  </w:t>
            </w:r>
          </w:p>
        </w:tc>
      </w:tr>
      <w:tr>
        <w:trPr>
          <w:trHeight w:val="53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16 00000 00 0000 00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10. ШТРАФЫ, САНКЦИИ, ВОЗМЕЩЕНИЕ УЩЕР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661 6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688 10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715 600  </w:t>
            </w:r>
          </w:p>
        </w:tc>
      </w:tr>
      <w:tr>
        <w:trPr>
          <w:trHeight w:val="1380"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6 07090 14 0000 140</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sz w:val="23"/>
                <w:szCs w:val="23"/>
              </w:rPr>
            </w:pPr>
            <w:r>
              <w:rPr>
                <w:color w:val="000000"/>
                <w:kern w:val="0"/>
                <w:sz w:val="23"/>
                <w:szCs w:val="23"/>
              </w:rPr>
              <w:t>1.10.1. Иные штрафы, неустойки, пени, уплаченные в соответствии с законом или договорам в случае неисполнения или ненадлежащего исполнения обязательств перед муниципальным органом, муниципального окру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661 6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688 10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715 600  </w:t>
            </w:r>
          </w:p>
        </w:tc>
      </w:tr>
      <w:tr>
        <w:trPr>
          <w:trHeight w:val="53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00 00000 00 0000 00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 389 222 677,4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724 585 439,73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485 318 270,78  </w:t>
            </w:r>
          </w:p>
        </w:tc>
      </w:tr>
      <w:tr>
        <w:trPr>
          <w:trHeight w:val="53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02 10000 00 00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96 039 6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71 661 00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66 214 9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15001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85 024 9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1 661 0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6 214 9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15002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1.2. Дотации бюджетам муниципальных районов на поддержку мер по обеспечению сбалансированности 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1 014 7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53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02 20000 00 000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 055 469 253,57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423 912 639,73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92 538 570,78  </w:t>
            </w:r>
          </w:p>
        </w:tc>
      </w:tr>
      <w:tr>
        <w:trPr>
          <w:trHeight w:val="1380"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0077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86 290 6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54 173 9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8 888 900  </w:t>
            </w:r>
          </w:p>
        </w:tc>
      </w:tr>
      <w:tr>
        <w:trPr>
          <w:trHeight w:val="593"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0216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2. Субсидии на содержание автомобильных дорог общего пользования местного знач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50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213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113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3. 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 в рамках развития паломническо- туристического кластера Арзамас-Дивеево-Саров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13 385 613,52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2040"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 02 25113 14 011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4. 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кты государственной собственности, в рамках развития паломническо- туристического кластера Арзамас-Дивеево-Саров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22 712 9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1517"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30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5.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914 110,18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855 180,93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834 524,46  </w:t>
            </w:r>
          </w:p>
        </w:tc>
      </w:tr>
      <w:tr>
        <w:trPr>
          <w:trHeight w:val="158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304 14 011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6.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 447 853,0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 874 739,63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 809 327,15  </w:t>
            </w:r>
          </w:p>
        </w:tc>
      </w:tr>
      <w:tr>
        <w:trPr>
          <w:trHeight w:val="136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467 14 011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7. Субсидии бюджетам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79 896,35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37 094,93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37 094,93  </w:t>
            </w:r>
          </w:p>
        </w:tc>
      </w:tr>
      <w:tr>
        <w:trPr>
          <w:trHeight w:val="1517"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467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8. Субсидии бюджетам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03 747,37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69 624,24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69 624,24  </w:t>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497 14 011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9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54 147,62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01 4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33 500  </w:t>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497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0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628 281,9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13 8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803 800  </w:t>
            </w:r>
          </w:p>
        </w:tc>
      </w:tr>
      <w:tr>
        <w:trPr>
          <w:trHeight w:val="552"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519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11.Субсидии на поддержку отрасли культуры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7 567,57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552"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519 14 011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2. Субсидии на поддержку отрасли культуры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0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1212"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555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13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149 988,69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47 0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47 000  </w:t>
            </w:r>
          </w:p>
        </w:tc>
      </w:tr>
      <w:tr>
        <w:trPr>
          <w:trHeight w:val="1267"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2 02 25555 14 0110 150 </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14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 599 728,33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 528 1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3 528 100  </w:t>
            </w:r>
          </w:p>
        </w:tc>
      </w:tr>
      <w:tr>
        <w:trPr>
          <w:trHeight w:val="1267"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576 14 011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15. Субсидии на реализацию мероприятий по благоустройству сельских территорий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 208 171,84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895"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576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16. Субсидии на реализацию мероприятий по благоустройству сельских территорий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92 007,16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965"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7112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17.Субсидии на софинансирование капитальных вложений  в объекты муниципальной собственности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668 20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799"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 xml:space="preserve">2 02 27112 14 0110 150 </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18.Субсидии на софинансирование капитальных вложений  в объекты муниципальной собственности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55 925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1380"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7384 14 011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19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30 214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77 463 600  </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1380"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738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20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92 251 44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7 911 400  </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63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21. Субсидии на обеспечение доступа к системе электронного документооборо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585 3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85 3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85 3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22 Субсидии      на      оказание      частичной финансовой поддержки районных  средств  массовой информ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374 2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374 2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374 200  </w:t>
            </w:r>
          </w:p>
        </w:tc>
      </w:tr>
      <w:tr>
        <w:trPr>
          <w:trHeight w:val="552"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23. Субсидии на капитальный ремонт образователь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 782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8 799 5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2 406 4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24. Субсидии на выплату заработной платы с начислениями на нее работникам муниципальных учреждений и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7 817 8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17 699 5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6 386 5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25. Субсидии на софинансироване мероприятий по развитию паломническо-туристического кластера " Арзамас-Дивеево-Сар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8 375 3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92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26. Субсидии на  на капитальный ремонт объектов образования в рамках адресной инвестиционной программ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32 9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69 8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7 525 800  </w:t>
            </w:r>
          </w:p>
        </w:tc>
      </w:tr>
      <w:tr>
        <w:trPr>
          <w:trHeight w:val="166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27.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 208 5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 208 5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 208 500  </w:t>
            </w:r>
          </w:p>
        </w:tc>
      </w:tr>
      <w:tr>
        <w:trPr>
          <w:trHeight w:val="53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02 30000 00 0000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25 826 699,76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29 011 800,00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26 564 800,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 02 35118 14 011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704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10 9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37 600  </w:t>
            </w:r>
          </w:p>
        </w:tc>
      </w:tr>
      <w:tr>
        <w:trPr>
          <w:trHeight w:val="552"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05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 Субвенция на осуществления полномочий в области общего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17 979 7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17 979 7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17 979 7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3 Субвенции на исполнение полномочий в сфере общего образования в муниципальных дошкольных образовательных организац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41 274 5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1 274 5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1 274 500  </w:t>
            </w:r>
          </w:p>
        </w:tc>
      </w:tr>
      <w:tr>
        <w:trPr>
          <w:trHeight w:val="118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 02 3002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4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5 538 8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5 538 8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5 538 800  </w:t>
            </w:r>
          </w:p>
        </w:tc>
      </w:tr>
      <w:tr>
        <w:trPr>
          <w:trHeight w:val="147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3.5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465 4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65 4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65 400  </w:t>
            </w:r>
          </w:p>
        </w:tc>
      </w:tr>
      <w:tr>
        <w:trPr>
          <w:trHeight w:val="1380"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6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94 2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94 2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94 2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7 Субвенция на  осуществление отдельных государственных полномочий  по поддержке сельскохозяйственного производ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 840 1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 840 1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 840 100  </w:t>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8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469 7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69 7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69 700  </w:t>
            </w:r>
          </w:p>
        </w:tc>
      </w:tr>
      <w:tr>
        <w:trPr>
          <w:trHeight w:val="1380"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9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630 5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30 5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30 5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2 02 30024 14 0220 150 </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0 Субвенции на компенсацию стоимости путевок в детские санатории, санаторно-оздоровительные цент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411 9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11 9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11 900  </w:t>
            </w:r>
          </w:p>
        </w:tc>
      </w:tr>
      <w:tr>
        <w:trPr>
          <w:trHeight w:val="111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3 002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1 Субвенции на исполнение полномочий по финансовому обеспечению осуществления  присмотра и ухода за детьми-инвалид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8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8 0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8 000  </w:t>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2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0 5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0 5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0 5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 13. Субвенции на возмещение части затрат на приобретение оборудования и техники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 339 54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 202 5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 202 5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 02 3002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4  Субвенции на поддержку племенного животноводства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79 6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79 600  </w:t>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2 02 35120 14 0110 150 </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 xml:space="preserve">2.3. 15 Субвенции на реализацию переданных исполнительно-распорядительным органам  полномочий по составлению списков кандидатов в присяжные заседател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4 6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5 4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 000  </w:t>
            </w:r>
          </w:p>
        </w:tc>
      </w:tr>
      <w:tr>
        <w:trPr>
          <w:trHeight w:val="1380"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 16. Субвенции   на осуществление полномочий  по созданию административных комиссий на осуществление отдельных полномочий в области законодательства об административных правонарушен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 0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 000  </w:t>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3. 17.  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33 4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33 4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33 400  </w:t>
            </w:r>
          </w:p>
        </w:tc>
      </w:tr>
      <w:tr>
        <w:trPr>
          <w:trHeight w:val="1932"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8.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55 8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55 8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55 800  </w:t>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30029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9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923 5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923 5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923 500  </w:t>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176 14 0110 150</w:t>
            </w:r>
          </w:p>
        </w:tc>
        <w:tc>
          <w:tcPr>
            <w:tcW w:w="4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0. Субвенция на обеспечение жильем отдельных категорий граждан, установленных Федеральным законом от 24.11.1995 года № 181-ФЗ " О социальной защите инвалидов в Р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008 900  </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165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 02 35303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3.21.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9 83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9 830 0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9 830 0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8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2 Субвенции на поддержку элитного семеноводства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57 086,9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74 6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74 6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8 14 011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3 Субвенции на поддержку элитного семеноводства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858 791,86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007 2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007 2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8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4. Субвенции на возмещение части затрат на поддержку племенного животноводства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665 20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1380"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2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5.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 800 3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 702 3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 724 100  </w:t>
            </w:r>
          </w:p>
        </w:tc>
      </w:tr>
      <w:tr>
        <w:trPr>
          <w:trHeight w:val="1380"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2 14 011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6.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4 973 4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 934 4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 067 2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8 14 011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7 Субвенции на возмещение части затрат  на поддержку собственного производства молока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422 3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22 6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22 600  </w:t>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8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8. Субвенции на возмещение части затрат  на поддержку собственного производства молока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984 4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984 4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984 400  </w:t>
            </w:r>
          </w:p>
        </w:tc>
      </w:tr>
      <w:tr>
        <w:trPr>
          <w:trHeight w:val="1027"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02 35082 14 011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9 Субвенции на обеспечение детей-сирот и детей оставшихся без попечения родителей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 961 6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 296 000  </w:t>
            </w:r>
          </w:p>
        </w:tc>
      </w:tr>
      <w:tr>
        <w:trPr>
          <w:trHeight w:val="965"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082 14 022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30. Субвенции на обеспечение детей-сирот и детей оставшихся без попечения родителей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3 948 08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0 198 400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8 304 000  </w:t>
            </w:r>
          </w:p>
        </w:tc>
      </w:tr>
      <w:tr>
        <w:trPr>
          <w:trHeight w:val="27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4 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2 913 600,8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color w:val="000000"/>
                <w:kern w:val="0"/>
                <w:sz w:val="22"/>
                <w:szCs w:val="22"/>
              </w:rPr>
            </w:pPr>
            <w:r>
              <w:rPr>
                <w:b/>
                <w:bCs/>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 xml:space="preserve">2 02 45160 14 0220 150 </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4.1. Межбюджетные трансферты на финансовое обеспечение деятельности центров образования цифровогои гуманитарного профилей " Точка рос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532 600,8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552"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2 02 45160 14 0220 150 </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4.2. Межбюджетные трансферты областного бюджета из фонда поддержки территор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5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2 02 45160 14 0220 150 </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4.3. Межбюджетные трансферты областного бюджета на возмещение затрат организаций, пострадавших от коронавирусной инфекции   на оплату труда работни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7 796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1104"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2 02 45160 14 0220 150 </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4.4. Межбюджетные трансферты областного бюджета на возмещение затрат организаций, пострадавших от коронавирусной инфекции на оплату коммунальных услу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 55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799"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19 00000 00 0000 00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5. Возврат остатков субсидий. Субвенций и иных межбюджетных трансфертов, имеющих целевое назначение, прошлых 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026 476,72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828"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19 60010 14 0000 1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5.1. Возврат прочих остатков субсидий, субвенций и иных межбюджетных трансфер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026 476,72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276"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kern w:val="0"/>
                <w:sz w:val="22"/>
                <w:szCs w:val="22"/>
              </w:rPr>
            </w:pPr>
            <w:r>
              <w:rPr>
                <w:color w:val="000000"/>
                <w:kern w:val="0"/>
                <w:sz w:val="22"/>
                <w:szCs w:val="22"/>
              </w:rPr>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Всего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 637 885 577,4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988 331 489,73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765 986 220,78  </w:t>
            </w:r>
          </w:p>
        </w:tc>
      </w:tr>
    </w:tbl>
    <w:p>
      <w:pPr>
        <w:pStyle w:val="Normal"/>
        <w:tabs>
          <w:tab w:val="clear" w:pos="708"/>
          <w:tab w:val="left" w:pos="1065" w:leader="none"/>
        </w:tabs>
        <w:rPr/>
      </w:pPr>
      <w:r>
        <w:rPr/>
      </w:r>
      <w:r>
        <w:br w:type="page"/>
      </w: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_30 апреля  </w:t>
      </w:r>
      <w:r>
        <w:rPr/>
        <w:t>2021 г. №</w:t>
      </w:r>
      <w:r>
        <w:rPr>
          <w:u w:val="single"/>
        </w:rPr>
        <w:t>80</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tabs>
          <w:tab w:val="clear" w:pos="708"/>
          <w:tab w:val="left" w:pos="1065" w:leader="none"/>
        </w:tabs>
        <w:rPr>
          <w:u w:val="single"/>
        </w:rPr>
      </w:pPr>
      <w:r>
        <w:rPr/>
        <w:t xml:space="preserve">                                                                                                  </w:t>
      </w:r>
      <w:r>
        <w:rPr/>
        <w:t xml:space="preserve">от </w:t>
      </w:r>
      <w:r>
        <w:rPr>
          <w:u w:val="single"/>
        </w:rPr>
        <w:t>22 декабря</w:t>
      </w:r>
      <w:r>
        <w:rPr/>
        <w:t xml:space="preserve"> 2020 г. № </w:t>
      </w:r>
      <w:r>
        <w:rPr>
          <w:u w:val="single"/>
        </w:rPr>
        <w:t>111</w:t>
      </w:r>
    </w:p>
    <w:p>
      <w:pPr>
        <w:pStyle w:val="Normal"/>
        <w:tabs>
          <w:tab w:val="clear" w:pos="708"/>
          <w:tab w:val="left" w:pos="1065" w:leader="none"/>
        </w:tabs>
        <w:rPr>
          <w:u w:val="single"/>
        </w:rPr>
      </w:pPr>
      <w:r>
        <w:rPr>
          <w:u w:val="single"/>
        </w:rPr>
      </w:r>
    </w:p>
    <w:p>
      <w:pPr>
        <w:pStyle w:val="Normal"/>
        <w:spacing w:before="0" w:after="0"/>
        <w:jc w:val="center"/>
        <w:rPr>
          <w:b/>
          <w:b/>
          <w:color w:val="000000"/>
          <w:kern w:val="0"/>
        </w:rPr>
      </w:pPr>
      <w:r>
        <w:rPr>
          <w:b/>
          <w:color w:val="000000"/>
          <w:kern w:val="0"/>
        </w:rPr>
        <w:t>Источники финансирования дефицита бюджета муниципального округа  на 2021 год и на плановый период 2022 и 2023 годов</w:t>
      </w:r>
    </w:p>
    <w:p>
      <w:pPr>
        <w:pStyle w:val="Normal"/>
        <w:shd w:fill="FFFFFF" w:val="clear"/>
        <w:spacing w:lineRule="exact" w:line="322"/>
        <w:ind w:left="202" w:right="48" w:firstLine="720"/>
        <w:jc w:val="right"/>
        <w:rPr>
          <w:spacing w:val="-13"/>
        </w:rPr>
      </w:pPr>
      <w:r>
        <w:rPr>
          <w:spacing w:val="-13"/>
        </w:rPr>
        <w:t>рублей)</w:t>
      </w:r>
    </w:p>
    <w:tbl>
      <w:tblPr>
        <w:tblW w:w="9781" w:type="dxa"/>
        <w:jc w:val="left"/>
        <w:tblInd w:w="-7" w:type="dxa"/>
        <w:tblLayout w:type="fixed"/>
        <w:tblCellMar>
          <w:top w:w="0" w:type="dxa"/>
          <w:left w:w="40" w:type="dxa"/>
          <w:bottom w:w="0" w:type="dxa"/>
          <w:right w:w="40" w:type="dxa"/>
        </w:tblCellMar>
      </w:tblPr>
      <w:tblGrid>
        <w:gridCol w:w="2127"/>
        <w:gridCol w:w="3260"/>
        <w:gridCol w:w="1560"/>
        <w:gridCol w:w="1417"/>
        <w:gridCol w:w="1417"/>
      </w:tblGrid>
      <w:tr>
        <w:trPr>
          <w:trHeight w:val="98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Код бюджетной</w:t>
            </w:r>
          </w:p>
          <w:p>
            <w:pPr>
              <w:pStyle w:val="Normal"/>
              <w:spacing w:before="0" w:after="0"/>
              <w:rPr>
                <w:color w:val="000000"/>
                <w:kern w:val="0"/>
                <w:sz w:val="22"/>
                <w:szCs w:val="22"/>
              </w:rPr>
            </w:pPr>
            <w:r>
              <w:rPr>
                <w:color w:val="000000"/>
                <w:kern w:val="0"/>
                <w:sz w:val="22"/>
                <w:szCs w:val="22"/>
              </w:rPr>
              <w:t>классификации</w:t>
            </w:r>
          </w:p>
          <w:p>
            <w:pPr>
              <w:pStyle w:val="Normal"/>
              <w:spacing w:before="0" w:after="0"/>
              <w:rPr>
                <w:color w:val="000000"/>
                <w:kern w:val="0"/>
                <w:sz w:val="22"/>
                <w:szCs w:val="22"/>
              </w:rPr>
            </w:pPr>
            <w:r>
              <w:rPr>
                <w:color w:val="000000"/>
                <w:kern w:val="0"/>
                <w:sz w:val="22"/>
                <w:szCs w:val="22"/>
              </w:rPr>
              <w:t>Российской Федерации</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color w:val="000000"/>
                <w:kern w:val="0"/>
                <w:sz w:val="22"/>
                <w:szCs w:val="22"/>
              </w:rPr>
            </w:pPr>
            <w:r>
              <w:rPr>
                <w:color w:val="000000"/>
                <w:kern w:val="0"/>
                <w:sz w:val="22"/>
                <w:szCs w:val="22"/>
              </w:rPr>
              <w:t>Наименование показателя</w:t>
            </w:r>
          </w:p>
        </w:tc>
        <w:tc>
          <w:tcPr>
            <w:tcW w:w="15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rPr>
                <w:color w:val="000000"/>
                <w:kern w:val="0"/>
                <w:sz w:val="22"/>
                <w:szCs w:val="22"/>
              </w:rPr>
            </w:pPr>
            <w:r>
              <w:rPr>
                <w:color w:val="000000"/>
                <w:kern w:val="0"/>
                <w:sz w:val="22"/>
                <w:szCs w:val="22"/>
              </w:rPr>
              <w:t>2021 год</w:t>
            </w:r>
          </w:p>
        </w:tc>
        <w:tc>
          <w:tcPr>
            <w:tcW w:w="1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rPr>
                <w:color w:val="000000"/>
                <w:kern w:val="0"/>
                <w:sz w:val="22"/>
                <w:szCs w:val="22"/>
              </w:rPr>
            </w:pPr>
            <w:r>
              <w:rPr>
                <w:color w:val="000000"/>
                <w:kern w:val="0"/>
                <w:sz w:val="22"/>
                <w:szCs w:val="22"/>
              </w:rPr>
              <w:t>2022 год</w:t>
            </w:r>
          </w:p>
        </w:tc>
        <w:tc>
          <w:tcPr>
            <w:tcW w:w="1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rPr>
                <w:color w:val="000000"/>
                <w:kern w:val="0"/>
                <w:sz w:val="22"/>
                <w:szCs w:val="22"/>
              </w:rPr>
            </w:pPr>
            <w:r>
              <w:rPr>
                <w:color w:val="000000"/>
                <w:kern w:val="0"/>
                <w:sz w:val="22"/>
                <w:szCs w:val="22"/>
              </w:rPr>
              <w:t>2023 год</w:t>
            </w:r>
          </w:p>
        </w:tc>
      </w:tr>
      <w:tr>
        <w:trPr>
          <w:trHeight w:val="65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kern w:val="0"/>
                <w:sz w:val="22"/>
                <w:szCs w:val="22"/>
              </w:rPr>
            </w:pPr>
            <w:r>
              <w:rPr>
                <w:color w:val="000000"/>
                <w:kern w:val="0"/>
                <w:sz w:val="22"/>
                <w:szCs w:val="22"/>
              </w:rPr>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Источники финансирования дефицита бюджетов – всего</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color w:val="000000"/>
                <w:kern w:val="0"/>
                <w:sz w:val="22"/>
                <w:szCs w:val="22"/>
                <w:lang w:val="en-US"/>
              </w:rPr>
            </w:pPr>
            <w:r>
              <w:rPr>
                <w:color w:val="000000"/>
                <w:kern w:val="0"/>
                <w:sz w:val="22"/>
                <w:szCs w:val="22"/>
              </w:rPr>
              <w:t>46 881 326,4</w:t>
            </w:r>
            <w:r>
              <w:rPr>
                <w:color w:val="000000"/>
                <w:kern w:val="0"/>
                <w:sz w:val="22"/>
                <w:szCs w:val="22"/>
                <w:lang w:val="en-US"/>
              </w:rPr>
              <w:t>8</w:t>
            </w:r>
          </w:p>
          <w:p>
            <w:pPr>
              <w:pStyle w:val="Normal"/>
              <w:spacing w:before="0" w:after="0"/>
              <w:rPr>
                <w:color w:val="000000"/>
                <w:kern w:val="0"/>
                <w:sz w:val="22"/>
                <w:szCs w:val="22"/>
                <w:lang w:val="en-US"/>
              </w:rPr>
            </w:pPr>
            <w:r>
              <w:rPr>
                <w:color w:val="000000"/>
                <w:kern w:val="0"/>
                <w:sz w:val="22"/>
                <w:szCs w:val="22"/>
                <w:lang w:val="en-US"/>
              </w:rPr>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0</w:t>
            </w:r>
          </w:p>
          <w:p>
            <w:pPr>
              <w:pStyle w:val="Normal"/>
              <w:spacing w:before="0" w:after="0"/>
              <w:rPr>
                <w:color w:val="000000"/>
                <w:kern w:val="0"/>
                <w:sz w:val="22"/>
                <w:szCs w:val="22"/>
              </w:rPr>
            </w:pPr>
            <w:r>
              <w:rPr>
                <w:color w:val="000000"/>
                <w:kern w:val="0"/>
                <w:sz w:val="22"/>
                <w:szCs w:val="22"/>
              </w:rPr>
            </w:r>
          </w:p>
        </w:tc>
      </w:tr>
      <w:tr>
        <w:trPr>
          <w:trHeight w:val="830"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01 00  00 00 00 0000 0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Источники внутреннего финансирования дефицита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kern w:val="0"/>
                <w:sz w:val="22"/>
                <w:szCs w:val="22"/>
              </w:rPr>
            </w:pPr>
            <w:r>
              <w:rPr>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kern w:val="0"/>
                <w:sz w:val="22"/>
                <w:szCs w:val="22"/>
              </w:rPr>
            </w:pPr>
            <w:r>
              <w:rPr>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kern w:val="0"/>
                <w:sz w:val="22"/>
                <w:szCs w:val="22"/>
              </w:rPr>
            </w:pPr>
            <w:r>
              <w:rPr>
                <w:color w:val="000000"/>
                <w:kern w:val="0"/>
                <w:sz w:val="22"/>
                <w:szCs w:val="22"/>
              </w:rPr>
            </w:r>
          </w:p>
        </w:tc>
      </w:tr>
      <w:tr>
        <w:trPr>
          <w:trHeight w:val="851"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01 03  00 00 00 0000 0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2 4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4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kern w:val="0"/>
                <w:sz w:val="22"/>
                <w:szCs w:val="22"/>
              </w:rPr>
            </w:pPr>
            <w:r>
              <w:rPr>
                <w:color w:val="000000"/>
                <w:kern w:val="0"/>
                <w:sz w:val="22"/>
                <w:szCs w:val="22"/>
              </w:rPr>
            </w:r>
          </w:p>
        </w:tc>
      </w:tr>
      <w:tr>
        <w:trPr>
          <w:trHeight w:val="107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01 03  01 00 00 0000 000</w:t>
            </w:r>
          </w:p>
          <w:p>
            <w:pPr>
              <w:pStyle w:val="Normal"/>
              <w:spacing w:before="0" w:after="0"/>
              <w:rPr>
                <w:color w:val="000000"/>
                <w:kern w:val="0"/>
                <w:sz w:val="22"/>
                <w:szCs w:val="22"/>
              </w:rPr>
            </w:pPr>
            <w:r>
              <w:rPr>
                <w:color w:val="000000"/>
                <w:kern w:val="0"/>
                <w:sz w:val="22"/>
                <w:szCs w:val="22"/>
              </w:rPr>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2 4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4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kern w:val="0"/>
                <w:sz w:val="22"/>
                <w:szCs w:val="22"/>
              </w:rPr>
            </w:pPr>
            <w:r>
              <w:rPr>
                <w:color w:val="000000"/>
                <w:kern w:val="0"/>
                <w:sz w:val="22"/>
                <w:szCs w:val="22"/>
              </w:rPr>
            </w:r>
          </w:p>
        </w:tc>
      </w:tr>
      <w:tr>
        <w:trPr>
          <w:trHeight w:val="1421"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color w:val="000000"/>
                <w:kern w:val="0"/>
                <w:sz w:val="22"/>
                <w:szCs w:val="22"/>
              </w:rPr>
              <w:t>01 03  01 00 00 0000 8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2 4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4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kern w:val="0"/>
                <w:sz w:val="22"/>
                <w:szCs w:val="22"/>
              </w:rPr>
            </w:pPr>
            <w:r>
              <w:rPr>
                <w:color w:val="000000"/>
                <w:kern w:val="0"/>
                <w:sz w:val="22"/>
                <w:szCs w:val="22"/>
              </w:rPr>
            </w:r>
          </w:p>
        </w:tc>
      </w:tr>
      <w:tr>
        <w:trPr>
          <w:trHeight w:val="1421"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01 03  01 00 14 0000 81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2 400 000</w:t>
            </w:r>
          </w:p>
          <w:p>
            <w:pPr>
              <w:pStyle w:val="Normal"/>
              <w:spacing w:before="0" w:after="0"/>
              <w:rPr>
                <w:color w:val="000000"/>
                <w:kern w:val="0"/>
                <w:sz w:val="22"/>
                <w:szCs w:val="22"/>
              </w:rPr>
            </w:pPr>
            <w:r>
              <w:rPr>
                <w:color w:val="000000"/>
                <w:kern w:val="0"/>
                <w:sz w:val="22"/>
                <w:szCs w:val="22"/>
              </w:rPr>
            </w:r>
          </w:p>
          <w:p>
            <w:pPr>
              <w:pStyle w:val="Normal"/>
              <w:spacing w:before="0" w:after="0"/>
              <w:rPr>
                <w:color w:val="000000"/>
                <w:kern w:val="0"/>
                <w:sz w:val="22"/>
                <w:szCs w:val="22"/>
              </w:rPr>
            </w:pPr>
            <w:r>
              <w:rPr>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4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kern w:val="0"/>
                <w:sz w:val="22"/>
                <w:szCs w:val="22"/>
              </w:rPr>
            </w:pPr>
            <w:r>
              <w:rPr>
                <w:color w:val="000000"/>
                <w:kern w:val="0"/>
                <w:sz w:val="22"/>
                <w:szCs w:val="22"/>
              </w:rPr>
            </w:r>
          </w:p>
        </w:tc>
      </w:tr>
      <w:tr>
        <w:trPr>
          <w:trHeight w:val="593"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01 05 00 00 00 0000 0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49 281 326,48</w:t>
            </w:r>
          </w:p>
          <w:p>
            <w:pPr>
              <w:pStyle w:val="Normal"/>
              <w:spacing w:before="0" w:after="0"/>
              <w:rPr>
                <w:color w:val="000000"/>
                <w:kern w:val="0"/>
                <w:sz w:val="22"/>
                <w:szCs w:val="22"/>
              </w:rPr>
            </w:pPr>
            <w:r>
              <w:rPr>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4 000 000</w:t>
            </w:r>
          </w:p>
          <w:p>
            <w:pPr>
              <w:pStyle w:val="Normal"/>
              <w:spacing w:before="0" w:after="0"/>
              <w:rPr>
                <w:color w:val="000000"/>
                <w:kern w:val="0"/>
                <w:sz w:val="22"/>
                <w:szCs w:val="22"/>
              </w:rPr>
            </w:pPr>
            <w:r>
              <w:rPr>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0</w:t>
            </w:r>
          </w:p>
          <w:p>
            <w:pPr>
              <w:pStyle w:val="Normal"/>
              <w:spacing w:before="0" w:after="0"/>
              <w:rPr>
                <w:color w:val="000000"/>
                <w:kern w:val="0"/>
                <w:sz w:val="22"/>
                <w:szCs w:val="22"/>
              </w:rPr>
            </w:pPr>
            <w:r>
              <w:rPr>
                <w:color w:val="000000"/>
                <w:kern w:val="0"/>
                <w:sz w:val="22"/>
                <w:szCs w:val="22"/>
              </w:rPr>
            </w:r>
          </w:p>
        </w:tc>
      </w:tr>
      <w:tr>
        <w:trPr>
          <w:trHeight w:val="559"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01 05 00 00 00 0000 5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1 637 885 577,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988 331 489,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765 986 220,78</w:t>
            </w:r>
          </w:p>
        </w:tc>
      </w:tr>
      <w:tr>
        <w:trPr>
          <w:trHeight w:val="715"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01 05 02 00 00 0000 5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1 637 885 577,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988 331 489,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765 986 220,78</w:t>
            </w:r>
          </w:p>
        </w:tc>
      </w:tr>
      <w:tr>
        <w:trPr>
          <w:trHeight w:val="71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01 05 02 01 00 0000 51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kern w:val="0"/>
                <w:sz w:val="22"/>
                <w:szCs w:val="22"/>
              </w:rPr>
              <w:t>-1 637 885 577,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988 331 489,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765 986 220,78</w:t>
            </w:r>
          </w:p>
        </w:tc>
      </w:tr>
      <w:tr>
        <w:trPr>
          <w:trHeight w:val="756"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01 05 02 01 14 0000 51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Увеличение прочих остатков денежных средств бюджетов муниципальных округ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1 637 885 577,41</w:t>
            </w:r>
          </w:p>
          <w:p>
            <w:pPr>
              <w:pStyle w:val="Normal"/>
              <w:spacing w:before="0" w:after="0"/>
              <w:rPr>
                <w:color w:val="000000"/>
                <w:kern w:val="0"/>
                <w:sz w:val="22"/>
                <w:szCs w:val="22"/>
              </w:rPr>
            </w:pPr>
            <w:r>
              <w:rPr>
                <w:color w:val="000000"/>
                <w:kern w:val="0"/>
                <w:sz w:val="22"/>
                <w:szCs w:val="22"/>
              </w:rPr>
            </w:r>
          </w:p>
          <w:p>
            <w:pPr>
              <w:pStyle w:val="Normal"/>
              <w:spacing w:before="0" w:after="0"/>
              <w:rPr>
                <w:color w:val="000000"/>
                <w:kern w:val="0"/>
                <w:sz w:val="22"/>
                <w:szCs w:val="22"/>
              </w:rPr>
            </w:pPr>
            <w:r>
              <w:rPr>
                <w:color w:val="000000"/>
                <w:kern w:val="0"/>
                <w:sz w:val="22"/>
                <w:szCs w:val="22"/>
              </w:rPr>
            </w:r>
          </w:p>
          <w:p>
            <w:pPr>
              <w:pStyle w:val="Normal"/>
              <w:spacing w:before="0" w:after="0"/>
              <w:rPr>
                <w:color w:val="000000"/>
                <w:kern w:val="0"/>
                <w:sz w:val="22"/>
                <w:szCs w:val="22"/>
              </w:rPr>
            </w:pPr>
            <w:r>
              <w:rPr>
                <w:color w:val="000000"/>
                <w:kern w:val="0"/>
                <w:sz w:val="22"/>
                <w:szCs w:val="22"/>
              </w:rPr>
            </w:r>
          </w:p>
          <w:p>
            <w:pPr>
              <w:pStyle w:val="Normal"/>
              <w:spacing w:before="0" w:after="0"/>
              <w:rPr>
                <w:color w:val="000000"/>
                <w:kern w:val="0"/>
                <w:sz w:val="22"/>
                <w:szCs w:val="22"/>
              </w:rPr>
            </w:pPr>
            <w:r>
              <w:rPr>
                <w:color w:val="000000"/>
                <w:kern w:val="0"/>
                <w:sz w:val="22"/>
                <w:szCs w:val="22"/>
              </w:rPr>
            </w:r>
          </w:p>
          <w:p>
            <w:pPr>
              <w:pStyle w:val="Normal"/>
              <w:spacing w:before="0" w:after="0"/>
              <w:rPr>
                <w:color w:val="000000"/>
                <w:kern w:val="0"/>
                <w:sz w:val="22"/>
                <w:szCs w:val="22"/>
              </w:rPr>
            </w:pPr>
            <w:r>
              <w:rPr>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988 331 489,73</w:t>
            </w:r>
          </w:p>
          <w:p>
            <w:pPr>
              <w:pStyle w:val="Normal"/>
              <w:spacing w:before="0" w:after="0"/>
              <w:rPr>
                <w:color w:val="000000"/>
                <w:kern w:val="0"/>
                <w:sz w:val="22"/>
                <w:szCs w:val="22"/>
              </w:rPr>
            </w:pPr>
            <w:r>
              <w:rPr>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765 986 220,78</w:t>
            </w:r>
          </w:p>
          <w:p>
            <w:pPr>
              <w:pStyle w:val="Normal"/>
              <w:spacing w:before="0" w:after="0"/>
              <w:rPr>
                <w:color w:val="000000"/>
                <w:kern w:val="0"/>
                <w:sz w:val="22"/>
                <w:szCs w:val="22"/>
              </w:rPr>
            </w:pPr>
            <w:r>
              <w:rPr>
                <w:color w:val="000000"/>
                <w:kern w:val="0"/>
                <w:sz w:val="22"/>
                <w:szCs w:val="22"/>
              </w:rPr>
            </w:r>
          </w:p>
        </w:tc>
      </w:tr>
      <w:tr>
        <w:trPr>
          <w:trHeight w:val="497"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01 05 00 00 00 0000 6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1 687 166 903,89</w:t>
            </w:r>
          </w:p>
          <w:p>
            <w:pPr>
              <w:pStyle w:val="Normal"/>
              <w:spacing w:before="0" w:after="0"/>
              <w:rPr>
                <w:color w:val="000000"/>
                <w:kern w:val="0"/>
                <w:sz w:val="22"/>
                <w:szCs w:val="22"/>
              </w:rPr>
            </w:pPr>
            <w:r>
              <w:rPr>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 xml:space="preserve">992 331 489,73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765 986 220,78</w:t>
            </w:r>
          </w:p>
        </w:tc>
      </w:tr>
      <w:tr>
        <w:trPr>
          <w:trHeight w:val="575"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01 05 02 00 00 0000 6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1 687 166 903,89</w:t>
            </w:r>
          </w:p>
          <w:p>
            <w:pPr>
              <w:pStyle w:val="Normal"/>
              <w:spacing w:before="0" w:after="0"/>
              <w:rPr>
                <w:color w:val="000000"/>
                <w:kern w:val="0"/>
                <w:sz w:val="22"/>
                <w:szCs w:val="22"/>
              </w:rPr>
            </w:pPr>
            <w:r>
              <w:rPr>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 xml:space="preserve">992 331 489,73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765 986 220,78</w:t>
            </w:r>
          </w:p>
        </w:tc>
      </w:tr>
      <w:tr>
        <w:trPr>
          <w:trHeight w:val="631"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01 05 02 01 00 0000 61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 xml:space="preserve">Уменьшение прочих остатков денежных средств бюджетов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1 687 166 903,89</w:t>
            </w:r>
          </w:p>
          <w:p>
            <w:pPr>
              <w:pStyle w:val="Normal"/>
              <w:spacing w:before="0" w:after="0"/>
              <w:rPr>
                <w:color w:val="000000"/>
                <w:kern w:val="0"/>
                <w:sz w:val="22"/>
                <w:szCs w:val="22"/>
              </w:rPr>
            </w:pPr>
            <w:r>
              <w:rPr>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 xml:space="preserve">992 331 489,73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765 986 220,78</w:t>
            </w:r>
          </w:p>
        </w:tc>
      </w:tr>
      <w:tr>
        <w:trPr>
          <w:trHeight w:val="790"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01 05 02 01 14 0000 61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Уменьшение прочих остатков денежных средств бюджетов муниципальных округ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1 687 166 903,89</w:t>
            </w:r>
          </w:p>
          <w:p>
            <w:pPr>
              <w:pStyle w:val="Normal"/>
              <w:spacing w:before="0" w:after="0"/>
              <w:rPr>
                <w:color w:val="000000"/>
                <w:kern w:val="0"/>
                <w:sz w:val="22"/>
                <w:szCs w:val="22"/>
              </w:rPr>
            </w:pPr>
            <w:r>
              <w:rPr>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 xml:space="preserve">992 331 489,73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kern w:val="0"/>
                <w:sz w:val="22"/>
                <w:szCs w:val="22"/>
              </w:rPr>
            </w:pPr>
            <w:r>
              <w:rPr>
                <w:color w:val="000000"/>
                <w:kern w:val="0"/>
                <w:sz w:val="22"/>
                <w:szCs w:val="22"/>
              </w:rPr>
              <w:t>765 986 220,78</w:t>
            </w:r>
          </w:p>
        </w:tc>
      </w:tr>
    </w:tbl>
    <w:p>
      <w:pPr>
        <w:pStyle w:val="Normal"/>
        <w:spacing w:before="0" w:after="0"/>
        <w:rPr>
          <w:color w:val="000000"/>
          <w:kern w:val="0"/>
          <w:sz w:val="22"/>
          <w:szCs w:val="22"/>
        </w:rPr>
      </w:pPr>
      <w:r>
        <w:rPr>
          <w:color w:val="000000"/>
          <w:kern w:val="0"/>
          <w:sz w:val="22"/>
          <w:szCs w:val="22"/>
        </w:rPr>
        <w:t xml:space="preserve"> </w:t>
      </w:r>
      <w:r>
        <w:br w:type="page"/>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_30 апреля  </w:t>
      </w:r>
      <w:r>
        <w:rPr/>
        <w:t>2021 г. №</w:t>
      </w:r>
      <w:r>
        <w:rPr>
          <w:u w:val="single"/>
        </w:rPr>
        <w:t>80</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tabs>
          <w:tab w:val="clear" w:pos="708"/>
          <w:tab w:val="left" w:pos="1065" w:leader="none"/>
        </w:tabs>
        <w:rPr>
          <w:u w:val="single"/>
        </w:rPr>
      </w:pPr>
      <w:r>
        <w:rPr/>
        <w:t xml:space="preserve">                                                                                                  </w:t>
      </w:r>
      <w:r>
        <w:rPr/>
        <w:t xml:space="preserve">от </w:t>
      </w:r>
      <w:r>
        <w:rPr>
          <w:u w:val="single"/>
        </w:rPr>
        <w:t>22 декабря</w:t>
      </w:r>
      <w:r>
        <w:rPr/>
        <w:t xml:space="preserve"> 2020 г. № </w:t>
      </w:r>
      <w:r>
        <w:rPr>
          <w:u w:val="single"/>
        </w:rPr>
        <w:t>111</w:t>
      </w:r>
    </w:p>
    <w:p>
      <w:pPr>
        <w:pStyle w:val="Normal"/>
        <w:tabs>
          <w:tab w:val="clear" w:pos="708"/>
          <w:tab w:val="left" w:pos="1065" w:leader="none"/>
        </w:tabs>
        <w:rPr>
          <w:u w:val="single"/>
        </w:rPr>
      </w:pPr>
      <w:r>
        <w:rPr>
          <w:u w:val="single"/>
        </w:rPr>
      </w:r>
    </w:p>
    <w:p>
      <w:pPr>
        <w:pStyle w:val="Normal"/>
        <w:tabs>
          <w:tab w:val="clear" w:pos="708"/>
          <w:tab w:val="left" w:pos="1065" w:leader="none"/>
        </w:tabs>
        <w:spacing w:before="0" w:after="0"/>
        <w:jc w:val="center"/>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1 год и на плановый период 2022 и 2023 годов</w:t>
      </w:r>
    </w:p>
    <w:p>
      <w:pPr>
        <w:pStyle w:val="Normal"/>
        <w:tabs>
          <w:tab w:val="clear" w:pos="708"/>
          <w:tab w:val="left" w:pos="1065" w:leader="none"/>
        </w:tabs>
        <w:spacing w:before="0" w:after="0"/>
        <w:jc w:val="center"/>
        <w:rPr>
          <w:b/>
          <w:b/>
          <w:bCs/>
          <w:kern w:val="0"/>
          <w:sz w:val="28"/>
          <w:szCs w:val="28"/>
        </w:rPr>
      </w:pPr>
      <w:r>
        <w:rPr>
          <w:b/>
          <w:bCs/>
          <w:kern w:val="0"/>
          <w:sz w:val="28"/>
          <w:szCs w:val="28"/>
        </w:rPr>
      </w:r>
    </w:p>
    <w:tbl>
      <w:tblPr>
        <w:tblW w:w="10080" w:type="dxa"/>
        <w:jc w:val="left"/>
        <w:tblInd w:w="-20" w:type="dxa"/>
        <w:tblLayout w:type="fixed"/>
        <w:tblCellMar>
          <w:top w:w="0" w:type="dxa"/>
          <w:left w:w="108" w:type="dxa"/>
          <w:bottom w:w="0" w:type="dxa"/>
          <w:right w:w="108" w:type="dxa"/>
        </w:tblCellMar>
      </w:tblPr>
      <w:tblGrid>
        <w:gridCol w:w="3701"/>
        <w:gridCol w:w="992"/>
        <w:gridCol w:w="1052"/>
        <w:gridCol w:w="1500"/>
        <w:gridCol w:w="1417"/>
        <w:gridCol w:w="1418"/>
      </w:tblGrid>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рублей)</w:t>
            </w:r>
          </w:p>
        </w:tc>
      </w:tr>
      <w:tr>
        <w:trPr>
          <w:trHeight w:val="66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Код бюджетной классификаци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1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3 год</w:t>
            </w:r>
          </w:p>
        </w:tc>
      </w:tr>
      <w:tr>
        <w:trPr>
          <w:trHeight w:val="276"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0"/>
                <w:szCs w:val="20"/>
              </w:rPr>
            </w:pPr>
            <w:r>
              <w:rPr>
                <w:b/>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Целевая статья расходов</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ид расходо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72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0"/>
                <w:szCs w:val="20"/>
              </w:rPr>
            </w:pPr>
            <w:r>
              <w:rPr>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3 786 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 583 842,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4 986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000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86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86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 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86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2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 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и техническое перевооружение котель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4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на ремонт и техническое перевооружение котель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1 1 04 00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4 00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83 842,00</w:t>
            </w:r>
          </w:p>
        </w:tc>
      </w:tr>
      <w:tr>
        <w:trPr>
          <w:trHeight w:val="94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предприятий  жилищно-коммунального хозяйства, оказывающих услуги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83 842,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Компенсация  убытков  и выпадающих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283 842,00</w:t>
            </w:r>
          </w:p>
        </w:tc>
      </w:tr>
      <w:tr>
        <w:trPr>
          <w:trHeight w:val="4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283 842,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 Подготовка и актуализация схем снабжения Дивее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4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одготовка и актуализация схем снабжения Дивее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4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4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подготовке и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1 4 01 00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7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4 01 00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Формирование комфортной  городской среды на территории  Дивеевского муниципального округа Нижегородской области качественными услугами в сфер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51 851 84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8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69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Благоустройство общественных пространств и мест массового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1 851 84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4 083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69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Мероприятия в области благоустройство общественного простран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46 619 1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Мероприятия в области благоустройство общественного простран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а софинансирование капитальных вложений в объекты муниципальной собственности в рамках развития паломническо-туристического кластера " Арзамас-Дивеево-С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L1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437 243 8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L1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7 243 8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а софинансирование капитальных вложений в объекты муниципальной собственности в рамках развития паломническо-туристического кластера " Арзамас-Дивеево-С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S27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375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S27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75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Национальный проект "Жилье и городская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F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232 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83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69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а поддержку муниципальной программы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F2 55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232 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083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069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F2 55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232 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083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069 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Муниципальная программа "Развитие транспортной системы Дивеевского муниципального округ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9 236 61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77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 511 6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безопасности дорожного движения Дивее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1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3 14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здание системы пропаганды с целью формирования негативного отношения к правонаруши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3 14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3 14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3 14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обретение светоотражающих элементов для одежды пешеходов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2 00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2 00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2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8 51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роительство авто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1 S2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6 11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1 S2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6 11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роительство перехватывающей парковки для туристического транспорта с.Диве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2 L38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29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3 2 02 L38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29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сидии на возмещение убытков, возникающих при осуществлении перевозок пассажи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3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3 008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0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омплексное развитие транспортной инфраструктуры   Дивее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521 76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67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411 6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монт автомобильных дорог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50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87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7 555 8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30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87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355 8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я на реализацию проекта по поддержке местных инициа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S2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S2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втомобильных дорог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016 06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79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855 8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3 3 02 00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516 06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79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855 8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содержание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S23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S23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11 298 0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68 253 50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52 755 559,61</w:t>
            </w:r>
          </w:p>
        </w:tc>
      </w:tr>
      <w:tr>
        <w:trPr>
          <w:trHeight w:val="52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8 888 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280 545 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2 835 991</w:t>
            </w:r>
          </w:p>
        </w:tc>
      </w:tr>
      <w:tr>
        <w:trPr>
          <w:trHeight w:val="22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5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r>
      <w:tr>
        <w:trPr>
          <w:trHeight w:val="82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1 350 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2 65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5 032 289</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1 350 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2 65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 032 289</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841 0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148 8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18 919,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841 0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148 8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18 919,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841 0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148 8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18 919,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592 4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936 41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592 4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936 41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592 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936 41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96 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23 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94 14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96 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23 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94 14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96 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 423 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94 14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5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0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9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82 82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5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 40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9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82 82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4 79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4 79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4 793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1 05 73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r>
      <w:tr>
        <w:trPr>
          <w:trHeight w:val="44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r>
      <w:tr>
        <w:trPr>
          <w:trHeight w:val="28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 92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 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 44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1 07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 500,00</w:t>
            </w:r>
          </w:p>
        </w:tc>
      </w:tr>
      <w:tr>
        <w:trPr>
          <w:trHeight w:val="25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73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1 07 73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73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r>
      <w:tr>
        <w:trPr>
          <w:trHeight w:val="25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73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73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73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9 73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00</w:t>
            </w:r>
          </w:p>
        </w:tc>
      </w:tr>
      <w:tr>
        <w:trPr>
          <w:trHeight w:val="88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1 09 73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r>
      <w:tr>
        <w:trPr>
          <w:trHeight w:val="69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461 66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813 52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727 451,61</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10 L30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7 884 96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36 82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150 751,61</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0 L30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884 96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236 82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150 751,61</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10 S24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76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76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76 7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0 S24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76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76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76 700,00</w:t>
            </w:r>
          </w:p>
        </w:tc>
      </w:tr>
      <w:tr>
        <w:trPr>
          <w:trHeight w:val="25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4 1 11 53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3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1 53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1 53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9 8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798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407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407 900</w:t>
            </w:r>
          </w:p>
        </w:tc>
      </w:tr>
      <w:tr>
        <w:trPr>
          <w:trHeight w:val="22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22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3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05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05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05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4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6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6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6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61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2 06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9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9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9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7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функционирования модели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8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65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6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63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8 02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445 83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ранты в форме 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8 02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445 83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445 83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8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7 36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гранты в форме субсидий), не подлежащие казначейскому сопровожд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8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7 36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7 36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r>
      <w:tr>
        <w:trPr>
          <w:trHeight w:val="129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2 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2 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2 769,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1 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4 01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r>
      <w:tr>
        <w:trPr>
          <w:trHeight w:val="142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и проведение тестирования населения в рамках Всероссийского физкультурно- спортивного комплекса Г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419,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2 02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19,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2 02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19,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4 4 02 02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19,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19,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 Ресурсное обеспечение сферы образования в Дивеевском    муниципальном окру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07 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8 253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 465 2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0</w:t>
            </w:r>
          </w:p>
        </w:tc>
      </w:tr>
      <w:tr>
        <w:trPr>
          <w:trHeight w:val="25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500,00</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6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6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6 2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4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64 3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1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7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r>
      <w:tr>
        <w:trPr>
          <w:trHeight w:val="22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269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269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на обеспечение деятельности муниципальны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2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 по внешкольной работе с де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5 03 02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41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 14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9 357 9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Капитальный ремонт МБОУ Дивеевская СО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5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9 685 800,00</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5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79 685 800,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конструкция  филиала МБОУ Ивановская  СОШ -Елизарьевская О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72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755 5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72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755 500,00</w:t>
            </w:r>
          </w:p>
        </w:tc>
      </w:tr>
      <w:tr>
        <w:trPr>
          <w:trHeight w:val="11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87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849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916 6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87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849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916 6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87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849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916 6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5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5 02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ациональный проект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E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32 60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БТ ОБ на финансовое обеспечение деятельности центров образования цифрового и гуманитарного профилей "Точка ро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E1 745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32 60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E1 745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32 60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E1 745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 532 60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465 400,00</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5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5 4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5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5 4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625 3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625 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аппарата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8 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аппарата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8 0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2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28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647 3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29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290 3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647 3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29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290 3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52 3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2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23 3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Централизованная бухгалте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831 1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502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502 15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21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21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21 15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5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Централизованная бухгалте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3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2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Централизованная бухгалте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и спорта  Дивеевского муниципального округ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 448 56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52 8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74 126,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1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5 1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Мероприятия в области спорта физической культуры и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0 0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Мероприятия в области спорта физической культуры и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2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9 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9 3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9 336,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округа  в сферах физической культуры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функций  органов власти Дивеевского муниципального округа Нижегородской области в сферах физической культуры и массового спор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49 22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853 4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874 79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функций органов власти Дивеевского муниципального района в сферах физической культуры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2 83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853 4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874 79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 3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3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53 4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74 79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65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6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65 4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67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88 0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9 39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ализация государственной программы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 3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36 9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а реализацию мероприятий по благоустройству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2 L57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36 9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2 L57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36 9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ициативное бюдже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 3 03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379 5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проекта инициативного бюджетирования "Вам реша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3 S1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379 5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3 S1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379 5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 87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31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 097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7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1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02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4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бюджетные ассигн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1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8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 000,00</w:t>
            </w:r>
          </w:p>
        </w:tc>
      </w:tr>
      <w:tr>
        <w:trPr>
          <w:trHeight w:val="11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8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r>
      <w:tr>
        <w:trPr>
          <w:trHeight w:val="16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2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6 2 1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7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10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10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3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5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3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5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3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1 595 0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3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3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9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9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94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3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1 603 6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7 920 19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7 324 183,17</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59 493 09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5 864 22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71 825,03</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28 11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7 92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7 925,03</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 5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 5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34 58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34 58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34 58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7 1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82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7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34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ДО "Дивеевская детская музыкальная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6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Ремонт объектов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3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71 98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909 9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1 98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4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1 98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4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1 98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реализацию мероприятий в рамках Адресной инвестицион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09 9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09 9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99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Центра культурного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4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7 610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4 659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4 L1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7 610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4 659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4 L1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7 610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4 659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2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9 7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178 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587 345</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0 000</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0 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7 734 7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903 0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112 345,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387 4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99 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14 845,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387 4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99 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14 845,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387 4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99 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14 845,00</w:t>
            </w:r>
          </w:p>
        </w:tc>
      </w:tr>
      <w:tr>
        <w:trPr>
          <w:trHeight w:val="9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47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03 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397 5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47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03 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397 5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47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03 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397 5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669 2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1522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6124993,14</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36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0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5425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36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0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5425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36 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02 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954 25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36 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02 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954 25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7 3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134 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032 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190 109</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38 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9 6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82 609,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38 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9 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82 609</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38 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9 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82 609</w:t>
            </w:r>
          </w:p>
        </w:tc>
      </w:tr>
      <w:tr>
        <w:trPr>
          <w:trHeight w:val="11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2 S2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96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2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307 5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S2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96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2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307 5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3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97 77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80 65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80 634,14</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97 77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0 65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80 634,14</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97 77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0 65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80 634,14</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97 77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0 65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80 634,14</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83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84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907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1 02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008 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051 5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753 875,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 4 01 02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08 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51 5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53 875,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08 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51 5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53 875,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1 S2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828 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798 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153 125,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1 S2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828 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98 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153 125,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566 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4 485 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495 75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494 67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485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495 75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1 773 6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64 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64 664</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664</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21 01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21 0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31 086,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1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21 01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21 0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31 086,00</w:t>
            </w:r>
          </w:p>
        </w:tc>
      </w:tr>
      <w:tr>
        <w:trPr>
          <w:trHeight w:val="4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81 0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81 0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81 086,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4 42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34 5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отрасли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A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1 95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оддержку отрасли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A2 55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95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A2 55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95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Обслуживание зданий учреждений культуры, дополнительного образования сферы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0 0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7 27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27 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27 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37 27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7 27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787 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787 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787 27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9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14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 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14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8 1 01 00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инфраструктуры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4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7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5 0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4 00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5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Финансовая  поддержка социально-ориентированных некоммерческим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5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оддержку социально-ориентированных некоммерческим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5 00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5 00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твращение влияния ухудшения экономической ситуации на развитие отраслей экономики, в связи с распространением новой коронавирусной инфекции (COVID-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C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1 34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Иные МБТ на возмещение части затрат организаций, пострадавших от распространения новой коронавирусной инфекции(COVID-19), на оплату труд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C2 74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79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C2 74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79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Иные МБТ  на возмещение части затрат организаций, пострадавших от распространения новой коронавирусной инфекции(COVID-19),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C2 74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5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8 1 C2 74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5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50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50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502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Информационная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2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1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1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17 700,00</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74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74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74 2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ая доля софинансир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9 2 02 S2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 5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84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8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84 3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84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8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84 3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90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оступа к системе электронного документообор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4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4 03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9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38 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0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технической инвентаризации, обследование объектов недвижимого имущества и государственная регистрация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грамма приватизаци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торгов на право установки  и эксплуатации рекламных констру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предоставления муниципального имуществ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2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1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48 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62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земель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0 000,00</w:t>
            </w:r>
          </w:p>
        </w:tc>
      </w:tr>
      <w:tr>
        <w:trPr>
          <w:trHeight w:val="11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роведение комплексных кадастровых работ и разработку проектов межевания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S2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S2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 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10 2 02 00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 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 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13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 Обеспечение жильем молодых семей в Дивеевском муниципальном округе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1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382 42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51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637 300,00</w:t>
            </w:r>
          </w:p>
        </w:tc>
      </w:tr>
      <w:tr>
        <w:trPr>
          <w:trHeight w:val="10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Обеспечение жильем молодых семей в Дивеевском муниципальном районе 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 1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382 42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1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37 300,00</w:t>
            </w:r>
          </w:p>
        </w:tc>
      </w:tr>
      <w:tr>
        <w:trPr>
          <w:trHeight w:val="118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 1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82 42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1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37 300,00</w:t>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 1 01 L49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382 42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1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37 3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 1 01 L49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82 42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1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37 3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щественная интеграция  ветеранов военных конфликтов, пожилых людей, люд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1 009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существление  мер поддержки граждан, оказавших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казание материальн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12  2 02 009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ые МБТ из фонда поддержки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2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2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2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1 814 51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72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875 7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641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547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02 2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641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547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02 2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601 01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50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662 2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601 01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50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662 2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на возмещение части  затрат на приобретение оборудования и 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339 5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2 5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8 77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636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91 300,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487 77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6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68 4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40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3 84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40 1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40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4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40 1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8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85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85 7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9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9 4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4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3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3 4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4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4 01 733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r>
      <w:tr>
        <w:trPr>
          <w:trHeight w:val="22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2 016 52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i/>
                <w:iCs/>
                <w:kern w:val="0"/>
              </w:rPr>
              <w:t>21 626 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2 260 88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жарная безопасность населенных пунктов Дивее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1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667 12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655 9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290 48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ожарной безопасности объектов и населенных пунктов Дивее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667 12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655 9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290 48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667 12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655 9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290 48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498 76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11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11 7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4 162 3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8 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72 78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2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4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58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585 4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14 2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220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6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65 4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220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6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65 4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305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30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305 4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6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казание услуг по техническому обслуживанию оборудования МАС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вязи и инфор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2 00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2 00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здание резервов материальных ресурсов администрации Дивее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16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созданию резер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16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16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1 00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Обеспечение безопасности людей  на водных объектах Дивеевского муниципального округ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14 4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Мероприятия по обеспечению безопасности людей  на водных объектах Дивеевского муниципального округ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4 01 00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4 01 00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5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5 1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6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3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5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 Благоустройство территории  Дивеевского муниципального округ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7 0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40 331 1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7 00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7 721 5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троительство, реконструкция, ремонт и содержание наружного освеще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84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52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990 9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1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84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52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990 9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1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84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52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990 9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уровня благоустройства комфортности и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29 485 1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6 47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30 6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работников в сфере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796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73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733 6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796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73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733 6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финансирование мероприятий по программе поддержки местных инициа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17 2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77 5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1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а реализацию проекта по поддержке местных инициа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77 5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77 5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и благоустройство территорий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3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758 8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84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699 9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758 8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84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699 9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714 6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83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687 3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6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топливно-энергетического комплекса на территории Дивеевского муниципального округа 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4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197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19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197 1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97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9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97 1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17 2 04 00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97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9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97 1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иобретение контейнеров и обустройство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5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5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5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еконструкция центральной площадки на пересечении пер. Нагорный, пер. Прудовый, ул. Октябрьская с. Диве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6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1 100 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1 199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конструкция центральной площади на пересечении пер.Нагорный,пер.Прудовый,ул.Октябрьская с.Дивеево 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7 2 06 L38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30 21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1 199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7 2 06 L38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30 21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1 199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набережной р.Вичкин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color w:val="000000"/>
                <w:kern w:val="0"/>
              </w:rPr>
              <w:t>17 2 06 L38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80 886 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7 2 06 L38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 886 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Благоустройство гидротехнически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7 2 08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по безопасности ГТС п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7 2 08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7 2 08 0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Всего 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 584 653 79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91 824 02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70 332 690,78</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77 0 00 00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0 113 11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6 507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5 653 53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100 113 113,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6 507 4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5 653 530,00  </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52 780 154,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47 563 77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47 790 793,00  </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9 113 25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 896 8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 123 893,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 494 1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85 4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85 445,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489 73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86 9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314 015,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9 35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4 4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4 433,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лав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8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8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xml:space="preserve">77 7 01 7304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9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9 7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color w:val="000000"/>
                <w:kern w:val="0"/>
              </w:rPr>
              <w:t xml:space="preserve">77 7 01 7304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2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2 6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xml:space="preserve">77 7 01 7304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1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4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4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4 2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1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1 7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5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2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196 4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 763 4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27 284 137,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758 8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980 6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980 655,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394 7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752 8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273 482,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205 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7 18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623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других общегосударственных вопро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мероприятий по переселению граждан из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96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04 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96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04 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9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R08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948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1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60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R08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948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1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600 000,00</w:t>
            </w:r>
          </w:p>
        </w:tc>
      </w:tr>
      <w:tr>
        <w:trPr>
          <w:trHeight w:val="8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из вышестоящего бюджета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5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18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8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43 6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37 6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63 4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63 4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63 427,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5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 4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4 173,00</w:t>
            </w:r>
          </w:p>
        </w:tc>
      </w:tr>
      <w:tr>
        <w:trPr>
          <w:trHeight w:val="25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обеспечение жильем отдельных категорий граждан, установленных ФЗ от 24 ноября 1995 года № 181-ФЗ "О социальной защите инвалидов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7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 00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7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1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77 7 10 04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11 299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 684 766 903,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88 331 48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65 986 220,78</w:t>
            </w:r>
          </w:p>
        </w:tc>
      </w:tr>
    </w:tbl>
    <w:p>
      <w:pPr>
        <w:pStyle w:val="Normal"/>
        <w:tabs>
          <w:tab w:val="clear" w:pos="708"/>
          <w:tab w:val="left" w:pos="1815" w:leader="none"/>
        </w:tabs>
        <w:rPr/>
      </w:pPr>
      <w:r>
        <w:rPr/>
      </w:r>
      <w:r>
        <w:br w:type="page"/>
      </w:r>
    </w:p>
    <w:p>
      <w:pPr>
        <w:sectPr>
          <w:headerReference w:type="default" r:id="rId2"/>
          <w:headerReference w:type="first" r:id="rId3"/>
          <w:footerReference w:type="default" r:id="rId4"/>
          <w:footerReference w:type="first" r:id="rId5"/>
          <w:type w:val="nextPage"/>
          <w:pgSz w:w="11906" w:h="16838"/>
          <w:pgMar w:left="1418" w:right="850" w:gutter="0" w:header="720" w:top="1134" w:footer="720" w:bottom="1134"/>
          <w:pgNumType w:start="1" w:fmt="decimal"/>
          <w:formProt w:val="false"/>
          <w:titlePg/>
          <w:textDirection w:val="lrTb"/>
          <w:docGrid w:type="default" w:linePitch="326" w:charSpace="0"/>
        </w:sectPr>
        <w:pStyle w:val="Normal"/>
        <w:numPr>
          <w:ilvl w:val="0"/>
          <w:numId w:val="0"/>
        </w:numPr>
        <w:spacing w:lineRule="auto" w:line="360" w:before="0" w:after="0"/>
        <w:ind w:firstLine="5040"/>
        <w:jc w:val="center"/>
        <w:rPr/>
      </w:pPr>
      <w:r>
        <w:rPr/>
      </w:r>
    </w:p>
    <w:p>
      <w:pPr>
        <w:pStyle w:val="Normal"/>
        <w:spacing w:lineRule="auto" w:line="360" w:before="0" w:after="0"/>
        <w:ind w:left="10065" w:hanging="0"/>
        <w:jc w:val="center"/>
        <w:rPr>
          <w:color w:val="000000"/>
        </w:rPr>
      </w:pPr>
      <w:r>
        <w:rPr>
          <w:color w:val="000000"/>
        </w:rPr>
        <w:t>ПРИЛОЖЕНИЕ 4</w:t>
      </w:r>
    </w:p>
    <w:p>
      <w:pPr>
        <w:pStyle w:val="Normal"/>
        <w:spacing w:before="0" w:after="0"/>
        <w:ind w:left="10065" w:hanging="0"/>
        <w:jc w:val="center"/>
        <w:rPr>
          <w:color w:val="000000"/>
        </w:rPr>
      </w:pPr>
      <w:r>
        <w:rPr>
          <w:color w:val="000000"/>
        </w:rPr>
        <w:t>к решению Совета депутатов</w:t>
      </w:r>
    </w:p>
    <w:p>
      <w:pPr>
        <w:pStyle w:val="Normal"/>
        <w:spacing w:before="0" w:after="0"/>
        <w:ind w:left="10065" w:hanging="0"/>
        <w:jc w:val="center"/>
        <w:rPr>
          <w:color w:val="000000"/>
        </w:rPr>
      </w:pPr>
      <w:r>
        <w:rPr>
          <w:color w:val="000000"/>
        </w:rPr>
        <w:t>Дивеевского муниципального округа</w:t>
      </w:r>
    </w:p>
    <w:p>
      <w:pPr>
        <w:pStyle w:val="Normal"/>
        <w:spacing w:before="0" w:after="0"/>
        <w:ind w:left="10065" w:hanging="0"/>
        <w:jc w:val="center"/>
        <w:rPr>
          <w:color w:val="000000"/>
        </w:rPr>
      </w:pPr>
      <w:r>
        <w:rPr>
          <w:color w:val="000000"/>
        </w:rPr>
        <w:t>Нижегородской области</w:t>
      </w:r>
    </w:p>
    <w:p>
      <w:pPr>
        <w:pStyle w:val="Normal"/>
        <w:spacing w:before="0" w:after="0"/>
        <w:ind w:left="10348" w:hanging="0"/>
        <w:jc w:val="center"/>
        <w:rPr/>
      </w:pPr>
      <w:r>
        <w:rPr/>
        <w:t xml:space="preserve">от </w:t>
      </w:r>
      <w:r>
        <w:rPr>
          <w:u w:val="single"/>
        </w:rPr>
        <w:t xml:space="preserve">_30 апреля  </w:t>
      </w:r>
      <w:r>
        <w:rPr/>
        <w:t>2021 г. №</w:t>
      </w:r>
      <w:r>
        <w:rPr>
          <w:u w:val="single"/>
        </w:rPr>
        <w:t>80</w:t>
      </w:r>
    </w:p>
    <w:p>
      <w:pPr>
        <w:pStyle w:val="Normal"/>
        <w:spacing w:before="0" w:after="0"/>
        <w:ind w:left="10065" w:hanging="0"/>
        <w:rPr/>
      </w:pPr>
      <w:r>
        <w:rPr/>
      </w:r>
    </w:p>
    <w:p>
      <w:pPr>
        <w:pStyle w:val="Normal"/>
        <w:spacing w:lineRule="auto" w:line="360" w:before="0" w:after="0"/>
        <w:ind w:left="10065" w:hanging="0"/>
        <w:jc w:val="center"/>
        <w:rPr>
          <w:color w:val="000000"/>
        </w:rPr>
      </w:pPr>
      <w:r>
        <w:rPr>
          <w:color w:val="000000"/>
        </w:rPr>
        <w:t>«ПРИЛОЖЕНИЕ 7</w:t>
      </w:r>
    </w:p>
    <w:p>
      <w:pPr>
        <w:pStyle w:val="Normal"/>
        <w:spacing w:before="0" w:after="0"/>
        <w:ind w:left="10206" w:hanging="0"/>
        <w:jc w:val="center"/>
        <w:rPr>
          <w:color w:val="000000"/>
        </w:rPr>
      </w:pPr>
      <w:r>
        <w:rPr>
          <w:color w:val="000000"/>
        </w:rPr>
        <w:t>к решению Совета депутатов</w:t>
      </w:r>
    </w:p>
    <w:p>
      <w:pPr>
        <w:pStyle w:val="Normal"/>
        <w:spacing w:before="0" w:after="0"/>
        <w:ind w:left="10206" w:hanging="0"/>
        <w:jc w:val="center"/>
        <w:rPr>
          <w:color w:val="000000"/>
        </w:rPr>
      </w:pPr>
      <w:r>
        <w:rPr>
          <w:color w:val="000000"/>
        </w:rPr>
        <w:t>Дивеевского муниципального округа</w:t>
      </w:r>
    </w:p>
    <w:p>
      <w:pPr>
        <w:pStyle w:val="Normal"/>
        <w:spacing w:before="0" w:after="0"/>
        <w:ind w:left="10206" w:hanging="0"/>
        <w:jc w:val="center"/>
        <w:rPr>
          <w:color w:val="000000"/>
        </w:rPr>
      </w:pPr>
      <w:r>
        <w:rPr>
          <w:color w:val="000000"/>
        </w:rPr>
        <w:t>Нижегородской области</w:t>
      </w:r>
    </w:p>
    <w:p>
      <w:pPr>
        <w:pStyle w:val="Normal"/>
        <w:tabs>
          <w:tab w:val="clear" w:pos="708"/>
          <w:tab w:val="left" w:pos="1815" w:leader="none"/>
        </w:tabs>
        <w:ind w:left="10206" w:hanging="0"/>
        <w:rPr/>
      </w:pPr>
      <w:r>
        <w:rPr/>
        <w:t xml:space="preserve">            </w:t>
      </w:r>
      <w:r>
        <w:rPr/>
        <w:t xml:space="preserve">от </w:t>
      </w:r>
      <w:r>
        <w:rPr>
          <w:u w:val="single"/>
        </w:rPr>
        <w:t>22 декабря</w:t>
      </w:r>
      <w:r>
        <w:rPr/>
        <w:t xml:space="preserve"> 2020 г. № </w:t>
      </w:r>
      <w:r>
        <w:rPr>
          <w:u w:val="single"/>
        </w:rPr>
        <w:t>111</w:t>
      </w:r>
    </w:p>
    <w:p>
      <w:pPr>
        <w:pStyle w:val="Normal"/>
        <w:rPr/>
      </w:pPr>
      <w:r>
        <w:rPr/>
      </w:r>
    </w:p>
    <w:p>
      <w:pPr>
        <w:pStyle w:val="Normal"/>
        <w:jc w:val="center"/>
        <w:rPr>
          <w:b/>
          <w:b/>
          <w:bCs/>
          <w:kern w:val="0"/>
        </w:rPr>
      </w:pPr>
      <w:r>
        <w:rPr>
          <w:b/>
          <w:bCs/>
          <w:kern w:val="0"/>
        </w:rPr>
        <w:t>ВЕДОМСТВЕННАЯ СТРУКТУРА РАСХОДОВ БЮДЖЕТА МУНИЦИПАЛЬНОГО ОКРУГА НА 2021 ГОД И НА ПЛАНОВЫЙ ПЕРИОД 2022 И 2023 ГОДОВ</w:t>
      </w:r>
    </w:p>
    <w:tbl>
      <w:tblPr>
        <w:tblW w:w="14610" w:type="dxa"/>
        <w:jc w:val="left"/>
        <w:tblInd w:w="137" w:type="dxa"/>
        <w:tblLayout w:type="fixed"/>
        <w:tblCellMar>
          <w:top w:w="0" w:type="dxa"/>
          <w:left w:w="108" w:type="dxa"/>
          <w:bottom w:w="0" w:type="dxa"/>
          <w:right w:w="108" w:type="dxa"/>
        </w:tblCellMar>
      </w:tblPr>
      <w:tblGrid>
        <w:gridCol w:w="3686"/>
        <w:gridCol w:w="968"/>
        <w:gridCol w:w="942"/>
        <w:gridCol w:w="1357"/>
        <w:gridCol w:w="1580"/>
        <w:gridCol w:w="1188"/>
        <w:gridCol w:w="1615"/>
        <w:gridCol w:w="1624"/>
        <w:gridCol w:w="165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рублей)</w:t>
            </w:r>
          </w:p>
        </w:tc>
      </w:tr>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Код бюджетной классификаци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21 год</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22го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23 год</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0"/>
                <w:szCs w:val="20"/>
              </w:rPr>
            </w:pPr>
            <w:r>
              <w:rPr>
                <w:b/>
                <w:bCs/>
                <w:kern w:val="0"/>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Подраздел</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ид расходов</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99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0"/>
                <w:szCs w:val="20"/>
              </w:rPr>
            </w:pPr>
            <w:r>
              <w:rPr>
                <w:b/>
                <w:bCs/>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73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31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097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 0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69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3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595 0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69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i/>
                <w:iCs/>
                <w:kern w:val="0"/>
              </w:rPr>
              <w:t>11 3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595 000,00</w:t>
            </w:r>
          </w:p>
        </w:tc>
      </w:tr>
      <w:tr>
        <w:trPr>
          <w:trHeight w:val="22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1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10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5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10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3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5 000,00</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финансового управления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6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3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5 0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3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9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3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95 000,00</w:t>
            </w:r>
          </w:p>
        </w:tc>
      </w:tr>
      <w:tr>
        <w:trPr>
          <w:trHeight w:val="1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3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3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98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99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94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3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Резервный фонд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019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500 000</w:t>
            </w:r>
          </w:p>
        </w:tc>
      </w:tr>
      <w:tr>
        <w:trPr>
          <w:trHeight w:val="3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01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00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01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 5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01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1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1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0 000</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xml:space="preserve">1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w:t>
            </w:r>
          </w:p>
        </w:tc>
      </w:tr>
      <w:tr>
        <w:trPr>
          <w:trHeight w:val="9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6 1 08 0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6 1 08 0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1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центные платежи по муниципальному долг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служивание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тдел культуры и спорта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5 192 861,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4 459 629,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88 523 519,1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разовани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946 859,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886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949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946 859,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886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949 000,00</w:t>
            </w:r>
          </w:p>
        </w:tc>
      </w:tr>
      <w:tr>
        <w:trPr>
          <w:trHeight w:val="7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округа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946 859,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886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949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ДО "Дивеевская детская музыка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 000,00</w:t>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 000,00</w:t>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837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849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907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008 9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051 57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753 875,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08 9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51 57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53 87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08 9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51 57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53 875,00</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1 S2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4 828 7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98 1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153 125,00</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1 S2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828 7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98 1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153 12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1 S2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828 7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98 1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153 12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63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38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722 5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65 7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59 6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430 62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1 959,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держка отрасли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A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959,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оддержку отрасли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A2 5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959,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A2 5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959,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Культур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2 666 001,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1 992 729,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5 994 519,17</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5 524 716,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4 860 373,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 842 163,17</w:t>
            </w:r>
          </w:p>
        </w:tc>
      </w:tr>
      <w:tr>
        <w:trPr>
          <w:trHeight w:val="4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округа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5 524 716,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4 860 373,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8 842 163,17</w:t>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45 799,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167 125,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29 825,03</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28 115,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7 925,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7 925,03</w:t>
            </w:r>
          </w:p>
        </w:tc>
      </w:tr>
      <w:tr>
        <w:trPr>
          <w:trHeight w:val="4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 53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 53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 53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34 580,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34 580,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727 925,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34 580,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9 89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7 094,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7 094,9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3 747,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69 608,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9 608,9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936,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 22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 221,17</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45 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39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92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3 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3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6 000</w:t>
            </w:r>
          </w:p>
        </w:tc>
      </w:tr>
      <w:tr>
        <w:trPr>
          <w:trHeight w:val="1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муниципального округ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 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Ремонт объектов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71 984,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2 909 900,00</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1 984,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471 984,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2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09 9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муниципального округ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09 9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327 9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2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окру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9 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178 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587 345</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единого библиотечно-информационного пространства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0 000</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муниципального округ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0 000</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0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Формирование  информационной и правовой  культуры, интереса к чтению , родному языку, общественной истории и культур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734 70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903 02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112 345,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387 45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99 2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14 845</w:t>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387 45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99 2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14 84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387 45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99 2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14 845</w:t>
            </w:r>
          </w:p>
        </w:tc>
      </w:tr>
      <w:tr>
        <w:trPr>
          <w:trHeight w:val="4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6 347 2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03 7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397 500,00</w:t>
            </w:r>
          </w:p>
        </w:tc>
      </w:tr>
      <w:tr>
        <w:trPr>
          <w:trHeight w:val="1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47 2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03 7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397 5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6 347 2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03 7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397 5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77 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43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518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269 4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260 7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79 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669 2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515 2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36 124 993</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36 87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02 4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954 25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Расходы на обеспечение МБУК "Культурно-досуговое объединение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36 87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02 4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954 250</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36 87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02 4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954 25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36 87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02 4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954 25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134 5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032 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190 109</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Расходы на обеспечение МАУК "Культурно-досуговое объединение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38 3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9 6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82 609</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38 3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9 6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82 60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38 3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9 6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82 609</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S2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1 096 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22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307 500</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S2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96 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22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307 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S2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96 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1 022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307 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877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818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046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19 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04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61 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97 770,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80 656,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80 634,14</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Расходы на обеспечение МАУК "Культурно-досуговое объединение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97 770,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0 656,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80 634,14</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97 770,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0 656,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80 634,1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97 770,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0 656,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80 634,1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141 285,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132 35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152 356,00</w:t>
            </w:r>
          </w:p>
        </w:tc>
      </w:tr>
      <w:tr>
        <w:trPr>
          <w:trHeight w:val="2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19 33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19 33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19 336,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5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9 33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9 33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9 336,00</w:t>
            </w:r>
          </w:p>
        </w:tc>
      </w:tr>
      <w:tr>
        <w:trPr>
          <w:trHeight w:val="5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 2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19 33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19 33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19 336,00</w:t>
            </w:r>
          </w:p>
        </w:tc>
      </w:tr>
      <w:tr>
        <w:trPr>
          <w:trHeight w:val="77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2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6 521 949,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6 513 0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6 533 02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494 679,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485 7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495 75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функций органов власти Дивеевского муниципального округа Нижегородской области в сфере "культу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73 66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 764 66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64 66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73 66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64 66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64 664,00</w:t>
            </w:r>
          </w:p>
        </w:tc>
      </w:tr>
      <w:tr>
        <w:trPr>
          <w:trHeight w:val="15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66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66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66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21 015,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21 08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31 086,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21 015,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21 08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31 086,00</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81 08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81 08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81 08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4 429,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4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5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5 5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 Обслуживание зданий учреждений культуры, дополнительного образования сферы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0 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7 270,00</w:t>
            </w:r>
          </w:p>
        </w:tc>
      </w:tr>
      <w:tr>
        <w:trPr>
          <w:trHeight w:val="6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1 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7 27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7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7 270,00</w:t>
            </w:r>
          </w:p>
        </w:tc>
      </w:tr>
      <w:tr>
        <w:trPr>
          <w:trHeight w:val="5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787 27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787 2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787 27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9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9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ассовый спор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8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8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80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Мероприятия в области спорта физической культуры и туризм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1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3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8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70 000,00</w:t>
            </w:r>
          </w:p>
        </w:tc>
      </w:tr>
      <w:tr>
        <w:trPr>
          <w:trHeight w:val="5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5 1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0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иобретение спортивного и туристического инвентаря и оборудования</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Управление образования администрации Дивеевск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10 834 814,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312 956 800,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17 314 259,6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95 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95 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95 9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95 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95 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95 9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500,0</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6 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6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6 2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4 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4 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4 3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окру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5 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5 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5 400,0</w:t>
            </w:r>
          </w:p>
        </w:tc>
      </w:tr>
      <w:tr>
        <w:trPr>
          <w:trHeight w:val="15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5 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5 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5 4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6 01 7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разовани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307 815 414,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9 937 400,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14 294 859,6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етские дошкольные учреж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8 642 80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0 764 82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0 429 219,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8 642 80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0 764 82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0 429 219,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6 173 50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81 32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6 351 419,00</w:t>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841 00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148 82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 018 919,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841 00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148 82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18 919,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841 00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148 82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18 919,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841 00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148 82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18 919,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841 00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148 8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18 919</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1 274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1 274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1 274 500,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r>
      <w:tr>
        <w:trPr>
          <w:trHeight w:val="8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469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283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7 800,00</w:t>
            </w:r>
          </w:p>
        </w:tc>
      </w:tr>
      <w:tr>
        <w:trPr>
          <w:trHeight w:val="28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5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3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2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на обеспечение деятельности муниципальных дошко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5 03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3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5 03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3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5 03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3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955 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283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7 800,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2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6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Капитальный ремонт образовательных организаций, реализующих общеобразовательные программы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S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75 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283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7 800</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5 04 S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75 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283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077 800</w:t>
            </w:r>
          </w:p>
        </w:tc>
      </w:tr>
      <w:tr>
        <w:trPr>
          <w:trHeight w:val="5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75 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283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077 800,00</w:t>
            </w:r>
          </w:p>
        </w:tc>
      </w:tr>
      <w:tr>
        <w:trPr>
          <w:trHeight w:val="5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8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63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077 800</w:t>
            </w:r>
          </w:p>
        </w:tc>
      </w:tr>
      <w:tr>
        <w:trPr>
          <w:trHeight w:val="5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 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20 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е образ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6 536 085,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7 926 484,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2 549 300,61</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16 536 085,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17 926 484,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i/>
                <w:iCs/>
                <w:kern w:val="0"/>
              </w:rPr>
              <w:t>222 549 300,6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9 729 484,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0 651 604,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2 001 481,61</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513 02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56 083 28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7 519 23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513 02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6 083 28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 519 23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53 111 92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592 4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936 410</w:t>
            </w:r>
          </w:p>
        </w:tc>
      </w:tr>
      <w:tr>
        <w:trPr>
          <w:trHeight w:val="2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592 4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936 4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53 592 4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936 4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592 4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936 4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4 02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01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90 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82 82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4 02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01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90 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82 82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3 518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33 518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3 518 5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17 979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59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500</w:t>
            </w:r>
          </w:p>
        </w:tc>
      </w:tr>
      <w:tr>
        <w:trPr>
          <w:trHeight w:val="4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50 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9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800</w:t>
            </w:r>
          </w:p>
        </w:tc>
      </w:tr>
      <w:tr>
        <w:trPr>
          <w:trHeight w:val="10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9 73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w:t>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9 73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355 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0</w:t>
            </w:r>
          </w:p>
        </w:tc>
      </w:tr>
      <w:tr>
        <w:trPr>
          <w:trHeight w:val="5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461 663,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813 520,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727 451,61</w:t>
            </w:r>
          </w:p>
        </w:tc>
      </w:tr>
      <w:tr>
        <w:trPr>
          <w:trHeight w:val="3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10 L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884 963,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36 820,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150 751,610</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0 L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884 963,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236 820,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150 751,61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447 853,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874 739,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809 327,150</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4 110,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55 180,9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34 524,46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3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6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6 900,00</w:t>
            </w:r>
          </w:p>
        </w:tc>
      </w:tr>
      <w:tr>
        <w:trPr>
          <w:trHeight w:val="19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4 1 10 S24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76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76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76 7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0 S24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76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76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76 7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08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 208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08 5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8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8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8 2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1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3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3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30 000,00</w:t>
            </w:r>
          </w:p>
        </w:tc>
      </w:tr>
      <w:tr>
        <w:trPr>
          <w:trHeight w:val="8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1 5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r>
      <w:tr>
        <w:trPr>
          <w:trHeight w:val="6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1 5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1 5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округе к военной служб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4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тестирования населения в рамках Всероссийского физкультурно- спортивного комплекса ГТ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1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2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19</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2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0 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0 419</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516 20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98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0 257 400,00</w:t>
            </w:r>
          </w:p>
        </w:tc>
      </w:tr>
      <w:tr>
        <w:trPr>
          <w:trHeight w:val="28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9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троительство и капитальный ремон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6 565 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38 800,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Капитальный ремонт образовательных организаций, реализующих общеобразовательные программы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S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65 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838 8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65 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838 8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65 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838 8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36 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28 6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29 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10 2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4 5 05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84 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ациональный проект "Образ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E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32 60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БТ ОБ на финансовое обеспечение деятельности центров образования цифрового и гуманитарного профилей "Точка рос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E1 74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 532 60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E1 74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32 60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E1 74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32 60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707 0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686 8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757 14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707 0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686 8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757 14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96 8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423 8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494 140,00</w:t>
            </w:r>
          </w:p>
        </w:tc>
      </w:tr>
      <w:tr>
        <w:trPr>
          <w:trHeight w:val="4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96 8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423 8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494 14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96 8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23 8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94 14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96 8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23 8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94 14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96 8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23 8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94 14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96 8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23 8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94 14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653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6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63 000,00</w:t>
            </w:r>
          </w:p>
        </w:tc>
      </w:tr>
      <w:tr>
        <w:trPr>
          <w:trHeight w:val="14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функционирования модели персонифицированного финансирования дополнительного образования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8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5 653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6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63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8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445 836,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2 08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445 836,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ранты в форме 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8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445 836,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8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7 363,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2 08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7 363,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гранты в форме субсидий), не подлежащие казначейскому сопровожд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8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7 363,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7 363,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27 040,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окру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7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28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4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072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072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072 9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72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72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72 9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тдыха и оздоровления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6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61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61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2 06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r>
      <w:tr>
        <w:trPr>
          <w:trHeight w:val="22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856 54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486 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486 3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856 54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486 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486 3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w:t>
            </w:r>
          </w:p>
        </w:tc>
      </w:tr>
      <w:tr>
        <w:trPr>
          <w:trHeight w:val="28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000,00</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4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28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7 0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в ОО, спортивно-массовые мероприятия и сдачи норм ГТ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2 03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2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0 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1 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Ресурсное обеспечение  сферы образования в Дивеевском муниципальном окру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1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1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1 625 34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625 34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8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8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8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78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78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78 000</w:t>
            </w:r>
          </w:p>
        </w:tc>
      </w:tr>
      <w:tr>
        <w:trPr>
          <w:trHeight w:val="6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28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28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28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647 34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90 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90 3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647 34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90 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90 300</w:t>
            </w:r>
          </w:p>
        </w:tc>
      </w:tr>
      <w:tr>
        <w:trPr>
          <w:trHeight w:val="7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52 34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23 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23 3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31 19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02 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02 1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21 1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21 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21 1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3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65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65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3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3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6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23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23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23 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храна семьи и дет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23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23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23 5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923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923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923 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923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923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923 5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w:t>
            </w:r>
          </w:p>
        </w:tc>
      </w:tr>
      <w:tr>
        <w:trPr>
          <w:trHeight w:val="15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 4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 4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 44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xml:space="preserve">Управление сельского хозяйства администрации Дивеевского муниципального округ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 814 519,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 721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 875 7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 814 519,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721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875 7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ельское хозяйство и рыболов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 814 519,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721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875 700,00</w:t>
            </w:r>
          </w:p>
        </w:tc>
      </w:tr>
      <w:tr>
        <w:trPr>
          <w:trHeight w:val="6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1 814 519,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721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875 700,00</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7 641 019,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547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02 200,00</w:t>
            </w:r>
          </w:p>
        </w:tc>
      </w:tr>
      <w:tr>
        <w:trPr>
          <w:trHeight w:val="3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641 019,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547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02 2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7 601 019,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507 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662 200</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601 019,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507 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662 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 xml:space="preserve">в том числ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на возмещение части затрат на приобретение оборудования и техник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339 54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2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2 500</w:t>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на стимулирование развития приоритетных подотраслей агропромышленного комплекса и развития малых форм хозяйств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73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636 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91 3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487 778,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68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68 4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40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40 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40 1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40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 840 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40 100</w:t>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85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85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85 7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9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9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9 4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3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3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3 4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4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4 01 73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правление капитального строительства и архитектуры администрации Дивеевского муниципального округ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09 142 45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4 463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8 761 3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1 725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307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320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Транспор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8 411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7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0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8 411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6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Подпрограмма"Развитие пассажирского транспорта на территории Дивеевского муниципального округа на 2021-2023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8 411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1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автостан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 2 01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6 115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 2 01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6 115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областной бюдже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6 06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троительство перехватывающей парковк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29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4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kern w:val="0"/>
              </w:rPr>
              <w:t xml:space="preserve"> </w:t>
            </w:r>
            <w:r>
              <w:rPr>
                <w:kern w:val="0"/>
              </w:rPr>
              <w:t>C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xml:space="preserve">03 2 02 L384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29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color w:val="000000"/>
                <w:kern w:val="0"/>
              </w:rPr>
              <w:t xml:space="preserve">03 2 02 L384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29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перехватывающей парковки для туристического транспорта в с.Дивее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xml:space="preserve">03 2 02 L384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29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областной бюдже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174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1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313 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307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320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313 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307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32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13 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07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20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13 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07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2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13 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07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 320 000,00</w:t>
            </w:r>
          </w:p>
        </w:tc>
      </w:tr>
      <w:tr>
        <w:trPr>
          <w:trHeight w:val="7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17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17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17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3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7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9 9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49 343 85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1 199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49 343 85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1 199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xml:space="preserve">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color w:val="000000"/>
                <w:kern w:val="0"/>
              </w:rPr>
              <w:t>0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38 243 81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Благоустройство общественных пространств и мест массового отдых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8 243 81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xml:space="preserve">Благоустройство общественного пространств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2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8 243 81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 2 01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На софинансирование капитальных вложений в объекты муниципальной собственности в рамках развития паломническо-туристического кластера " Арзамас-Дивеево-Сар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2 2 01 L1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7 243 81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 2 01 L1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7 243 81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2 712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113 385 61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45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Программа " Благоустройство территорий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1 100 0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1 199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xml:space="preserve"> </w:t>
            </w:r>
            <w:r>
              <w:rPr>
                <w:i/>
                <w:iCs/>
                <w:color w:val="000000"/>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1 100 0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1 199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color w:val="000000"/>
                <w:kern w:val="0"/>
              </w:rPr>
              <w:t>Реконструкция центральной площади на пересечении пер.Нагорный, пер.Прудовый, ул. Октябрьская с.Дивеево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7 2 06 L3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color w:val="000000"/>
                <w:kern w:val="0"/>
              </w:rPr>
              <w:t>230 21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1 199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7 2 06 L3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30 21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1 199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30 21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1 887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918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3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набережной р.Вичкинз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7 2 07 L3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886 0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58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7 2 07 L3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886 0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 077 1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808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е образ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63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5 296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5 441 300,00</w:t>
            </w:r>
          </w:p>
        </w:tc>
      </w:tr>
      <w:tr>
        <w:trPr>
          <w:trHeight w:val="1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Подпрограмма «Ресурсное обеспечение сферы образования в Дивеевском муниципальном окру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i/>
                <w:i/>
                <w:iCs/>
                <w:kern w:val="0"/>
              </w:rPr>
            </w:pPr>
            <w:r>
              <w:rPr>
                <w:rFonts w:cs="Arial CYR" w:ascii="Arial CYR" w:hAnsi="Arial CY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63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5 296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5 441 300,00</w:t>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3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296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5 441 300,00</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троительство и капитальный ремонт объектов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 5 04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63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5 296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135 441 3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7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721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755 500,00</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еконструкция филиала МБОУ Ивановская СОШ- Елизарьевская ОО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7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4 721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755 500,00</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5 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54 173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197 900,00</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7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7 6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Капитальный ремонт МБОУ Дивеевская СО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5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75 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9 685 8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35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5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9 685 8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2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69 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 888 900</w:t>
            </w:r>
          </w:p>
        </w:tc>
      </w:tr>
      <w:tr>
        <w:trPr>
          <w:trHeight w:val="3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ст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96 90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ульту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57 610 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4 659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4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7 610 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4 659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Строительство Центра культурного развит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7 610 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4 659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а софинансирование капитальных вложений в объекты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7 1 04 L112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7 610 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4 659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7 1 04 L112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7 610 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4 659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5 92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5 576 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 668 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992 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ст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 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овет депутатов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3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18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18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18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0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1 806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06 0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7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7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72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7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7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72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2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2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77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2 000,00</w:t>
            </w:r>
          </w:p>
        </w:tc>
      </w:tr>
      <w:tr>
        <w:trPr>
          <w:trHeight w:val="22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9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9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49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1 288,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1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1 5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1,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6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3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34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34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3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34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34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3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34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34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3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34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34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5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3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3 000,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3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3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000,00</w:t>
            </w:r>
          </w:p>
        </w:tc>
      </w:tr>
      <w:tr>
        <w:trPr>
          <w:trHeight w:val="4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Выплаты Почетным гражданам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1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3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00,00</w:t>
            </w:r>
          </w:p>
        </w:tc>
      </w:tr>
      <w:tr>
        <w:trPr>
          <w:trHeight w:val="3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ивеевский территориальный отдел  администрац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4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3 577 862,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7 831 7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9 477 47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53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68 0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82 67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53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68 0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82 67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53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68 0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82 67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53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68 0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82 67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53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68 0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82 67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53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68 0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82 670,00</w:t>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54 78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15 22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15 222,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77 11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0 82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5 448,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88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color w:val="000000"/>
                <w:kern w:val="0"/>
              </w:rPr>
              <w:t>1 886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886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Муниципальные учреж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8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86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86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8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86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86 000,00</w:t>
            </w:r>
          </w:p>
        </w:tc>
      </w:tr>
      <w:tr>
        <w:trPr>
          <w:trHeight w:val="8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6 77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6 77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6 778,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9 22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9 22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9 222,00</w:t>
            </w:r>
          </w:p>
        </w:tc>
      </w:tr>
      <w:tr>
        <w:trPr>
          <w:trHeight w:val="10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402 2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410 8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09 9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02 2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10 8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09 950,00</w:t>
            </w:r>
          </w:p>
        </w:tc>
      </w:tr>
      <w:tr>
        <w:trPr>
          <w:trHeight w:val="25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402 2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410 8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09 95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02 2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10 8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09 950,00</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02 2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10 8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09 95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02 2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2 410 8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09 950,00</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59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59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1 659 7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42 5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51 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50 250,00</w:t>
            </w:r>
          </w:p>
        </w:tc>
      </w:tr>
      <w:tr>
        <w:trPr>
          <w:trHeight w:val="7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976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706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961 8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Топливно-энергетический комплек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5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50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0 000,00</w:t>
            </w:r>
          </w:p>
        </w:tc>
      </w:tr>
      <w:tr>
        <w:trPr>
          <w:trHeight w:val="19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витие топливно-энергетического комплекса на территории Дивеевского муниципального округа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650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326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056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311 8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326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color w:val="000000"/>
                <w:kern w:val="0"/>
              </w:rPr>
              <w:t>6 056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311 800,00</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326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56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311 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автомобильных дорог местного зна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0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56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911 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0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56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11 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9 0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56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11 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одержание автомобильных дорог местного знач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326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4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4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26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2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26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00 000,00</w:t>
            </w:r>
          </w:p>
        </w:tc>
      </w:tr>
      <w:tr>
        <w:trPr>
          <w:trHeight w:val="4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я  на содержание автомобильных дорог общего пользования местного зна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S2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S2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4 865 779,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74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910 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360 379,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234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404 7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463 079,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151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color w:val="000000"/>
                <w:kern w:val="0"/>
              </w:rPr>
              <w:t>12 335 7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70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485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835 700,00</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70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85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35 7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70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85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35 7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70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85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35 700,00</w:t>
            </w:r>
          </w:p>
        </w:tc>
      </w:tr>
      <w:tr>
        <w:trPr>
          <w:trHeight w:val="2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762 079,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666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500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мероприятий по программе поддержки местных инициати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2 079,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а реализацию проекта по поддержке местных инициати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79,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79,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и благоустройство  территорий населенных пун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37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166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37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66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37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66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 000,00</w:t>
            </w:r>
          </w:p>
        </w:tc>
      </w:tr>
      <w:tr>
        <w:trPr>
          <w:trHeight w:val="1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иобретение контейнеров и обустройство контейнерных площадо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color w:val="000000"/>
                <w:kern w:val="0"/>
              </w:rPr>
              <w:t>5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5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5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xml:space="preserve">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97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83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69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Благоустройство общественных пространств и мест массового отдых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2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897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83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69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xml:space="preserve">Благоустройство общественного пространств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375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75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S2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75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75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На поддержку муниципальной программы формирования современной городской сре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0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F2 55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color w:val="000000"/>
                <w:kern w:val="0"/>
              </w:rPr>
              <w:t>4 083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69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F2 55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83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69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28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28 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7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147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8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3 9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05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05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05 4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505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505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505 400,00</w:t>
            </w:r>
          </w:p>
        </w:tc>
      </w:tr>
      <w:tr>
        <w:trPr>
          <w:trHeight w:val="1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505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505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505 4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05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05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05 4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05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05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05 400,00</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05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05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05 400,0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культура и спор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793 833,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20 5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26 9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ассовый спор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793 833,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20 5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26 95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793 833,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20 5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26 950,00</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793 833,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20 5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color w:val="000000"/>
                <w:kern w:val="0"/>
              </w:rPr>
              <w:t>1 426 950,00</w:t>
            </w:r>
          </w:p>
        </w:tc>
      </w:tr>
      <w:tr>
        <w:trPr>
          <w:trHeight w:val="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портивно - массовая работа в территориальных отделах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14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20 5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26 9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5 3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4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20 5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26 950,00</w:t>
            </w:r>
          </w:p>
        </w:tc>
      </w:tr>
      <w:tr>
        <w:trPr>
          <w:trHeight w:val="6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1 106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6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6 7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7 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3 8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0 2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ициативное бюджетир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79 533,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проекта инициативного бюджетирования "Вам реша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3 S1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9 533,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3 S1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9 533,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атисский территориальный отдел  администрац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4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865 864,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715 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714 23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50 4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54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59 28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836 2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836 2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836 28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36 2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36 2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36 28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68 2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68 2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68 28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5 86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5 86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5 867,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3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3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33,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4 17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8 4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23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Муниципальные учреж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4 17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8 4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3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4 17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8 4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3 00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2 7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2 7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2 72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1 4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0 28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6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6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76 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6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6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76 500,00</w:t>
            </w:r>
          </w:p>
        </w:tc>
      </w:tr>
      <w:tr>
        <w:trPr>
          <w:trHeight w:val="2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6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6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76 5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color w:val="000000"/>
                <w:kern w:val="0"/>
              </w:rPr>
              <w:t>Подпрограмма  "Пожарная безопасность населенных пунктов Дивеевского муниципального округа на 2021-20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56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56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76 5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6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6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76 500,0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6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6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76 500,00</w:t>
            </w:r>
          </w:p>
        </w:tc>
      </w:tr>
      <w:tr>
        <w:trPr>
          <w:trHeight w:val="3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36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36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36 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0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91 947,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11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58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Топливно-энергетический комплек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5 000,0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7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5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7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5 000,0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витие топливно-энергетического комплекса на территории Дивеевского муниципального округа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Благоустройство гидротехнических сооруж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8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безопасности ГТС пру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8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8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21 947,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96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43 0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21 947,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96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43 00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21 947,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96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43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1 947,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96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3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1 947,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96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3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1 947,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96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3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2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404 2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28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55 9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205 7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3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057 4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494 9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3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057 4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7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98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25 400,00</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7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98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25 4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7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98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25 4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7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98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25 400,00</w:t>
            </w:r>
          </w:p>
        </w:tc>
      </w:tr>
      <w:tr>
        <w:trPr>
          <w:trHeight w:val="1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23 9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3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32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финансирование мероприятий по программе поддержки местных инициати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93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а реализацию проекта по поддержке местных инициати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7 2 02 S2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93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7 2 02 S2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93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30 9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3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32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30 9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3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32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30 9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3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32 00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xml:space="preserve">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710 72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Благоустройство общественных пространств и мест массового отдых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10 72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Благоустройство общественного пространств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10 72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10 72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10 72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99 728,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9 988,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ст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61 0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8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8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8 5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8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8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8 5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98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98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98 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r>
      <w:tr>
        <w:trPr>
          <w:trHeight w:val="3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культура и спор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62 7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6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64 5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ассовый спор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2 7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4 55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62 7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6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64 550,00</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62 7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6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64 55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2 7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4 5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2 7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4 550,00</w:t>
            </w:r>
          </w:p>
        </w:tc>
      </w:tr>
      <w:tr>
        <w:trPr>
          <w:trHeight w:val="5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3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3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 7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1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1 550,00</w:t>
            </w:r>
          </w:p>
        </w:tc>
      </w:tr>
      <w:tr>
        <w:trPr>
          <w:trHeight w:val="5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Ивановский территориальный отдел  администрац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4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110 749,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432 86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870 66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23 8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27 7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32 0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4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49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49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4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49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49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4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49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49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4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49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49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4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49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49 000,00</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4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44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44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7 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7 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7 8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74 8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78 7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83 0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ые учреж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4 8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8 7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3 05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4 8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8 7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3 050,00</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6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6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6 4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8 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2 3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6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58 5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59 8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149 91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еспечение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4 058 5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4 059 8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4 149 910,00</w:t>
            </w:r>
          </w:p>
        </w:tc>
      </w:tr>
      <w:tr>
        <w:trPr>
          <w:trHeight w:val="2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58 5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59 8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149 91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58 5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59 8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149 91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58 5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59 8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49 910,00</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58 5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59 8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49 910,00</w:t>
            </w:r>
          </w:p>
        </w:tc>
      </w:tr>
      <w:tr>
        <w:trPr>
          <w:trHeight w:val="6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19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19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19 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6 0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7 3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27 41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80 159,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601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869 2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80 159,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1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69 2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80 159,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601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869 200,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80 159,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01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69 2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36 45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1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49 2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22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1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49 2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22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1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49 2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я на реализацию проекта по поддержке местных инициати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1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3 55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3 55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3 707,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3 707,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2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3 707,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48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243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19 5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7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67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43 3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7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67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43 3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7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2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18 300,00</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7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18 3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7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18 3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7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18 3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7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25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5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5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4 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0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6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6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6 2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76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76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76 2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76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76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76 2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6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6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6 2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6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6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6 200,00</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6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6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6 2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Верякушский  территориальный отдел  администрац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4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95 363,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361 5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771 4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45 2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212 7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217 63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70 74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10 94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10 943,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70 74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10 94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10 943,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70 74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10 94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10 943,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70 74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10 94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10 943,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70 74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10 94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10 943,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63 37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86 94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86 943,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4 36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1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1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4 54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01 80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06 687,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ые учреж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4 54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1 80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6 687,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4 54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1 80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6 687,00</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8 25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0 05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0 057,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6 2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1 7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6 63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782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805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17 82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82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805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917 820,00</w:t>
            </w:r>
          </w:p>
        </w:tc>
      </w:tr>
      <w:tr>
        <w:trPr>
          <w:trHeight w:val="2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782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805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17 82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82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805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917 820,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82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805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917 82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82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805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917 820,00</w:t>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19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19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19 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59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8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95 32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452 033,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58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236 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Топливно-энергетический комплек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5 0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5 000,00</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5 0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витие топливно-энергетического комплекса на территории Дивеевского муниципального округа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5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5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5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47 033,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53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31 8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47 033,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53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31 800,00</w:t>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47 033,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53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31 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91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23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01 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91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23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01 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91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23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01 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5 133,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5 133,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2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5 133,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15 839,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84 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99 2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998 439,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30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44 80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86 32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портивно массовая работа в территориальных отделах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86 32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государственной программы "Комплексное развитие сельских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86 32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2 L5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86 32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2 L5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86 32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12 112,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30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44 8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0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 800,00</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0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4 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0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 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0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 800,00</w:t>
            </w:r>
          </w:p>
        </w:tc>
      </w:tr>
      <w:tr>
        <w:trPr>
          <w:trHeight w:val="1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10 112,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0 000,00</w:t>
            </w:r>
          </w:p>
        </w:tc>
      </w:tr>
      <w:tr>
        <w:trPr>
          <w:trHeight w:val="3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мероприятий по программе поддержки местных инициати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0 112,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бсидия на реализацию проекта по поддержке местных инициати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0 112,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0 112,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и благоустройство  территорий населенных пун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0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7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7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17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5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54 4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17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5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54 4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17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4 4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7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4 4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7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4 400,00</w:t>
            </w:r>
          </w:p>
        </w:tc>
      </w:tr>
      <w:tr>
        <w:trPr>
          <w:trHeight w:val="6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7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4 4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Глуховский территориальный отдел  администрац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4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027 053,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579 36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006 51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02 283,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15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30 58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23 733,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2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23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723 733,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72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723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23 733,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2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23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23 733,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2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23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23 733,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2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23 000,00</w:t>
            </w:r>
          </w:p>
        </w:tc>
      </w:tr>
      <w:tr>
        <w:trPr>
          <w:trHeight w:val="4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8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8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8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6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6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33,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78 5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2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07 58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ые учреж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78 5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7 58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78 5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7 580,00</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6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6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6 4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2 1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6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1 18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54 746,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48 8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40 3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54 746,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48 8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40 300,00</w:t>
            </w:r>
          </w:p>
        </w:tc>
      </w:tr>
      <w:tr>
        <w:trPr>
          <w:trHeight w:val="2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54 746,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48 8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40 3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кого муниципального округа на 2021-20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54 746,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48 8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40 3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54 746,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48 8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40 3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54 746,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48 8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40 300,00</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45 766,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46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46 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8 9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2 3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93 8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32 401,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46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94 4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Топливно-энергетический комплек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1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5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5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5 1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Повышение уровня благоустройства комфортности и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1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витие топливно - энергетического комплекса на территор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1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27 301,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41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89 300,0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 127 301,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 141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 189 300,00</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27 301,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41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89 3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27 301,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41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89 3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27 301,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41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89 3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2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27 301,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41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89 3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986 67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516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786 6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5 67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15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85 60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55 33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портивно массовая работа в территориальных отделах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55 33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государственной программы "Комплексное развитие сельских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55 33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2 L5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55 33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2 L5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55 33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 330 3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915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 185 6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6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2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10 700,00</w:t>
            </w:r>
          </w:p>
        </w:tc>
      </w:tr>
      <w:tr>
        <w:trPr>
          <w:trHeight w:val="4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6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2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0 7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6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2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0 7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6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2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0 700,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69 3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2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74 900,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финансирование мероприятий по программе поддержки местных инициати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4 44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бсидия на реализацию проекта по поддержке местных инициати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4 44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4 44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r>
      <w:tr>
        <w:trPr>
          <w:trHeight w:val="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4 89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2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4 9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и благоустройство  территорий населенных пун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4 89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2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74 9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4 89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2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4 9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7 69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9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1 9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1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1 0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60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601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601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1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1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культура и спор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0 9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2 3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4 63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ссовый спор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0 9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2 3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4 630,00</w:t>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50 9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52 3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54 630,00</w:t>
            </w:r>
          </w:p>
        </w:tc>
      </w:tr>
      <w:tr>
        <w:trPr>
          <w:trHeight w:val="4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0 9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2 3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4 630,00</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0 9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2 3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4 63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0 9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2 3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4 630,00</w:t>
            </w:r>
          </w:p>
        </w:tc>
      </w:tr>
      <w:tr>
        <w:trPr>
          <w:trHeight w:val="8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9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9 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9 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1 4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 8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 13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Елизарьевский территориальный отдел  администрац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4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817 301,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13 7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749 56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22 0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27 8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34 3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Функционирование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 67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 664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 664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7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64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64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7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4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4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7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64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64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7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64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64 000,00</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66 02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68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68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6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6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7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3 0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63 8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70 3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ые учреж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3 0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3 8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 300,00</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3 0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3 8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 300,00</w:t>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3 0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3 8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 300,00</w:t>
            </w:r>
          </w:p>
        </w:tc>
      </w:tr>
      <w:tr>
        <w:trPr>
          <w:trHeight w:val="7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7 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7 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7 3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5 7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5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63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42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4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76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2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6 000,00</w:t>
            </w:r>
          </w:p>
        </w:tc>
      </w:tr>
      <w:tr>
        <w:trPr>
          <w:trHeight w:val="2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42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4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76 0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кого муниципального округа на 2021-20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42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4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76 000,00</w:t>
            </w:r>
          </w:p>
        </w:tc>
      </w:tr>
      <w:tr>
        <w:trPr>
          <w:trHeight w:val="4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2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6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2 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6 000,00</w:t>
            </w:r>
          </w:p>
        </w:tc>
      </w:tr>
      <w:tr>
        <w:trPr>
          <w:trHeight w:val="6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17 79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3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3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5 10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4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6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57 922,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49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88 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Топливно-энергетический комплек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2 0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2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Повышение уровня благоустройства комфортности и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витие топливно - энергетического комплекса на территор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35 922,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27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66 5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35 922,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27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66 500,00</w:t>
            </w:r>
          </w:p>
        </w:tc>
      </w:tr>
      <w:tr>
        <w:trPr>
          <w:trHeight w:val="4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35 922,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27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66 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автомобильных дорог местного зна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32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2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2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одержание автомобильных дорог местного знач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3 822,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7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16 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3 822,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27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6 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2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3 822,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27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6 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989 768,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675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922 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291 668,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77 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24 00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95 33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портивно массовая работа в территориальных отделах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95 33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государственной программы "Комплексное развитие сельских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95 33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2 L5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95 33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2 L5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95 33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96 334,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77 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24 0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4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9 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6 000,00</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4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6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4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6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4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6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2 334,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8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28 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мероприятий по программе поддержки местных инициати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4 34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бсидия на реализацию проекта по поддержке местных инициати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4 34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4 34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и благоустройство  территорий населенных пун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7 99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8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8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7 99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8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1 19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6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6 4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98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98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98 1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98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98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98 1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98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98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98 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98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98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98 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98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98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98 100,00</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98 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98 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98 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культура и спор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4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16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28 66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ссовый спор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4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6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28 66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4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16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28 660,00</w:t>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4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16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8 660,00</w:t>
            </w:r>
          </w:p>
        </w:tc>
      </w:tr>
      <w:tr>
        <w:trPr>
          <w:trHeight w:val="4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4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6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28 66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4 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6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28 660,00</w:t>
            </w:r>
          </w:p>
        </w:tc>
      </w:tr>
      <w:tr>
        <w:trPr>
          <w:trHeight w:val="5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86 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86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86 2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18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2 46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Администрация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4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8 740 059,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9 265 56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6 56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1 127 96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8 184 4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9 900 420,00</w:t>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лава  местного само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r>
      <w:tr>
        <w:trPr>
          <w:trHeight w:val="7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5 205 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5 156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5 356 9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08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08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08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8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8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8 000</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1 0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1 0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программн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8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8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8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w:t>
            </w:r>
          </w:p>
        </w:tc>
      </w:tr>
      <w:tr>
        <w:trPr>
          <w:trHeight w:val="6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147 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098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298 9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147 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098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298 9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147 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098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298 9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 28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 23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 435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73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735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735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89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7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9 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9 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9 700</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7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2 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2 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2 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7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1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4 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4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4 200</w:t>
            </w:r>
          </w:p>
        </w:tc>
      </w:tr>
      <w:tr>
        <w:trPr>
          <w:trHeight w:val="8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1 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1 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1 7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удебная систем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4 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5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4 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5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 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r>
      <w:tr>
        <w:trPr>
          <w:trHeight w:val="17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5 5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5 5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107 4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 162 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 737 52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47 3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4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30 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7 3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0 000</w:t>
            </w:r>
          </w:p>
        </w:tc>
      </w:tr>
      <w:tr>
        <w:trPr>
          <w:trHeight w:val="1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учета и содерж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 3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 000</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технической инвентаризации, обследования объектов недвижимого имущества и государственная регистрация пра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 3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 3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эффективного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граммы приватизации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торгов на право установки и эксплуатации рекламных конструк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муниципального имущества в аренд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3 960 1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1 022 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2 507 5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 960 1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 022 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507 5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МКУ "Центр хозяйственного обслужи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 725 2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 022 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507 52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421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421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421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261 47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571 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56 5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 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234 8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других общегосударственных вопро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мероприятий по переселению граждан из аварийного жилищного фон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96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04 8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96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04 8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обор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10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37 6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10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37 6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Непрограмные расход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10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37 6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10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37 6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венция из вышестоящего бюджета в рамках непрограммных расход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0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7 600,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4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0 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7 600,00</w:t>
            </w:r>
          </w:p>
        </w:tc>
      </w:tr>
      <w:tr>
        <w:trPr>
          <w:trHeight w:val="7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63 42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63 42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63 427,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57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7 47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4 173,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139 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 720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 810 40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 735 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 680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 770 4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2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 635 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 580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 670 400</w:t>
            </w:r>
          </w:p>
        </w:tc>
      </w:tr>
      <w:tr>
        <w:trPr>
          <w:trHeight w:val="22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0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пожарной безопасности объектов и населенных пунктов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 000</w:t>
            </w:r>
          </w:p>
        </w:tc>
      </w:tr>
      <w:tr>
        <w:trPr>
          <w:trHeight w:val="5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МО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220 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65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65 4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органов повседневного управления единой дежурно-диспетчерской службой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220 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165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165 4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220 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65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65 400</w:t>
            </w:r>
          </w:p>
        </w:tc>
      </w:tr>
      <w:tr>
        <w:trPr>
          <w:trHeight w:val="1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305 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305 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305 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1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6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60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филактика и предупреждение террористических и экстремистских проявлений на территории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000</w:t>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ю безопасности людей на водных объектах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обеспечению безопасности людей на водных объектах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4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4 01 00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Защита населения и территории от чрезвычайных ситуаций природного и техногенного характера, пожарная безопас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64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w:t>
            </w:r>
          </w:p>
        </w:tc>
      </w:tr>
      <w:tr>
        <w:trPr>
          <w:trHeight w:val="6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64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здание резервов материальных ресурсов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1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4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созданию резерв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16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4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16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4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0 0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окру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5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ероприятия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5 054 97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244 9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316 3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Транспор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сидии на возмещение убытков, возникающих при осуществлении перевозок пассажир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транспорт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3 0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3 0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вязь и информат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96 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96 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96 3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76 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76 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76 3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6 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6 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6 3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оступа к системе электронного документооборо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5 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5 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5 3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1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1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1 000</w:t>
            </w:r>
          </w:p>
        </w:tc>
      </w:tr>
      <w:tr>
        <w:trPr>
          <w:trHeight w:val="2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2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20 000</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МО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казание услуг по техническому обслуживанию оборудования МАСЦ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r>
      <w:tr>
        <w:trPr>
          <w:trHeight w:val="6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вязи и информат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858 67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48 6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120 0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Повышение безопасности дорожного движения ДМ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оздание системы пропаганды с целью формирования негативного отношения к правонарушителям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иобретение светоотражающих элементов для одежды пешеходов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дорож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2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2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в Дивеевском  муниципальном округе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146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округе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146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ведение мероприятий, способствующих созданию благоприятных условий для ведения малого и среднего бизнес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муниципальном окру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финансовой поддержки субъектам малого и среднего предприниматель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инфраструктуры поддержки субъектов малого и среднего предприниматель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5 000</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еализация мероприятий, направленных на развитие  предпринимательства в Дивеевском муниципальном окру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4 0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5 000</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4 0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5 000</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Финансовая поддержка социально ориентированных некоммерческих организ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казание финансовой поддержки социально ориентирован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5 00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5 00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твращение влияния ухудшения экономической ситуации на развитие отраслей экономики, в связи с распространением новой коронавирусной инфекции (COVID-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С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346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Иные МБТ на возмещение части затрат организаций, пострадавших от распространения новой коронавирусной инфекции(COVID-19), на оплату труда работни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С2 74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796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С2 74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79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796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Иные МБТ  на возмещение части затрат организаций, пострадавших от распространения новой коронавирусной инфекции(COVID-19), на оплату коммунальных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С2 74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5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С2 74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5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5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5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612 6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48 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2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2 6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2 6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14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технической инвентаризации, обследования объектов недвижимого имущества и государственная регистрация пра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2 6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2 6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3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48 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2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учета   земельных ресур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38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7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2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2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0 0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роведение комплексных кадастровых работ и разработку проектов межевания территории           (софинансирование ме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0 2 01 S203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6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0 2 01 S203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6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 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 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 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4 080 5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453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736 84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50 000</w:t>
            </w:r>
          </w:p>
        </w:tc>
      </w:tr>
      <w:tr>
        <w:trPr>
          <w:trHeight w:val="22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жилищ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Управление муниципальным имуществом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3 627 5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0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283 842,00</w:t>
            </w:r>
          </w:p>
        </w:tc>
      </w:tr>
      <w:tr>
        <w:trPr>
          <w:trHeight w:val="22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3 486 5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283 842</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 986 5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0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86 5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86 5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86 5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2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и техническое перевооружение котельны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5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на ремонт и техническое перевооружение котельны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4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5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4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5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14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83 842</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83 84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283 84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283 842</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Подготовка и актулизация схем снабжения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готовка и актулизация схем снабжения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4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подготовке и мероприят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4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4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1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1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1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1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00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w:t>
            </w:r>
          </w:p>
        </w:tc>
      </w:tr>
      <w:tr>
        <w:trPr>
          <w:trHeight w:val="16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73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 915 50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234 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 787 3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Пенсионное обеспеч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2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2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20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2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2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2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358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50 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0 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1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казание материальной помощ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ые МБТ из фонда поддержки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8 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8 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убвенции из вышестоящего бюджета в рамках непрограммных рас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7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08 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обеспечение жильемотдельных категорий граждан, установленных ФЗ от 24 ноября 1995 года № 181-ФЗ "О социальной защите инвалидов в Р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8 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8 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храна семьи и дет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5 330 5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675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237 3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 Обеспечением жильем молодых семей в Дивеевском муниципальном округе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382 4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515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637 300</w:t>
            </w:r>
          </w:p>
        </w:tc>
      </w:tr>
      <w:tr>
        <w:trPr>
          <w:trHeight w:val="1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перечисления средств, предусмотренных на предоставление социальных выплат молодым семьям на приобретение ( строительство) жиль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b/>
                <w:b/>
                <w:bCs/>
                <w:i/>
                <w:i/>
                <w:iCs/>
                <w:color w:val="000000"/>
                <w:kern w:val="0"/>
              </w:rPr>
            </w:pPr>
            <w:r>
              <w:rPr>
                <w:rFonts w:cs="Calibri" w:ascii="Calibri" w:hAnsi="Calibri"/>
                <w:b/>
                <w:bCs/>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382 429,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15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37 300,00</w:t>
            </w:r>
          </w:p>
        </w:tc>
      </w:tr>
      <w:tr>
        <w:trPr>
          <w:trHeight w:val="1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 1 01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382 429,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15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37 3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 1 01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82 429,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15 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37 3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4 147,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1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5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28 281,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3 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3 8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 948 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 16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 600 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948 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16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600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948 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16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600 000</w:t>
            </w:r>
          </w:p>
        </w:tc>
      </w:tr>
      <w:tr>
        <w:trPr>
          <w:trHeight w:val="18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R0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948 0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16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600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R0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948 0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16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600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961 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296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948 0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198 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04 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редства массовой информаци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17 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17 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17 7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17 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17 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17 7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717 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717 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717 7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Информационная сре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17 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17 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17 700</w:t>
            </w:r>
          </w:p>
        </w:tc>
      </w:tr>
      <w:tr>
        <w:trPr>
          <w:trHeight w:val="22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74 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74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74 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ая доля софинансир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 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 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ВСЕГО  РАС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684 766 903,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88 331 489,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65 986 220,7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rFonts w:ascii="Calibri" w:hAnsi="Calibri" w:cs="Calibri"/>
                <w:color w:val="000000"/>
                <w:kern w:val="0"/>
              </w:rPr>
            </w:pPr>
            <w:r>
              <w:rPr>
                <w:rFonts w:cs="Calibri" w:ascii="Calibri" w:hAnsi="Calibri"/>
                <w:color w:val="000000"/>
                <w:kern w:val="0"/>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rFonts w:ascii="Calibri" w:hAnsi="Calibri" w:cs="Calibri"/>
                <w:color w:val="000000"/>
                <w:kern w:val="0"/>
              </w:rPr>
            </w:pPr>
            <w:r>
              <w:rPr>
                <w:rFonts w:cs="Calibri" w:ascii="Calibri" w:hAnsi="Calibri"/>
                <w:color w:val="000000"/>
                <w:kern w:val="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rFonts w:ascii="Calibri" w:hAnsi="Calibri" w:cs="Calibri"/>
                <w:color w:val="000000"/>
                <w:kern w:val="0"/>
              </w:rPr>
            </w:pPr>
            <w:r>
              <w:rPr>
                <w:rFonts w:cs="Calibri" w:ascii="Calibri" w:hAnsi="Calibri"/>
                <w:color w:val="000000"/>
                <w:kern w:val="0"/>
              </w:rPr>
              <w:t> </w:t>
            </w:r>
          </w:p>
        </w:tc>
      </w:tr>
    </w:tbl>
    <w:p>
      <w:pPr>
        <w:pStyle w:val="Normal"/>
        <w:tabs>
          <w:tab w:val="clear" w:pos="708"/>
          <w:tab w:val="left" w:pos="2625" w:leader="none"/>
        </w:tabs>
        <w:rPr/>
      </w:pPr>
      <w:r>
        <w:rPr/>
      </w:r>
      <w:r>
        <w:br w:type="page"/>
      </w:r>
    </w:p>
    <w:p>
      <w:pPr>
        <w:pStyle w:val="Normal"/>
        <w:spacing w:lineRule="auto" w:line="360" w:before="0" w:after="0"/>
        <w:ind w:left="10065" w:hanging="0"/>
        <w:jc w:val="center"/>
        <w:rPr>
          <w:color w:val="000000"/>
        </w:rPr>
      </w:pPr>
      <w:r>
        <w:rPr>
          <w:color w:val="000000"/>
        </w:rPr>
        <w:t>ПРИЛОЖЕНИЕ 5</w:t>
      </w:r>
    </w:p>
    <w:p>
      <w:pPr>
        <w:pStyle w:val="Normal"/>
        <w:spacing w:before="0" w:after="0"/>
        <w:ind w:left="10065" w:hanging="0"/>
        <w:jc w:val="center"/>
        <w:rPr>
          <w:color w:val="000000"/>
        </w:rPr>
      </w:pPr>
      <w:r>
        <w:rPr>
          <w:color w:val="000000"/>
        </w:rPr>
        <w:t>к решению Совета депутатов</w:t>
      </w:r>
    </w:p>
    <w:p>
      <w:pPr>
        <w:pStyle w:val="Normal"/>
        <w:spacing w:before="0" w:after="0"/>
        <w:ind w:left="10065" w:hanging="0"/>
        <w:jc w:val="center"/>
        <w:rPr>
          <w:color w:val="000000"/>
        </w:rPr>
      </w:pPr>
      <w:r>
        <w:rPr>
          <w:color w:val="000000"/>
        </w:rPr>
        <w:t>Дивеевского муниципального округа</w:t>
      </w:r>
    </w:p>
    <w:p>
      <w:pPr>
        <w:pStyle w:val="Normal"/>
        <w:spacing w:before="0" w:after="0"/>
        <w:ind w:left="10065" w:hanging="0"/>
        <w:jc w:val="center"/>
        <w:rPr>
          <w:color w:val="000000"/>
        </w:rPr>
      </w:pPr>
      <w:r>
        <w:rPr>
          <w:color w:val="000000"/>
        </w:rPr>
        <w:t>Нижегородской области</w:t>
      </w:r>
    </w:p>
    <w:p>
      <w:pPr>
        <w:pStyle w:val="Normal"/>
        <w:spacing w:before="0" w:after="0"/>
        <w:ind w:left="10348" w:hanging="0"/>
        <w:jc w:val="center"/>
        <w:rPr/>
      </w:pPr>
      <w:r>
        <w:rPr/>
        <w:t xml:space="preserve">от </w:t>
      </w:r>
      <w:r>
        <w:rPr>
          <w:u w:val="single"/>
        </w:rPr>
        <w:t xml:space="preserve">_30 апреля  </w:t>
      </w:r>
      <w:r>
        <w:rPr/>
        <w:t>2021 г. №</w:t>
      </w:r>
      <w:r>
        <w:rPr>
          <w:u w:val="single"/>
        </w:rPr>
        <w:t>80</w:t>
      </w:r>
    </w:p>
    <w:p>
      <w:pPr>
        <w:pStyle w:val="Normal"/>
        <w:spacing w:before="0" w:after="0"/>
        <w:ind w:left="10065" w:hanging="0"/>
        <w:rPr/>
      </w:pPr>
      <w:r>
        <w:rPr/>
      </w:r>
    </w:p>
    <w:p>
      <w:pPr>
        <w:pStyle w:val="Normal"/>
        <w:spacing w:lineRule="auto" w:line="360" w:before="0" w:after="0"/>
        <w:ind w:left="10065" w:hanging="0"/>
        <w:jc w:val="center"/>
        <w:rPr>
          <w:color w:val="000000"/>
        </w:rPr>
      </w:pPr>
      <w:r>
        <w:rPr>
          <w:color w:val="000000"/>
        </w:rPr>
        <w:t>«ПРИЛОЖЕНИЕ 8</w:t>
      </w:r>
    </w:p>
    <w:p>
      <w:pPr>
        <w:pStyle w:val="Normal"/>
        <w:spacing w:before="0" w:after="0"/>
        <w:ind w:left="10206" w:hanging="0"/>
        <w:jc w:val="center"/>
        <w:rPr>
          <w:color w:val="000000"/>
        </w:rPr>
      </w:pPr>
      <w:r>
        <w:rPr>
          <w:color w:val="000000"/>
        </w:rPr>
        <w:t>к решению Совета депутатов</w:t>
      </w:r>
    </w:p>
    <w:p>
      <w:pPr>
        <w:pStyle w:val="Normal"/>
        <w:spacing w:before="0" w:after="0"/>
        <w:ind w:left="10206" w:hanging="0"/>
        <w:jc w:val="center"/>
        <w:rPr>
          <w:color w:val="000000"/>
        </w:rPr>
      </w:pPr>
      <w:r>
        <w:rPr>
          <w:color w:val="000000"/>
        </w:rPr>
        <w:t>Дивеевского муниципального округа</w:t>
      </w:r>
    </w:p>
    <w:p>
      <w:pPr>
        <w:pStyle w:val="Normal"/>
        <w:spacing w:before="0" w:after="0"/>
        <w:ind w:left="10206" w:hanging="0"/>
        <w:jc w:val="center"/>
        <w:rPr>
          <w:color w:val="000000"/>
        </w:rPr>
      </w:pPr>
      <w:r>
        <w:rPr>
          <w:color w:val="000000"/>
        </w:rPr>
        <w:t>Нижегородской области</w:t>
      </w:r>
    </w:p>
    <w:p>
      <w:pPr>
        <w:pStyle w:val="Normal"/>
        <w:tabs>
          <w:tab w:val="clear" w:pos="708"/>
          <w:tab w:val="left" w:pos="1815" w:leader="none"/>
        </w:tabs>
        <w:ind w:left="10206" w:hanging="0"/>
        <w:rPr/>
      </w:pPr>
      <w:r>
        <w:rPr/>
        <w:t xml:space="preserve">            </w:t>
      </w:r>
      <w:r>
        <w:rPr/>
        <w:t xml:space="preserve">от </w:t>
      </w:r>
      <w:r>
        <w:rPr>
          <w:u w:val="single"/>
        </w:rPr>
        <w:t>22 декабря</w:t>
      </w:r>
      <w:r>
        <w:rPr/>
        <w:t xml:space="preserve"> 2020 г. № </w:t>
      </w:r>
      <w:r>
        <w:rPr>
          <w:u w:val="single"/>
        </w:rPr>
        <w:t>111</w:t>
      </w:r>
    </w:p>
    <w:p>
      <w:pPr>
        <w:pStyle w:val="Normal"/>
        <w:tabs>
          <w:tab w:val="clear" w:pos="708"/>
          <w:tab w:val="left" w:pos="2625" w:leader="none"/>
        </w:tabs>
        <w:rPr/>
      </w:pPr>
      <w:r>
        <w:rPr/>
      </w:r>
    </w:p>
    <w:p>
      <w:pPr>
        <w:pStyle w:val="Normal"/>
        <w:tabs>
          <w:tab w:val="clear" w:pos="708"/>
          <w:tab w:val="left" w:pos="2625" w:leader="none"/>
        </w:tabs>
        <w:jc w:val="center"/>
        <w:rPr>
          <w:b/>
          <w:b/>
          <w:bCs/>
          <w:color w:val="000000"/>
          <w:kern w:val="0"/>
        </w:rPr>
      </w:pPr>
      <w:r>
        <w:rPr>
          <w:b/>
          <w:bCs/>
          <w:color w:val="000000"/>
          <w:kern w:val="0"/>
        </w:rPr>
        <w:t>РАСПРЕДЕЛЕНИЕ БЮДЖЕТНЫХ АССИГНОВАНИЙ ПО РАЗДЕЛАМ , ПОДРАЗДЕЛАМ, ЦЕЛЕВЫМ СТАТЬЯМ ,ГРУППАМ ВИДОВ РАСХОДОВ    КЛАССИФИКАЦИИ РАСХОДОВ БЮДЖЕТА МУНИЦИПАЛЬНОГО ОКРУГА НА 2021 ГОД И НА ПЛАНОВЫЙ ПЕРИОД 2022 И 2023 ГОДОВ</w:t>
      </w:r>
    </w:p>
    <w:p>
      <w:pPr>
        <w:pStyle w:val="Normal"/>
        <w:tabs>
          <w:tab w:val="clear" w:pos="708"/>
          <w:tab w:val="left" w:pos="2625" w:leader="none"/>
        </w:tabs>
        <w:jc w:val="center"/>
        <w:rPr>
          <w:b/>
          <w:b/>
          <w:bCs/>
          <w:color w:val="000000"/>
          <w:kern w:val="0"/>
        </w:rPr>
      </w:pPr>
      <w:r>
        <w:rPr>
          <w:b/>
          <w:bCs/>
          <w:color w:val="000000"/>
          <w:kern w:val="0"/>
        </w:rPr>
      </w:r>
    </w:p>
    <w:tbl>
      <w:tblPr>
        <w:tblW w:w="14872" w:type="dxa"/>
        <w:jc w:val="left"/>
        <w:tblInd w:w="-32" w:type="dxa"/>
        <w:tblLayout w:type="fixed"/>
        <w:tblCellMar>
          <w:top w:w="0" w:type="dxa"/>
          <w:left w:w="30" w:type="dxa"/>
          <w:bottom w:w="0" w:type="dxa"/>
          <w:right w:w="30" w:type="dxa"/>
        </w:tblCellMar>
      </w:tblPr>
      <w:tblGrid>
        <w:gridCol w:w="5559"/>
        <w:gridCol w:w="677"/>
        <w:gridCol w:w="991"/>
        <w:gridCol w:w="1390"/>
        <w:gridCol w:w="907"/>
        <w:gridCol w:w="1988"/>
        <w:gridCol w:w="1560"/>
        <w:gridCol w:w="1800"/>
      </w:tblGrid>
      <w:tr>
        <w:trPr>
          <w:trHeight w:val="228" w:hRule="atLeast"/>
        </w:trPr>
        <w:tc>
          <w:tcPr>
            <w:tcW w:w="5559"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0"/>
              <w:jc w:val="right"/>
              <w:rPr>
                <w:rFonts w:ascii="Arial" w:hAnsi="Arial" w:cs="Arial"/>
                <w:color w:val="000000"/>
                <w:kern w:val="0"/>
              </w:rPr>
            </w:pPr>
            <w:r>
              <w:rPr>
                <w:rFonts w:cs="Arial" w:ascii="Arial" w:hAnsi="Arial"/>
                <w:color w:val="000000"/>
                <w:kern w:val="0"/>
              </w:rPr>
            </w:r>
          </w:p>
        </w:tc>
        <w:tc>
          <w:tcPr>
            <w:tcW w:w="677"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0"/>
              <w:jc w:val="right"/>
              <w:rPr>
                <w:rFonts w:ascii="Arial" w:hAnsi="Arial" w:cs="Arial"/>
                <w:color w:val="000000"/>
                <w:kern w:val="0"/>
              </w:rPr>
            </w:pPr>
            <w:r>
              <w:rPr>
                <w:rFonts w:cs="Arial" w:ascii="Arial" w:hAnsi="Arial"/>
                <w:color w:val="000000"/>
                <w:kern w:val="0"/>
              </w:rPr>
            </w:r>
          </w:p>
        </w:tc>
        <w:tc>
          <w:tcPr>
            <w:tcW w:w="991"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0"/>
              <w:jc w:val="right"/>
              <w:rPr>
                <w:rFonts w:ascii="Arial" w:hAnsi="Arial" w:cs="Arial"/>
                <w:color w:val="000000"/>
                <w:kern w:val="0"/>
              </w:rPr>
            </w:pPr>
            <w:r>
              <w:rPr>
                <w:rFonts w:cs="Arial" w:ascii="Arial" w:hAnsi="Arial"/>
                <w:color w:val="000000"/>
                <w:kern w:val="0"/>
              </w:rPr>
            </w:r>
          </w:p>
        </w:tc>
        <w:tc>
          <w:tcPr>
            <w:tcW w:w="1390"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0"/>
              <w:jc w:val="center"/>
              <w:rPr>
                <w:rFonts w:ascii="Arial" w:hAnsi="Arial" w:cs="Arial"/>
                <w:color w:val="000000"/>
                <w:kern w:val="0"/>
              </w:rPr>
            </w:pPr>
            <w:r>
              <w:rPr>
                <w:rFonts w:cs="Arial" w:ascii="Arial" w:hAnsi="Arial"/>
                <w:color w:val="000000"/>
                <w:kern w:val="0"/>
              </w:rPr>
            </w:r>
          </w:p>
        </w:tc>
        <w:tc>
          <w:tcPr>
            <w:tcW w:w="907"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0"/>
              <w:jc w:val="right"/>
              <w:rPr>
                <w:rFonts w:ascii="Arial" w:hAnsi="Arial" w:cs="Arial"/>
                <w:color w:val="000000"/>
                <w:kern w:val="0"/>
              </w:rPr>
            </w:pPr>
            <w:r>
              <w:rPr>
                <w:rFonts w:cs="Arial" w:ascii="Arial" w:hAnsi="Arial"/>
                <w:color w:val="000000"/>
                <w:kern w:val="0"/>
              </w:rPr>
            </w:r>
          </w:p>
        </w:tc>
        <w:tc>
          <w:tcPr>
            <w:tcW w:w="1988"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0"/>
              <w:jc w:val="right"/>
              <w:rPr>
                <w:rFonts w:ascii="Arial" w:hAnsi="Arial" w:cs="Arial"/>
                <w:color w:val="000000"/>
                <w:kern w:val="0"/>
              </w:rPr>
            </w:pPr>
            <w:r>
              <w:rPr>
                <w:rFonts w:cs="Arial" w:ascii="Arial" w:hAnsi="Arial"/>
                <w:color w:val="000000"/>
                <w:kern w:val="0"/>
              </w:rPr>
            </w:r>
          </w:p>
        </w:tc>
        <w:tc>
          <w:tcPr>
            <w:tcW w:w="1560"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0"/>
              <w:jc w:val="right"/>
              <w:rPr>
                <w:color w:val="000000"/>
                <w:kern w:val="0"/>
              </w:rPr>
            </w:pPr>
            <w:r>
              <w:rPr>
                <w:color w:val="000000"/>
                <w:kern w:val="0"/>
              </w:rPr>
            </w:r>
          </w:p>
        </w:tc>
        <w:tc>
          <w:tcPr>
            <w:tcW w:w="1800" w:type="dxa"/>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0"/>
              <w:rPr>
                <w:color w:val="000000"/>
                <w:kern w:val="0"/>
              </w:rPr>
            </w:pPr>
            <w:r>
              <w:rPr>
                <w:color w:val="000000"/>
                <w:kern w:val="0"/>
              </w:rPr>
              <w:t>( рублей)</w:t>
            </w:r>
          </w:p>
        </w:tc>
      </w:tr>
      <w:tr>
        <w:trPr>
          <w:trHeight w:val="228" w:hRule="atLeast"/>
        </w:trPr>
        <w:tc>
          <w:tcPr>
            <w:tcW w:w="5559" w:type="dxa"/>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Наименование</w:t>
            </w:r>
          </w:p>
        </w:tc>
        <w:tc>
          <w:tcPr>
            <w:tcW w:w="677" w:type="dxa"/>
            <w:tcBorders>
              <w:top w:val="single" w:sz="6" w:space="0" w:color="000000"/>
              <w:left w:val="single" w:sz="6" w:space="0" w:color="000000"/>
              <w:bottom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991" w:type="dxa"/>
            <w:tcBorders>
              <w:top w:val="single" w:sz="6" w:space="0" w:color="000000"/>
              <w:bottom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390" w:type="dxa"/>
            <w:tcBorders>
              <w:top w:val="single" w:sz="6" w:space="0" w:color="000000"/>
              <w:bottom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907" w:type="dxa"/>
            <w:tcBorders>
              <w:top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988" w:type="dxa"/>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2021 год</w:t>
            </w:r>
          </w:p>
        </w:tc>
        <w:tc>
          <w:tcPr>
            <w:tcW w:w="1560" w:type="dxa"/>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2022 год</w:t>
            </w:r>
          </w:p>
        </w:tc>
        <w:tc>
          <w:tcPr>
            <w:tcW w:w="1800" w:type="dxa"/>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2023 год</w:t>
            </w:r>
          </w:p>
        </w:tc>
      </w:tr>
      <w:tr>
        <w:trPr>
          <w:trHeight w:val="218" w:hRule="atLeast"/>
        </w:trPr>
        <w:tc>
          <w:tcPr>
            <w:tcW w:w="5559" w:type="dxa"/>
            <w:tcBorders>
              <w:left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677" w:type="dxa"/>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Раздел</w:t>
            </w:r>
          </w:p>
        </w:tc>
        <w:tc>
          <w:tcPr>
            <w:tcW w:w="991" w:type="dxa"/>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Подраздел</w:t>
            </w:r>
          </w:p>
        </w:tc>
        <w:tc>
          <w:tcPr>
            <w:tcW w:w="1390" w:type="dxa"/>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Целевая статья расходов</w:t>
            </w:r>
          </w:p>
        </w:tc>
        <w:tc>
          <w:tcPr>
            <w:tcW w:w="2895" w:type="dxa"/>
            <w:gridSpan w:val="2"/>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Вид расходов</w:t>
            </w:r>
          </w:p>
        </w:tc>
        <w:tc>
          <w:tcPr>
            <w:tcW w:w="1560" w:type="dxa"/>
            <w:tcBorders>
              <w:left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800" w:type="dxa"/>
            <w:tcBorders>
              <w:left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r>
      <w:tr>
        <w:trPr>
          <w:trHeight w:val="218" w:hRule="atLeast"/>
        </w:trPr>
        <w:tc>
          <w:tcPr>
            <w:tcW w:w="5559"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677"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991"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390"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907"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988"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560"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800"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Общегосударственные вопрос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94 281 659,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84 678 9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87 239 83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Функционирование высшего должностного лица  муниципально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8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8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8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8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8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8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8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8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8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8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8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8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Глава  местного само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00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00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7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7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72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7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7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72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7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7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72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7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7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72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7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7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72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9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9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9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1 288,6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1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1 5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Иные бюджетные ассигнова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1,3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Функционирование местных администрац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8 014 454,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2 804 0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3 018 693,00</w:t>
            </w:r>
          </w:p>
        </w:tc>
      </w:tr>
      <w:tr>
        <w:trPr>
          <w:trHeight w:val="26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95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95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95 9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Ресурсное обеспечение сферы образования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3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3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30 5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вершенствование кадрового потенциала системы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3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3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30 500,00</w:t>
            </w:r>
          </w:p>
        </w:tc>
      </w:tr>
      <w:tr>
        <w:trPr>
          <w:trHeight w:val="1601"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1 730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3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3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30 5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1 730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6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6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6 2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1 730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4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4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4 3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Социально-правовая защита  детей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6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6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65 4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вершенствование системы социально-правовой защиты дете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6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5 4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несовершеннолетних гражда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6 01 730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5 4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6 01 730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5 4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6 01 730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0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0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08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Повышение эффективности муниципального управления и внедрение современных информационных технолог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8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бесперебойной работы автоматизированных рабочих мест работников администра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 3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3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3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провождение  программного обеспеч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 3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0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0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08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3 02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0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0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08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3 02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0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0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08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муниципальной службы в администрации  Дивеевского муниципального округе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0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6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повышения  квалификации муниципальных служащи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6 3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6 3 02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6 3 02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6 5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обучения муниципальных служащих по программам повышения  квалификации по вопросам противодействия корруп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6 5 07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6 5 07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6 5 07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5 860 554,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0 650 1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0 864 793,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860 554,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650 1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864 793,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5 860 554,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0 650 1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0 864 793,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4 996 654,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9 786 2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 893,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539 46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8 025 44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8 025 445,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329 148,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37 49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52 115,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8 040,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3 33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3 333,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я по созданию и организации деятельности муниципальных комиссий по делам несовершеннолетних и защите их пра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730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9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9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9 7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730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2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2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2 6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730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 1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730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94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94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94 2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730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1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1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1 7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730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5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Судебная систем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6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182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512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512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Обеспечение деятельности финансовых органов и органов финансового (финансово-бюджетного) надзор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2 73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2 3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2 629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1 69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1 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1 595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2 1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52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содержание и обеспечение деятельности финансового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2 10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2 10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Обеспечение  реализации муниципальной программ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9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95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Обеспечение  деятельности  финансового управления администрации Дивеевского муниципального округ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 3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59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595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содержание и обеспечение деятельности финансового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3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9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95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3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3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3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3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29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99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294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3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03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0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034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3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34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3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34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1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5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Иные бюджетные ассигнова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председателя контрольно-счетной комисс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7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3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7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3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 xml:space="preserve">Резервный фонд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 01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50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 01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50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1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Управление средствами  резервного фонд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1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зервный фонд исполнительных органов муниципальной в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1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Иные бюджетные ассигнова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1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Другие вопросы в области общегосударственных вопрос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8 928 60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5 903 487,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7 514 137,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97 32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3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Управление муниципальным имуществом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97 32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3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вершенствование учета и содержания  муниципального имуще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7 32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оведение технической инвентаризации, обследование объектов недвижимого имущества и государственная регистрация пра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7 32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7 32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эффективного использования муниципального имуще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ограммы приватизации муниципального имуще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2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2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торгов на право установки и экплуатации рекламных конструкц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2 002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2 002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муниципального имущества в аренду</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2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2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8 431 27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5 763 487,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7 284 137,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 431 27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763 487,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7 284 137,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асходы МКУ "Центр хозяйственного обслужи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6 196 40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5 763 487,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7 284 137,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758 85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980 65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980 655,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394 75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752 832,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273 482,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очие 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234 8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1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Мероприятия в области других общегосударственных вопрос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3 006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06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545"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мероприятий по переселению граждан из аварийного жилищного фонд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3 0960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204 8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960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204 8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Национальная оборон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0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1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37 6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обилизационная и вневойсковая подготовк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0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1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37 6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 xml:space="preserve">Непрограмные расходы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0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1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37 6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0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1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37 6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Субвенция из вышестоящего бюджета в рамках непрограммных расходов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37 6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5 51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0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1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37 6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51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63 42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63 427,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63 427,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51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57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7 4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4 173,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1 736 526,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1 346 33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1 980 88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5 73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5 680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5 770 4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4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провождение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4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4 03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4 03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137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 63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 580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 670 4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пожарной безопасности объектов и населенных пунктов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1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1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0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
                <w:iCs/>
                <w:color w:val="000000"/>
                <w:kern w:val="0"/>
              </w:rPr>
              <w:t>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МО Н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220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1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165 4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держание органов повседневного управления единой дежурно-диспетчерской службой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220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1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165 4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220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1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165 4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30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30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305 4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1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6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6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офилактика и предупреждение террористических и экстремистских проявлений на территории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1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5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55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национальной безопасности и правоохранительной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3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1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3 01 0001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1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беспечению безопасности людей на водных объекта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4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Мероприятия по обеспечению безопасности людей на водных объекта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4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4 01 000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Обеспечение пожарной безопас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5 961 126,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5 625 93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6 170 480,00</w:t>
            </w:r>
          </w:p>
        </w:tc>
      </w:tr>
      <w:tr>
        <w:trPr>
          <w:trHeight w:val="137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5 961 126,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5 625 93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6 170 48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 597 126,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 625 93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6 170 48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97 126,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625 93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170 48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1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97 126,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625 93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170 48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1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498 761,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11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11 7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1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92 36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108 23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652 78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1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6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здание резервов материальных ресурсов администраци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16 0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6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по созданию резервов материальных ресурс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16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6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16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6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Другие вопросы в области национальной безопасности и правоохранительной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0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5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рофилактика преступлений  и иных правонарушений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5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 000,00</w:t>
            </w:r>
          </w:p>
        </w:tc>
      </w:tr>
      <w:tr>
        <w:trPr>
          <w:trHeight w:val="26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5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национальной  безопасности и правоохранительной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5 1 01 0001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5 1 01 0001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очие 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национальной  безопасности и правоохранительной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001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001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Национальная экономик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60 435 359,3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0 147 6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1 120 7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Топливно-энергетический комплекс</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197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197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197 1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197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197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197 1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197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197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197 1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звитие топливно-энергетического комплекса на территории Дивеевского муниципального округа Н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97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97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97 1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вышение качества обслуживания газового оборудования населенных пункт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4 0010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97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97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97 1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4 0010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97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97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97 1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Сельское хозяйство и рыболов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1 814 519,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721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875 7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3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1 814 519,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721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875 7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641 019,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6 54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6 702 2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азвитие производственное - финансовой деятельности организаций агропромышленного комплекса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641 019,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6 54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6 702 2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сельскохозяйственного производ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1 01 004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1 01 004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меж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601 019,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50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662 2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601 019,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50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662 2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 xml:space="preserve">-на возмещение части затрат на приобретение оборудования и техник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1 01 732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339 54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2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2 5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 на стимулирование развития приоритетных подотраслей агропромышленного комплекса и развития малых форм хозяйств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1 01 R50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773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636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791 3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 xml:space="preserve">- на возмещение части затрат  на приобретение элитных семян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1 01 R50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487 778,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668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668 4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беспечение  реализации  муниципальной программ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3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840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840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840 100,00</w:t>
            </w:r>
          </w:p>
        </w:tc>
      </w:tr>
      <w:tr>
        <w:trPr>
          <w:trHeight w:val="26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3 01 73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840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840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840 1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3 01 73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385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385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385 7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3 01 73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49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49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49 4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3 01 73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 4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33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3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33 4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эффективности деятельности управления  сельского хозяйства в сфере АПК</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4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33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3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33 400,00</w:t>
            </w:r>
          </w:p>
        </w:tc>
      </w:tr>
      <w:tr>
        <w:trPr>
          <w:trHeight w:val="137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4 01 733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33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3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33 4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Водное хозяй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Муниципальная программа "Благоустройство территории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5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0,00</w:t>
            </w:r>
          </w:p>
        </w:tc>
      </w:tr>
      <w:tr>
        <w:trPr>
          <w:trHeight w:val="57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овышение уровня благоустройства комфортности и безопас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лагоустройство гидротехнических сооруж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8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по безопасности ГТС пруд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8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8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Транспор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98 511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98 511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Развитие пассажирского транспорта на территории Дивеевского муниципального округа на 2021-2023 г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8 511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троительство автостан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2 01  S24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6 115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2 01  S24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6 115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Строительство перехватывающей парковк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29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Cтроительство,реконструкция,проектно-изыскательские работы и разработка проектно-сметной документации объектов капитального строитель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 xml:space="preserve">03 2 02 L3840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29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 xml:space="preserve">03 2 02 L3840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29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троительство перехватывающей парковки для туристического транспорта в с.Дивее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 xml:space="preserve">03 2 02 L3840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29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
                <w:iCs/>
                <w:color w:val="000000"/>
                <w:kern w:val="0"/>
              </w:rPr>
              <w:t>Субсидии на возмещение убытков, возникающих при осуществлении перевозок пассажир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2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транспорт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2 03 008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2 03 008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Дорожное хозяй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938 465,6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2 676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3 411 6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938 465,6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2 676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3 411 6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 938 465,6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676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 411 6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емонт автомобильных дорог местного знач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3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 922 399,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878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 555 8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дорож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3 01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 408 847,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878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355 8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3 01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 408 847,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878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355 8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сидия на реализацию проекта по поддержке местных инициати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3 01 S26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13 55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3 01 S26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13 55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Содержание автомобильных дорог местного значе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3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 016 065,8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798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855 8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дорож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3 02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516 065,8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798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855 8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3 02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 xml:space="preserve">200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516 065,8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798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855 8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сидия  на содержание автомобильных дорог общего пользования местного знач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3 02 S23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3 02 S23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Связь и информатик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96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96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96 3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76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76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76 3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овышение  эффективности муниципального управления и внедрение современных информационных технолог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76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76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76 3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оступа к системе электронного документооборот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3 02 S2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76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76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76 3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3 02 S2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76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76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76 300,00</w:t>
            </w:r>
          </w:p>
        </w:tc>
      </w:tr>
      <w:tr>
        <w:trPr>
          <w:trHeight w:val="137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20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МО Н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казание услуг по техническому обслуживанию оборудования МАСЦ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2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связи и информатик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02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02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Другие вопросы в области национальной экономик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6 822 27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 356 2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 440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е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Повышение безопасности дорожного движения ДМ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Создание системы пропаганды с целью формирования негативного отношения к правонарушителям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1 01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иобретение светоотражающих элементов для одежды пешеходов (дете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дорож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1 02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1 02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предпринимательства  в Дивеевском  муниципальном округе Нижегородской обла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8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2 14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0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азвитие предпринимательства в Дивеевском муниципальном округе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14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оведение мероприятий, способствующих созданию благоприятных условий для ведения малого и среднего бизнес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ализация мероприятий, направленных на развитие  предпринимательства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1 0000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1 0000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Финансовая  и инвестиционная поддержка субъектов малого и среднего  предприниматель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едоставление финансовой поддержки субъектам малого и среднего предприниматель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2 0000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2 0000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азвитие инфраструктуры поддержки субъектов малого и среднего предприниматель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5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ализация мероприятий, направленных на развитие  предпринимательства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4 0000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5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4 0000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5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Финансовая поддержка социально ориентированных некоммерческих организац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 1 05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казание финансовой поддержки социально ориентирован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5 000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5 000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едотвращение влияния ухудшения экономической ситуации на развитие отраслей экономики, в связи с распространением новой коронавирусной инфекции (COVID-1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 1 С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346 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Иные МБТ на возмещение части затрат организаций, пострадавших от распространения новой коронавирусной инфекции(COVID-19), на оплату труда работник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С2 741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796 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С2 741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79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Иные МБТ  на возмещение части затрат организаций, пострадавших от распространения новой коронавирусной инфекции(COVID-19), на оплату коммунальных услуг</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С2 742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5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С2 742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5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262 67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48 6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Управление муниципальным имуществом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2 67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вершенствование учета и повышение эффективности использования муниципального имуще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2 67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оведение технической инвентаризации, обследования объектов недвижимого имущества и государственная регистрация пра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2 67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2 67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Управление земельными ресурс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18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48 6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2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вершенствование учета   земельных ресурс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7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Формирование земельных участков с целью выставления на торг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7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7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7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7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на проведение комплексных кадастровых работ и разработку проектов межевания территор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1 S2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6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1 S2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6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Организация эффективного использования земельных ресурс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8 6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едоставление в аренду либо в собственность земельных участков на аукционной и конкурсной основ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2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8 6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2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8 6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313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30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32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313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30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3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313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30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3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313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30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320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17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17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17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3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7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9 9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Иные бюджетные ассигнова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Жилищно-коммунальное хозяй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827 734 840,5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86 341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8 330 242,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Жилищное хозяй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50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Капитальный ремонт жилищного фонд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оведение  капитального ремонта  многоквартирных дом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жилищ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2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некоммерческим организациям (за исключением государствен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2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3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5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Управление муниципальным имуществом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вершенствование учета и повышение эффективности использования муниципального имуще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содержания и технического обслуживания муниципального жилищного фонд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4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4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Коммунальное хозяй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3 627 5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6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7 283 842,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3 486 5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7 283 842,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редоставление  субсидий  на ремонт  инженерной инфраструктур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4 986 5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 0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едоставление субсидий на ремонт водопроводных сете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986 5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0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коммуналь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1 01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986 5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1 01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986 5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едоставление субсидий на ремонт  сетей теплоснабж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0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коммуналь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1 02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1 02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едоставление субсидий на ремонт и техническое перевооружение котельны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 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едоставление субсидий на ремонт и техническое перевооружение котельны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1 04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1 04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оддержка предприятий  жилищно-коммунального хозяйства , оказывающих услуги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 283 842,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держка предприятий  жилищно-коммунального хозяйства , оказывающих услуги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3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 283 842,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коммуналь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3 01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283 842,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3 01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283 842,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
                <w:iCs/>
                <w:color w:val="000000"/>
                <w:kern w:val="0"/>
              </w:rPr>
              <w:t>Подпрограмма  " Подготовка и актуализация схем снабжения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4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одготовка и актуализация схем снабжения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4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по подготовке и мероприят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4 01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4 01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9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рганизация и совершенствование бюджетного процесса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4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1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правление средствами резервного фонда Администраци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зервный фонд исполнительных органов муниципальной в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Благоустрой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86 857 730,5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73 154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3 859 8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 xml:space="preserve">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51 851 840,5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 08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 069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Благоустройство общественных пространств и мест массового отдых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51 851 840,5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08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069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Благоустройство общественного пространств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46 619 113,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 софинансирование капитальных вложений в объекты муниципальной собственности в рамках развития паломническо-туристического кластера " Арзамас-Дивеево-Сар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01 L11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7 243 813,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01 L11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7 243 813,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113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 софинансирование капитальных вложений в объекты муниципальной собственности в рамках развития паломническо-туристического кластера " Арзамас-Дивеево-Сар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01 S27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375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01 S27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375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50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Мероприятия в области благоустройство общественного простран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01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01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ациональный проект "Жилье и городская сред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 2 F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232 727,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08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069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 поддержку муниципальной программы формирования современной городской сре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F2 555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232 727,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8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69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F2 555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232 727,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8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69 000,0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 036 99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036 99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ализация государственной программы "Комплексное развитие сельских территор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36 99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 реализацию мероприятий по благоустройству сельских территор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2 L57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36 99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2 L57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36 99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Программа " Благоустройство территорий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31 968 89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69 071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9 790 8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84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528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990 9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84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528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990 9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благоустро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1 01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84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528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990 9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1 01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84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528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990 9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21 122 89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8 543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 799 900,00</w:t>
            </w:r>
          </w:p>
        </w:tc>
      </w:tr>
      <w:tr>
        <w:trPr>
          <w:trHeight w:val="458" w:hRule="atLeast"/>
        </w:trPr>
        <w:tc>
          <w:tcPr>
            <w:tcW w:w="5559"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финансирование мероприятий по программе поддержки местных инициати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763 98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1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 реализацию проекта по поддержке местных инициати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2 S26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763 98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2 S26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763 98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держание и благоустройство  территорий населенных пункт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758 87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84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 699 9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благоустро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3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58 87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84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699 9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3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14 67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831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687 3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Иные бюджетные ассигнова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3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4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6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иобретение контейнеров и обустройство контейнерных площадок</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5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благоустро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5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5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еконструкция центральной площадки на пересечении пер. Нагорный, пер. Прудовый, ул. Октябрьская с. Дивее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6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30 21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1 199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
                <w:iCs/>
                <w:color w:val="000000"/>
                <w:kern w:val="0"/>
              </w:rPr>
              <w:t>Реконструкция центральной площади на пересечении пер.Нагорный, пер.Прудовый, ул.Октябрьская с.Дивеево Н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6 L38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30 21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1 199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6 L38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30 21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1 199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6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троительство объекта "Набережная р. Вичкинза с. Дивее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7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0 886 04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троительство набережной р.Вичкинз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7 L38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0 886 04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7 L38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0 886 04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Другие вопросы в области жилищно-коммуналь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799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736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736 600,00</w:t>
            </w:r>
          </w:p>
        </w:tc>
      </w:tr>
      <w:tr>
        <w:trPr>
          <w:trHeight w:val="686" w:hRule="atLeast"/>
        </w:trPr>
        <w:tc>
          <w:tcPr>
            <w:tcW w:w="5559"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796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733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733 6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796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733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733 6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держание работников в сфере благоустро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96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33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33 6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96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33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33 6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96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33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33 6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730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730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 xml:space="preserve">Образование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20 225 473,4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77 121 000,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61 685 159,61</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Детские дошкольные учрежд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68 642 80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0 764 8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0 429 219,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е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8 642 80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0 764 8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0 429 219,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Развитие обще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6 173 50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5 481 3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6 351 419,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деятельности образовательных организаций на основе муниципальных зада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4 841 00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4 148 8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5 018 919,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841 00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148 8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18 919,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деятельности муниципальных дошко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841 00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148 8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18 919,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841 00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148 8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18 919,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841 00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148 8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18 919,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венции на исполнение отдельных переданных государственных полномочий в сфере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5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1 274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1 274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1 274 5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0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0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0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7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8 000,00</w:t>
            </w:r>
          </w:p>
        </w:tc>
      </w:tr>
      <w:tr>
        <w:trPr>
          <w:trHeight w:val="182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7 731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7 731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7 731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Ресурсное  обеспечение сферы образования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469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28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077 800,00</w:t>
            </w:r>
          </w:p>
        </w:tc>
      </w:tr>
      <w:tr>
        <w:trPr>
          <w:trHeight w:val="137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13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52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асходы на обеспечение деятельности муниципальных дошко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13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13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13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троительство и капитальный ремонт объектов в области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955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28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077 8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Капитальный ремонт образовательных организаций, реализующих общеобразовательные программы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4 S2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875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28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077 8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75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28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77 8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75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28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77 8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Общее образовани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16 999 285,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73 223 184,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57 990 600,61</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16 999 285,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73 223 184,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57 990 600,61</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Развитие обще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9 729 484,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10 651 604,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12 001 481,61</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деятельности образовательных организаций на основе муниципальных зада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5 513 02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6 083 28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7 519 23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5 513 02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6 083 28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 519 23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 111 92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 592 48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4 936 41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 111 92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 592 48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4 936 41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 111 92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 592 48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4 936 41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едоставление субсидий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5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3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01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90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82 82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55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01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90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82 82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венции на исполнение отдельных переданных государственных полномочий в сфере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5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3 518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3 518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3 518 5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я на исполнение  полномочий  в сфере  общего образования в муниципальных общеобразовательных организация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0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0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0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r>
      <w:tr>
        <w:trPr>
          <w:trHeight w:val="228" w:hRule="atLeast"/>
        </w:trPr>
        <w:tc>
          <w:tcPr>
            <w:tcW w:w="7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Школы начальные, неполные средние и средние</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r>
      <w:tr>
        <w:trPr>
          <w:trHeight w:val="2971"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3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3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r>
      <w:tr>
        <w:trPr>
          <w:trHeight w:val="458" w:hRule="atLeast"/>
        </w:trPr>
        <w:tc>
          <w:tcPr>
            <w:tcW w:w="95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7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 500,00</w:t>
            </w:r>
          </w:p>
        </w:tc>
      </w:tr>
      <w:tr>
        <w:trPr>
          <w:trHeight w:val="1601"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7 73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7 73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r>
      <w:tr>
        <w:trPr>
          <w:trHeight w:val="228" w:hRule="atLeast"/>
        </w:trPr>
        <w:tc>
          <w:tcPr>
            <w:tcW w:w="7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Школы начальные, неполные средние и средние</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9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55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55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55 8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Выплаты компенсации педагогическим работникам за работу по подготовке и проведению ГИ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9 731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8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9 731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8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1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461 663,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813 520,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727 451,61</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10 L30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884 963,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236 820,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150 751,61</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10 L30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884 963,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236 820,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150 751,61</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10 S24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576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576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576 7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10 S24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76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76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76 700,00</w:t>
            </w:r>
          </w:p>
        </w:tc>
      </w:tr>
      <w:tr>
        <w:trPr>
          <w:trHeight w:val="137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
                <w:iCs/>
                <w:color w:val="000000"/>
                <w:kern w:val="0"/>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1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 8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 8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 830 000,00</w:t>
            </w:r>
          </w:p>
        </w:tc>
      </w:tr>
      <w:tr>
        <w:trPr>
          <w:trHeight w:val="1601"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11 53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11 53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атриотическое воспитание и подготовка граждан в Дивеевском муниципальном округе к военной служб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4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90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90 4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90 419,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и проведение тестирования населения в рамках Всероссийского физкультурно- спортивного комплекса ГТ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4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19,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деятельности муниципальных школ начальных, неполных средних и средни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4 02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19,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4 02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19,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Ресурсное  обеспечение сферы образования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979 400,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2 281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45 698 700,00</w:t>
            </w:r>
          </w:p>
        </w:tc>
      </w:tr>
      <w:tr>
        <w:trPr>
          <w:trHeight w:val="137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9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4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9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4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9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4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9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4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Строительство и капитальный ремонт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463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 862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5 280 1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троительство и капитальный ремонт объектов в области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4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kern w:val="0"/>
              </w:rPr>
            </w:pPr>
            <w:r>
              <w:rPr>
                <w:color w:val="000000"/>
                <w:kern w:val="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565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8 8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565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8 8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565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8 8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троительство и капитальный ремонт объектов в области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4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7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4 721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5 755 5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4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7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4 721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5 755 500,00</w:t>
            </w:r>
          </w:p>
        </w:tc>
      </w:tr>
      <w:tr>
        <w:trPr>
          <w:trHeight w:val="458" w:hRule="atLeast"/>
        </w:trPr>
        <w:tc>
          <w:tcPr>
            <w:tcW w:w="95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еконструкция филиала МБОУ Ивановская СОШ- Елизарьевская ООШ</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7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4 721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5 755 5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троительство и капитальный ремонт объектов в области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4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35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5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9 685 8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Капитальный ремонт МБОУ Дивеевская СОШ</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4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35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5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9 685 8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4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35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5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9 685 8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новление автобусного парка для перевозки учащихся в лизинг</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5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5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8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84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84 6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5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5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циональный проект "Образовани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E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32 600,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71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МБТ ОБ на финансовое обеспечение деятельности центров образования цифрового и гуманитарного профилей "Точка рост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E1 745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32 600,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E1 745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32 600,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E1 745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32 600,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Дополнительное образование дете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8 653 939,4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8 573 7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8 706 14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707 0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686 8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757 14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Развитие обще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96 8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423 8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494 14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образовательных организаций на основе муниципальных зада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96 8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23 8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94 14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96 8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23 8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94 14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БОУ ДО "Дом творче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96 8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23 8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94 14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96 8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23 8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94 14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96 8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23 8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94 14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азвитие дополнительного образования и воспитания детей и молодеж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653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26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263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функционирования модели персонифицированного финансирования дополнительного образования дете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8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653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26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263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БОУ ДО "Дом творче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8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653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6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63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8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653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6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63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8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445 836,6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135 959,3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135 959,36</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гранты в форме субсидий), не подлежащие казначейскому сопровожд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8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3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7 363,3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7 040,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7 040,64</w:t>
            </w:r>
          </w:p>
        </w:tc>
      </w:tr>
      <w:tr>
        <w:trPr>
          <w:trHeight w:val="52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есурсное обеспечение сферы образования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158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культуры и туризма Дивеевского муниципального округа Нижегородской обла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1 946 859,4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1 886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1 949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7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7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2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безопасности подведомствен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АУДО "Дивеевская детская музыкальная школ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рганизация дополнительного  образования художественно-эстетической направлен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4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837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849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907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АУДО "Дивеевская детская музыкальная школ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4 01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08 9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51 57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753 875,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4 01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08 9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51 57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753 875,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4 01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08 9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51 57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753 875,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4 01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828 7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798 12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153 125,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4 01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828 7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798 12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153 125,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4 01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828 7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798 12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153 125,00</w:t>
            </w:r>
          </w:p>
        </w:tc>
      </w:tr>
      <w:tr>
        <w:trPr>
          <w:trHeight w:val="391"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реализации муниципальной программ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6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1 959,4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держка отрасли культур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A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959,4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на поддержку отрасли культур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A2 551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959,4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A2 551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959,4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Молодежная политика и оздоровление дете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 072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 072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 072 9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 072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 072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 072 9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 Развитие дополнительного образования и воспитания детей и молодеж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72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72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72 9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отдыха и оздоровления дете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72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72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72 9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66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66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661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1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1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16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1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1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16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1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1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16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еятельности муниципальных учреждений по внешкольной работе с детьм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r>
      <w:tr>
        <w:trPr>
          <w:trHeight w:val="228" w:hRule="atLeast"/>
        </w:trPr>
        <w:tc>
          <w:tcPr>
            <w:tcW w:w="7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733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733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733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6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r>
      <w:tr>
        <w:trPr>
          <w:trHeight w:val="228" w:hRule="atLeast"/>
        </w:trPr>
        <w:tc>
          <w:tcPr>
            <w:tcW w:w="7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Другие вопросы в области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1 856 54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0 486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0 486 3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1 856 54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 486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 486 3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азвитие обще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5 4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5 4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5 450,00</w:t>
            </w:r>
          </w:p>
        </w:tc>
      </w:tr>
      <w:tr>
        <w:trPr>
          <w:trHeight w:val="137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еятельности подведомственных учреждений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228" w:hRule="atLeast"/>
        </w:trPr>
        <w:tc>
          <w:tcPr>
            <w:tcW w:w="7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еятельности подведомственных учреждений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2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r>
      <w:tr>
        <w:trPr>
          <w:trHeight w:val="228" w:hRule="atLeast"/>
        </w:trPr>
        <w:tc>
          <w:tcPr>
            <w:tcW w:w="7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азвитие дополнительного образования и воспитания детей и молодеж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2 000,00</w:t>
            </w:r>
          </w:p>
        </w:tc>
      </w:tr>
      <w:tr>
        <w:trPr>
          <w:trHeight w:val="1601"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228" w:hRule="atLeast"/>
        </w:trPr>
        <w:tc>
          <w:tcPr>
            <w:tcW w:w="7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1601"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еятельности подведомственных учреждений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2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2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r>
      <w:tr>
        <w:trPr>
          <w:trHeight w:val="228" w:hRule="atLeast"/>
        </w:trPr>
        <w:tc>
          <w:tcPr>
            <w:tcW w:w="7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3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3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3 00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r>
      <w:tr>
        <w:trPr>
          <w:trHeight w:val="228" w:hRule="atLeast"/>
        </w:trPr>
        <w:tc>
          <w:tcPr>
            <w:tcW w:w="7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4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4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4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r>
      <w:tr>
        <w:trPr>
          <w:trHeight w:val="228" w:hRule="atLeast"/>
        </w:trPr>
        <w:tc>
          <w:tcPr>
            <w:tcW w:w="7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азвитие моделей и форм детского само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7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7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7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7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228" w:hRule="atLeast"/>
        </w:trPr>
        <w:tc>
          <w:tcPr>
            <w:tcW w:w="7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атриотическое  воспитание  и подготовка граждан к военной служб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4 00 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2 3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2 3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2 35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4 01 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еятельности подведомственных учреждений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4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4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4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r>
      <w:tr>
        <w:trPr>
          <w:trHeight w:val="228" w:hRule="atLeast"/>
        </w:trPr>
        <w:tc>
          <w:tcPr>
            <w:tcW w:w="7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есурсное обеспечение  сферы образования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1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8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8 2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йонные педагогические конференции, торжественные мероприят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еятельности подведомственных учреждений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2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2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r>
      <w:tr>
        <w:trPr>
          <w:trHeight w:val="228" w:hRule="atLeast"/>
        </w:trPr>
        <w:tc>
          <w:tcPr>
            <w:tcW w:w="7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беспечение  реализации муниципальной программ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625 34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268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268 3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625 34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268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268 3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7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7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78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7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7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78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2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2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28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еятельности подведомственных учреждений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647 34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290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290 3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647 34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290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290 3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352 34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23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23 3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Централизованная бухгалтер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831 19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502 1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502 150,00</w:t>
            </w:r>
          </w:p>
        </w:tc>
      </w:tr>
      <w:tr>
        <w:trPr>
          <w:trHeight w:val="228" w:hRule="atLeast"/>
        </w:trPr>
        <w:tc>
          <w:tcPr>
            <w:tcW w:w="7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21 1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21 1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21 15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6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65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Централизованная бухгалтер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3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3 000,00</w:t>
            </w:r>
          </w:p>
        </w:tc>
      </w:tr>
      <w:tr>
        <w:trPr>
          <w:trHeight w:val="228" w:hRule="atLeast"/>
        </w:trPr>
        <w:tc>
          <w:tcPr>
            <w:tcW w:w="7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2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Иные бюджетные ассигнова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Централизованная бухгалтер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 xml:space="preserve">Культур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30 276 101,8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46 652 629,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5 994 519,17</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 xml:space="preserve">Учреждения культуры  и мероприятия в сфере культуры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13 134 816,4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29 520 273,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58 842 163,17</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культуры и туризма Дивеевского муниципального округа  Нижегородской обла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13 134 816,4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29 520 273,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8 842 163,17</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9 455 899,6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5 827 025,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129 825,03</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новление материально-технической базы подведомствен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28 115,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27 925,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27 925,03</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1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3 53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1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3 53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1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3 53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1 L46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34 580,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27 925,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27 925,03</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1 L46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34 580,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27 925,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27 925,03</w:t>
            </w:r>
          </w:p>
        </w:tc>
      </w:tr>
      <w:tr>
        <w:trPr>
          <w:trHeight w:val="458" w:hRule="atLeast"/>
        </w:trPr>
        <w:tc>
          <w:tcPr>
            <w:tcW w:w="95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34 580,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27 925,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27 925,03</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безопасности подведомствен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45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39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92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45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9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92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45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9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92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45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9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92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405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3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3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6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МАУК "Межпоселенческая централизованная библиотечная система Дивеевского муниципального  округ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425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6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емонт объектов культур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1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71 984,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909 9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3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71 984,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3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71 984,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11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kern w:val="0"/>
              </w:rPr>
            </w:pPr>
            <w:r>
              <w:rPr>
                <w:color w:val="000000"/>
                <w:kern w:val="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kern w:val="0"/>
              </w:rPr>
            </w:pPr>
            <w:r>
              <w:rPr>
                <w:color w:val="000000"/>
                <w:kern w:val="0"/>
              </w:rPr>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Капитальный ремонт,ремонт и ремонтно-реставрационные работы муниципальных учреждений культур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3 S21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09 9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3 S21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09 900,00</w:t>
            </w:r>
          </w:p>
        </w:tc>
      </w:tr>
      <w:tr>
        <w:trPr>
          <w:trHeight w:val="458" w:hRule="atLeast"/>
        </w:trPr>
        <w:tc>
          <w:tcPr>
            <w:tcW w:w="95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09 9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троительство Центра культурного развит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7 610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4 659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 софинансирование капитальных вложений в объекты муниципальной собствен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 xml:space="preserve">07 1 04 L1120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7 610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4 659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 xml:space="preserve">07 1 04 L1120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7 610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4 659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азвитие  библиотечного дела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009 70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178 02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587 345,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единого библиотечно-информационного пространства район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1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1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1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Формирование  информационной и правовой  культуры, интереса к чтению , родному языку, общественной истории и культур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734 70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903 02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112 345,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2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387 45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99 2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714 845,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2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387 45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99 2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714 845,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2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387 45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99 2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714 845,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2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347 2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303 7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397 5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2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347 2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303 7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397 5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2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347 2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303 7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397 5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вышение  профессионального уровня персонала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2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5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3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3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3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Культурно-досуговая деятельность и народное творче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5 669 214,7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5 515 225,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6 124 993,14</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деятельности структурных подразделений МАУК " КДО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3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 436 8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 702 4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 954 25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БУК "Культурно-досуговое объединение Дивеевск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1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436 8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702 4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954 25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1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436 8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702 4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954 25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1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436 8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702 4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954 25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вышение  доступности и качества оказания  услуг в сфере культур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6 134 57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6 032 109,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6 190 109,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АУК "Культурно-досуговое объединение Дивеевск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2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038 32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009 609,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82 609,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2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038 32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009 609,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82 609,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2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038 32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009 609,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82 609,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3 02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096 2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022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6 307 5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2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96 2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22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307 5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2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96 2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22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307 5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рганизация общественно-значимых мероприят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3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097 770,7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80 656,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80 634,14</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АУК "Культурно-досуговое объединение Дивеевского район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3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97 770,7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80 656,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80 634,14</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3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97 770,7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80 656,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80 634,14</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3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97 770,7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80 656,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80 634,14</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Другие вопросы в области культуры и кинематограф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7 141 285,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7 132 35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7 152 356,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19 33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19 33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19 336,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беспечение  реализации муниципальной программы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функций органов власти Дивеевского муниципального округа  в сферах физической культуры и молодежной политик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асходы на 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2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2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культуры и туризма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6 521 949,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6 513 0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6 533 02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беспечение реализации муниципальной программ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6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494 679,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485 7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495 75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функций органов власти Дивеевского муниципального округа Нижегородской области в сфере "культур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73 66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64 66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64 664,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73 66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64 66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64 664,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80 66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80 66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80 664,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4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721 015,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721 08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731 086,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721 015,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721 08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731 086,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81 08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81 08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81 086,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4 429,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4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4 5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Обслуживание зданий учреждений культуры,дополнительного образования сферы культур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27 2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27 27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37 27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7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27 2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27 27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37 27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асходы на 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7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27 2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27 27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37 27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7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787 2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787 27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787 27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7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3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39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9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7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 xml:space="preserve">Социальная политик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1 853 009,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6 171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3 724 8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Пенсионное обеспечени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 2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 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 2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2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2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Доплаты к пенсиям, дополнительное пенсионное обеспечени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11 299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11 299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ые выплаты гражданам , кроме публичных  нормативных социальных выпла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11 299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 xml:space="preserve">Социальное обеспечение населе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9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372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64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рганизация и совершенствование  бюджетного процесса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Своевременное  исполнение долговых обязательств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8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000,00</w:t>
            </w:r>
          </w:p>
        </w:tc>
      </w:tr>
      <w:tr>
        <w:trPr>
          <w:trHeight w:val="137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8 028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8 028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Социальная поддержка граждан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2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8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5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Социальная поддержка отдельных категорий  гражда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8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щественная интеграция  ветеранов военных конфликтов, пожилых людей, людей с ограниченными возможностями здоровь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1 0095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существление  мер поддержки граждан, оказавшихся  в трудной жизненной ситуа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3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казание материальной помощ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2 0095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2 0095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убличные нормативные социальные выплаты граждана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2 0095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Иные МБТ из фонда поддержки территор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 2 02 22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2 22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убличные нормативные социальные выплаты граждана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2 22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02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2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r>
      <w:tr>
        <w:trPr>
          <w:trHeight w:val="545"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венции из вышестоящего бюджета в рамках непрограммных расход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5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008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и на обеспечение жильем отдельных категорий граждан, установленных ФЗ от 24 ноября 1995 года № 181-ФЗ "О социальной защите инвалидов в РФ"</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517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8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517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8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ые выплаты гражданам, кроме публичных нормативных социальных выпла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517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8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убличные нормативные социальные выплаты граждана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1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1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Выплаты Почетным гражданам Дивеевского муниципального район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10 04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Охрана семьи и дет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7 254 009,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0 598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9 160 8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923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92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923 5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Развитие обще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и на  осуществление выплаты компенсации части родительской пла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6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r>
      <w:tr>
        <w:trPr>
          <w:trHeight w:val="2057"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6 73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6 73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 44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 44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 44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6 73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убличные нормативные социальные выплаты граждана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6 73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собия и компенсации по публичным нормативным обязательства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6 73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1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 Обеспечением жильем молодых семей в Дивеевском муниципальном округе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1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382 429,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515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637 3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Обеспечение перечисления средств,предусмотренных на предоставление социальных выплат молодым семьям на приобретение ( строительство) жиль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382 429,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15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37 3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382 429,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15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37 3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1 1 01 L49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382 429,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515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637 3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 1 01 L49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382 429,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15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37 3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 948 0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16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 6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 948 0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16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6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очие 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 948 0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16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 600 0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R08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 948 0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16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600 000,00</w:t>
            </w:r>
          </w:p>
        </w:tc>
      </w:tr>
      <w:tr>
        <w:trPr>
          <w:trHeight w:val="3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R08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 948 0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16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600 0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Физическая культура  и спор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 792 233,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 433 4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 454 79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Массовый спор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5 792 233,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433 4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454 79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физической  культуры, спорта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 792 233,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 433 4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 454 79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Развитие физической культуры и массового спорт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и проведение спортивно-массовых мероприят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8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7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спорта , физической культуры и туризм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1 01 0252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8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70 0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1 01 0252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1 01 0252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иобретение спортивного и туристического инвентаря и оборуд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спорта , физической культуры и туризм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1 02 0252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0 0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1 02 0252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0 0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379 533,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Инициативное бюджетировани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 3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379 533,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ализация проекта инициативного бюджетирования "Вам решать"</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3 S1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379 533,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3 S1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379 533,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 4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832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853 4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874 79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4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832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853 4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874 79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и содержание спортивных сооруж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832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853 4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874 79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6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65 4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67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88 0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09 39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 xml:space="preserve">Средства массовой информаци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717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717 7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 xml:space="preserve">Периодическая печать и издательств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717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717 700,00</w:t>
            </w:r>
          </w:p>
        </w:tc>
      </w:tr>
      <w:tr>
        <w:trPr>
          <w:trHeight w:val="914"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717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717 7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Информационная сред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r>
      <w:tr>
        <w:trPr>
          <w:trHeight w:val="114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Субсидии на оказание  частичной  финансовой поддержки районных средств массовой информаци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2 02 S205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ластной бюдже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374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374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374 20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йонный бюдже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43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4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43 50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Обслуживание  государственного и муниципального дол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45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Обслуживание внутреннего муниципального дол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686"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Своевременное  исполнение долговых обязательств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8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оцентные платежи по муниципальному долгу</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8 027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служивание муниципального дол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8 027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3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ВСЕГО  РАСХОД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684 766 903,8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988 331 489,7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65 986 220,78</w:t>
            </w:r>
          </w:p>
        </w:tc>
      </w:tr>
    </w:tbl>
    <w:p>
      <w:pPr>
        <w:pStyle w:val="Normal"/>
        <w:tabs>
          <w:tab w:val="clear" w:pos="708"/>
          <w:tab w:val="left" w:pos="2625" w:leader="none"/>
        </w:tabs>
        <w:spacing w:before="0" w:after="120"/>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1418"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9"/>
    <w:qFormat/>
    <w:pPr>
      <w:keepLines/>
      <w:spacing w:before="0" w:after="0"/>
      <w:ind w:left="4680" w:hanging="0"/>
    </w:pPr>
    <w:rPr>
      <w:rFonts w:ascii="Courier New" w:hAnsi="Courier New" w:cs="Courier New"/>
      <w:kern w:val="0"/>
    </w:rPr>
  </w:style>
  <w:style w:type="paragraph" w:styleId="Style9">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0"/>
    <w:qFormat/>
    <w:pPr>
      <w:spacing w:before="240" w:after="0"/>
      <w:jc w:val="center"/>
    </w:pPr>
    <w:rPr>
      <w:rFonts w:ascii="Courier New" w:hAnsi="Courier New" w:cs="Courier New"/>
      <w:kern w:val="0"/>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1">
    <w:name w:val="МОН"/>
    <w:basedOn w:val="Normal"/>
    <w:qFormat/>
    <w:pPr>
      <w:spacing w:lineRule="auto" w:line="360" w:before="0" w:after="0"/>
      <w:ind w:firstLine="709"/>
      <w:jc w:val="both"/>
    </w:pPr>
    <w:rPr>
      <w:kern w:val="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0:00Z</dcterms:created>
  <dc:creator>afr</dc:creator>
  <dc:description/>
  <cp:keywords/>
  <dc:language>en-US</dc:language>
  <cp:lastModifiedBy>Учетная запись Майкрософт</cp:lastModifiedBy>
  <cp:lastPrinted>2021-05-19T10:14:00Z</cp:lastPrinted>
  <dcterms:modified xsi:type="dcterms:W3CDTF">2021-05-19T07:30:00Z</dcterms:modified>
  <cp:revision>2</cp:revision>
  <dc:subject/>
  <dc:title>Проект</dc:title>
</cp:coreProperties>
</file>