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306"/>
        <w:gridCol w:w="531"/>
        <w:gridCol w:w="678"/>
      </w:tblGrid>
      <w:tr>
        <w:trPr>
          <w:trHeight w:val="298" w:hRule="atLeast"/>
        </w:trPr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апреля 2021 г.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арендной пл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 распоряжением Правительства Нижегородской области от 08.04.2020 № 329-р «Об утверждении плана первоочередных мероприятий  (действий) по обеспечению устойчивого развития экономики Нижегородской области в условиях ухудшения ситуации в связи с распространением новой коронавирусной инфекции», в целях поддержки субъектов малого и среднего предпринимательства, на основании обращения ИП Кайновой Светланы Васильев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оплаты за аренду муниципального имущества ИП Кайнову Светлану Васильевну на период ограничительных мероприятий (карантин) с 28.04.2020 года по 24.07.2020 года по договору аренды недвижимого имущества № 05-16 от 24.05.2016 года в размере 11320,93 руб.</w:t>
      </w:r>
    </w:p>
    <w:p>
      <w:pPr>
        <w:pStyle w:val="ConsPlus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 Нижегородской области по бюджетной, финансовой и налогов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5:00Z</dcterms:created>
  <dc:creator>vitaly</dc:creator>
  <dc:description/>
  <cp:keywords/>
  <dc:language>en-US</dc:language>
  <cp:lastModifiedBy>Пользователь</cp:lastModifiedBy>
  <cp:lastPrinted>2021-04-29T11:10:00Z</cp:lastPrinted>
  <dcterms:modified xsi:type="dcterms:W3CDTF">2021-05-11T08:08:00Z</dcterms:modified>
  <cp:revision>18</cp:revision>
  <dc:subject/>
  <dc:title> </dc:title>
</cp:coreProperties>
</file>