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870"/>
        <w:gridCol w:w="496"/>
        <w:gridCol w:w="903"/>
      </w:tblGrid>
      <w:tr>
        <w:trPr>
          <w:trHeight w:val="298" w:hRule="atLeast"/>
        </w:trPr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0 апреля 2021 г.</w:t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ого имущества, предлагаемого к передаче в собственность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читывая обращение министерства имущественных и земельных отношений Нижегородской област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 Дивеевского муниципального округа Нижегородской области, предлагаемого к передаче в собственность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Комитету по управлению муниципальным имуществом Дивеевского муниципального округа Нижегородской области направить настоящее решение в министерство имущественных и земельных отношений Нижегородской области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 решение на официальном сайте администрации Дивеевского муниципального округа  Нижегородской област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Совета депутатов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>2021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5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Дивеевского муниципального округа Нижегородской области, предлагаемого к передаче в собствен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9"/>
        <w:gridCol w:w="2867"/>
        <w:gridCol w:w="2410"/>
        <w:gridCol w:w="15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(кв.м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Нижегородская область, Дивеевский муниципальный район, сельское поселение Ивановский сельсовет, с. Ивановское, ул. Микрорайон, д. 9А, пом. П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55:002001:1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9:00Z</dcterms:created>
  <dc:creator>vitaly</dc:creator>
  <dc:description/>
  <cp:keywords/>
  <dc:language>en-US</dc:language>
  <cp:lastModifiedBy>Пользователь</cp:lastModifiedBy>
  <cp:lastPrinted>2014-03-03T15:08:00Z</cp:lastPrinted>
  <dcterms:modified xsi:type="dcterms:W3CDTF">2021-05-11T08:10:00Z</dcterms:modified>
  <cp:revision>15</cp:revision>
  <dc:subject/>
  <dc:title> </dc:title>
</cp:coreProperties>
</file>