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СОВЕТ ДЕПУТАТОВ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ДИВЕЕВСКОГО МУНИЦИПАЛЬНОГО ОКРУГА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НИЖЕГОРОДСКОЙ ОБЛАСТИ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4875"/>
        <w:gridCol w:w="496"/>
        <w:gridCol w:w="798"/>
      </w:tblGrid>
      <w:tr>
        <w:trPr>
          <w:trHeight w:val="298" w:hRule="atLeast"/>
        </w:trPr>
        <w:tc>
          <w:tcPr>
            <w:tcW w:w="3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30 апреля 2021 г.</w:t>
            </w:r>
          </w:p>
        </w:tc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ого имущества, предлагаемого к передаче в  государственную собственность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Ф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читывая обращение министерства имущественных и земельных отношений Нижегородской области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муниципального имущества Дивеевского муниципального округа Нижегородской области, предлагаемого к передаче в государственную собственность Нижегород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Комитету по управлению муниципальным имуществом Дивеевского муниципального округа Нижегородской области направить настоящее решение в министерство имущественных и земельных отношений Нижегородской области.</w:t>
      </w:r>
    </w:p>
    <w:p>
      <w:pPr>
        <w:pStyle w:val="ConsPlusNormal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 решение на официальном сайте администрации Дивеевского муниципального округа  Нижегородской области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>
          <w:trHeight w:val="1524" w:hRule="atLeast"/>
        </w:trPr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Д.Е.Борц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го само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   С.А. Куч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 Совета депутатов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0 апреля</w:t>
      </w:r>
      <w:r>
        <w:rPr>
          <w:rFonts w:cs="Times New Roman" w:ascii="Times New Roman" w:hAnsi="Times New Roman"/>
          <w:sz w:val="28"/>
          <w:szCs w:val="28"/>
        </w:rPr>
        <w:t xml:space="preserve"> 2021 г.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6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Дивеевского муниципального округа Нижегородской области, предлагаемого к передаче в государственную собственность Нижегородской област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69"/>
        <w:gridCol w:w="2867"/>
        <w:gridCol w:w="2713"/>
        <w:gridCol w:w="162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ст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ъекта (кв.м.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ая область, Дивеевский район, п. Сатис, ул.Октябрьская, д.10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:55:0100009:4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,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Нижегородская область, Дивеевский муниципальный округ, п.Сатис, ул.Октябрьская, земельный участок 10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:55:0100009:48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4+/-13,8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32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39:00Z</dcterms:created>
  <dc:creator>vitaly</dc:creator>
  <dc:description/>
  <cp:keywords/>
  <dc:language>en-US</dc:language>
  <cp:lastModifiedBy>Пользователь</cp:lastModifiedBy>
  <cp:lastPrinted>2021-04-29T15:04:00Z</cp:lastPrinted>
  <dcterms:modified xsi:type="dcterms:W3CDTF">2021-05-11T08:09:00Z</dcterms:modified>
  <cp:revision>18</cp:revision>
  <dc:subject/>
  <dc:title> </dc:title>
</cp:coreProperties>
</file>