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142"/>
        <w:gridCol w:w="529"/>
        <w:gridCol w:w="812"/>
      </w:tblGrid>
      <w:tr>
        <w:trPr>
          <w:trHeight w:val="298" w:hRule="atLeast"/>
        </w:trPr>
        <w:tc>
          <w:tcPr>
            <w:tcW w:w="3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от 17 сентября 2021 г.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76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111</w:t>
            </w:r>
          </w:p>
        </w:tc>
      </w:tr>
    </w:tbl>
    <w:p>
      <w:pPr>
        <w:pStyle w:val="Normal"/>
        <w:ind w:right="5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5.03.2021 года № 47, на основании обращения Религиозной организации «Свято-Троицкий Серафимо-Дивеевский женский монастырь Нижегородской Епархии Русской Православной Церкви (Московский Патриахат)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округа  Нижегородской области по договору дарения (пожертвования) нижеперечисленные объекты недвижимости: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(гараж), кадастровый номер 52:55:0080008:577, площадью 21,5 кв.м., расположенное по адресу: Нижегородская область,  Дивеевский район, с. Дивеево, ул. Октябрьская, д.10;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(гараж), кадастровый номер 52:55:0080008:578, площадью 101,7 кв.м., расположенное по адресу: Нижегородская область,  Дивеевский район, с. Дивеево, ул. Октябрьская, д.10; 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(гараж), кадастровый номер 52:55:0080008:580, площадью 38,5 кв.м., расположенное по адресу: Нижегородская область,  Дивеевский район, с. Дивеево, ул. Октябрьская, д.10;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(гараж), кадастровый номер 52:55:0080008:581, площадью 48 кв.м., расположенное по адресу: Нижегородская область,  Дивеевский район, с. Дивеево, ул. Октябрьская, д.10;  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жилое здание (гараж), кадастровый номер 52:55:0080008:582, площадью 32 кв.м., расположенное по адресу: Нижегородская область,  Дивеевский район, с. Дивеево, ул. Октябрьская, д.10; 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жилое здание (гараж), кадастровый номер 52:55:0080008:579, площадью 35 кв.м., расположенное по адресу: Нижегородская область,  Дивеевский район, с. Дивеево, ул. Октябрьская, д.10;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жилое здание (просфорная), кадастровый номер 52:55:0080008:342, площадью 263,1 кв.м., расположенное по адресу: Нижегородская область,  Дивеевский район, с. Дивеево, ул. Октябрьская, д.12А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 Нижегородской област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1:00Z</dcterms:created>
  <dc:creator>vitaly</dc:creator>
  <dc:description/>
  <cp:keywords/>
  <dc:language>en-US</dc:language>
  <cp:lastModifiedBy>Пользователь</cp:lastModifiedBy>
  <cp:lastPrinted>2021-09-16T16:38:00Z</cp:lastPrinted>
  <dcterms:modified xsi:type="dcterms:W3CDTF">2021-10-11T08:02:00Z</dcterms:modified>
  <cp:revision>13</cp:revision>
  <dc:subject/>
  <dc:title> </dc:title>
</cp:coreProperties>
</file>