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center"/>
        <w:rPr/>
      </w:pPr>
      <w:r>
        <w:rPr>
          <w:sz w:val="32"/>
          <w:szCs w:val="32"/>
        </w:rPr>
        <w:t xml:space="preserve">СОВЕТ ДЕПУТАТОВ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5163"/>
        <w:gridCol w:w="581"/>
        <w:gridCol w:w="584"/>
      </w:tblGrid>
      <w:tr>
        <w:trPr>
          <w:trHeight w:val="377" w:hRule="atLeast"/>
        </w:trPr>
        <w:tc>
          <w:tcPr>
            <w:tcW w:w="3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8 октября 2021 г.</w:t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20</w:t>
            </w:r>
          </w:p>
        </w:tc>
      </w:tr>
      <w:tr>
        <w:trPr>
          <w:trHeight w:val="100" w:hRule="exact"/>
        </w:trPr>
        <w:tc>
          <w:tcPr>
            <w:tcW w:w="3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ConsPlusNormal1"/>
        <w:ind w:right="552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right="5528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О повышении размеров должностных окладов и окладов за классный чин лицам, замещающим должности  муниципальной службы Совета депутатов Дивеевского муниципального округа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ствуясь частью 6 статьи 23  Закона Нижегородской области от 03.08.2007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99-З "О муниципальной службе в Нижегородской области", распоряжением Правительства Нижегородской области от 30.09.2021 № 992-р "О мерах по увеличению оплаты труда работникам бюджетного сектора экономики Нижегородской области", в связи с принятием мер по индексации с 1 октября 2021 года заработной платы работников бюджетного сектора экономики Нижегородской област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Повысить с  1 октября 2021 года в 1,03 раза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а) размеры должностных окладов муниципальных служащих Совета депутатов Дивеевского муниципального округа, установленные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Дивеевского муниципального округа  Нижегородской области от 26.02.2021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34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меры окладов за классный чин муниципальных служащих</w:t>
      </w:r>
      <w:r>
        <w:rPr>
          <w:rFonts w:cs="Times New Roman" w:ascii="Times New Roman" w:hAnsi="Times New Roman"/>
          <w:sz w:val="28"/>
        </w:rPr>
        <w:t xml:space="preserve"> Совета депутатов Дивеевского муниципального округа, установленные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Дивеевского муниципального округа  Нижегородской области от  26.02.2021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34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2. Внести изменение в решение Совета депутатов Дивеевского муниципального округа  Нижегородской области от 26.02.2021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34 </w:t>
      </w:r>
      <w:r>
        <w:rPr>
          <w:rFonts w:cs="Times New Roman" w:ascii="Times New Roman" w:hAnsi="Times New Roman"/>
          <w:sz w:val="28"/>
        </w:rPr>
        <w:t>" О денежном содержании муниципальных служащих Совета депутатов Дивеевского муниципального округа Нижегородской области"</w:t>
      </w:r>
      <w:r>
        <w:rPr>
          <w:rFonts w:cs="Times New Roman" w:ascii="Times New Roman" w:hAnsi="Times New Roman"/>
          <w:color w:val="000000"/>
          <w:sz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зложив Приложение 1 в следующей редакции:</w:t>
      </w:r>
    </w:p>
    <w:p>
      <w:pPr>
        <w:pStyle w:val="ConsPlusNormal1"/>
        <w:spacing w:lineRule="auto" w:line="360"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ConsPlusNormal1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«ПРИЛОЖЕНИЕ 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решению Совета депутато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веевского муниципального округ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жегородской област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26 февраля</w:t>
            </w:r>
            <w:r>
              <w:rPr>
                <w:rFonts w:cs="Times New Roman" w:ascii="Times New Roman" w:hAnsi="Times New Roman"/>
                <w:sz w:val="28"/>
              </w:rPr>
              <w:t xml:space="preserve"> 2021г.  №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34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ЕРЫ ДОЛЖНОСТНЫХ ОКЛА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Х СЛУЖАЩИХ  СОВЕТА ДЕПУТА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ИВЕЕВСКОГО МУНИЦИПАЛЬНОГО ОКРУГА НИЖЕГОРОДСКОЙ ОБЛАСТИ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701"/>
      </w:tblGrid>
      <w:tr>
        <w:trPr>
          <w:trHeight w:val="36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4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ЕРЫ  ОКЛАДОВ ЗА КЛАССНЫЙ  ЧИ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ЫХ СЛУЖАЩИХ  СОВЕТА ДЕПУТАТОВ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ВЕЕВСКОГО МУНИЦИПАЛЬНОГО ОКРУГА НИЖЕГОРОДСКОЙ ОБЛАСТИ ЕЁ ОТРАСЛЕВЫХ (ФУНКЦИОНАЛЬНЫХ) ОРГАН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701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й 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р оклада за классный чин</w:t>
            </w:r>
          </w:p>
        </w:tc>
      </w:tr>
      <w:tr>
        <w:trPr>
          <w:trHeight w:val="29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6</w:t>
            </w:r>
          </w:p>
        </w:tc>
      </w:tr>
    </w:tbl>
    <w:p>
      <w:pPr>
        <w:pStyle w:val="Normal"/>
        <w:spacing w:lineRule="auto" w:line="256" w:before="0" w:after="160"/>
        <w:jc w:val="right"/>
        <w:rPr>
          <w:rFonts w:cs="Arial"/>
          <w:sz w:val="28"/>
        </w:rPr>
      </w:pPr>
      <w:r>
        <w:rPr>
          <w:rFonts w:cs="Times New Roman" w:ascii="Times New Roman" w:hAnsi="Times New Roman"/>
          <w:sz w:val="28"/>
        </w:rPr>
        <w:t>.».</w:t>
      </w:r>
    </w:p>
    <w:p>
      <w:pPr>
        <w:pStyle w:val="ConsPlusNormal1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реш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бюджетной, финансовой и налоговой полит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>
          <w:trHeight w:val="1524" w:hRule="atLeast"/>
        </w:trPr>
        <w:tc>
          <w:tcPr>
            <w:tcW w:w="50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ого муниципальн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егородской обла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Д.Е.Борц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стного само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   С.А. Кучи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xtendedtextshort">
    <w:name w:val="extended-text__short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53:00Z</dcterms:created>
  <dc:creator>ГАС "Выборы"</dc:creator>
  <dc:description/>
  <cp:keywords/>
  <dc:language>en-US</dc:language>
  <cp:lastModifiedBy>Пользователь</cp:lastModifiedBy>
  <cp:lastPrinted>2018-01-18T12:02:00Z</cp:lastPrinted>
  <dcterms:modified xsi:type="dcterms:W3CDTF">2021-10-11T08:02:00Z</dcterms:modified>
  <cp:revision>92</cp:revision>
  <dc:subject/>
  <dc:title>                    </dc:title>
</cp:coreProperties>
</file>