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Ив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 января 2017 года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антинаркотических мероприятий на территории Ивановского сельсовета на 2017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целях минимизации угрозы распространения наркомании, руководствуясь Указом Президента Российской Федерации от 18.10.2007г № 1374 « О дополнительных мерах по противодействию незаконному обороту наркотических средств, психотропных веществ и их прекурсоров», Уставом Ивановского сельсовета Дивеевского муниципального района Нижегородской области администрация Ивановского сельсовета Дивеевского муниципального района Нижегород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План антинаркотических мероприятий на территории  Ивановского сельсовета на 2017 год ( приложение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на официальном сайте  администрации Дивеевского района и обнародовать  в общедоступных для населения мес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                                                                              А.Е.Коновал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Ива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Диве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9 января 2017года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Антинаркотический план на 2017 год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890"/>
        <w:gridCol w:w="2120"/>
        <w:gridCol w:w="205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антинаркотической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неблагополучных семей и семей социального риска для оказания практической помощи в воспитании и устройстве де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етнего отдыха детей и подростков, способствовать  трудоустройству подростков на период канику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, июль, авгус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ых мероприятиях по профилактике наркомании, безнадзорности и правонарушений несовершеннолетни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ю рейдов по торговым точкам, занимающихся реализацией алкогольной продукции и пи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внутренних дел 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6:00Z</dcterms:created>
  <dc:creator>User</dc:creator>
  <dc:description/>
  <cp:keywords/>
  <dc:language>en-US</dc:language>
  <cp:lastModifiedBy>User</cp:lastModifiedBy>
  <cp:lastPrinted>2017-01-09T16:59:00Z</cp:lastPrinted>
  <dcterms:modified xsi:type="dcterms:W3CDTF">2017-01-10T05:01:00Z</dcterms:modified>
  <cp:revision>6</cp:revision>
  <dc:subject/>
  <dc:title>Администрация Ивановского сельсовета</dc:title>
</cp:coreProperties>
</file>