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2014 года    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Ивановского сельсовета Дивеевского района и урегулированию конфликта интересов, утвержденное постановлением Ивановской сельской администрации Дивеевского района от 09 сентября  2010 года № 18 (в ред  от 15.09.2011 № 10, от 25.11.2014 № 72)</w:t>
      </w:r>
    </w:p>
    <w:p>
      <w:pPr>
        <w:pStyle w:val="P1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администрация Ивановского сельсовета  Дивеевского муниципального района Нижегородской области постановляет:</w:t>
      </w:r>
    </w:p>
    <w:p>
      <w:pPr>
        <w:pStyle w:val="P1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администрации Ивановского сельсовета Дивеевского района и урегулированию конфликта интересов, утвержденное постановлением Ивановской сельской администрации Дивеевского района от </w:t>
      </w:r>
      <w:r>
        <w:rPr>
          <w:rStyle w:val="S1"/>
          <w:bCs/>
          <w:color w:val="000000"/>
          <w:sz w:val="28"/>
          <w:szCs w:val="28"/>
        </w:rPr>
        <w:t>09 сентября  2010 года № 18 (в ред  от 15.09.2011 № 10, от 25.11.2014 № 72</w:t>
      </w:r>
      <w:r>
        <w:rPr>
          <w:color w:val="000000"/>
          <w:sz w:val="28"/>
          <w:szCs w:val="28"/>
        </w:rPr>
        <w:t>) (далее – Положение), следующие изменения: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4.1.: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«б» дополнить абзацем следующего содержания: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–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«е» изложить в следующей редакции: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е) поступившее в соответствии с частью 4 статьи 12 Федерального закона от 25 декабря 2008 г. N 273-ФЗ "О противодействии коррупции"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4.2. дополнить пунктами 4.2.1. – 4.2.3. следующего содержания:</w:t>
      </w:r>
    </w:p>
    <w:p>
      <w:pPr>
        <w:pStyle w:val="P1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"4.2.1. Обращение, указанное в абзаце первом подпункта "д" пункта 4.1. настоящего Положения, подается гражданином, замещавшим должность муниципальной службы в администрации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Обращение, указанное в абзаце первом подпункта "д" пункта 4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Уведомление, указанное в подпункте "д" пункта 4.1. настоящего Положения, рассматривается подразделением кадровой службы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6.3. изложить в следующей редакции: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6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7.2. дополнить абзацем следующего содержания: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 итогам рассмотрения вопроса, указанного в абзаце четвертом подпункта "б" пункта 4.1. настоящего Положения, комиссия принимает одно из следующих решений: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";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ункт 7.3. изложить в следующей редакции: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3. По итогам рассмотрения вопросов, указанных в подпунктах "а", "б", "г" и "д" пункта 4.1. настоящего Положения, и при наличии к тому оснований комиссия может принять иное решение, чем это предусмотрено пунктами 7.1. – 7.2. настоящего Положения. Основания и мотивы принятия такого решения должны быть отражены в протоколе заседания комиссии.";</w:t>
      </w:r>
    </w:p>
    <w:p>
      <w:pPr>
        <w:pStyle w:val="P1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ж) по тексту Положения слова «Дивеевский район», «Ивановская сельская администрация» заменить словами «Дивеевский муниципальный район Нижегородской области», « администрация Ивановского сельсовета»  в соответствующем падеже.</w:t>
      </w:r>
    </w:p>
    <w:p>
      <w:pPr>
        <w:pStyle w:val="P14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P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А.Е.Коно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USER</dc:creator>
  <dc:description/>
  <cp:keywords/>
  <dc:language>en-US</dc:language>
  <cp:lastModifiedBy>Admin</cp:lastModifiedBy>
  <cp:lastPrinted>2015-06-30T16:41:00Z</cp:lastPrinted>
  <dcterms:modified xsi:type="dcterms:W3CDTF">2015-07-31T08:33:00Z</dcterms:modified>
  <cp:revision>13</cp:revision>
  <dc:subject/>
  <dc:title>Нижегородской области</dc:title>
</cp:coreProperties>
</file>