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Ивано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ноября 2017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Ивановского сельсовета по принятию местного бюджета Ивановского сельсовета Дивеевского муниципального района Нижегородской области на 2018 год  и на плановый период 2019 и 2020 годов и   публичных слушаний по проекту местного  бюджета на 2018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30 Положения о бюджетном процессе в Ивановском сельсовете Дивеевского муниципального района Нижегородской области , утверждённого решением сельского Совета Ивановского сельсовета Дивеевского района Нижегородской области от 21.09.2017 года № 23  руководствуясь  уставом Иван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12 декабря   2017 года в 10-00 часов публичные слушания по проекту  местного бюджета Ивановского сельсовета Дивеевского района Нижегородской области на 2018 год и на плановый период 2019 и 2020 годов , место проведения публичных слушаний актовый зал администрации  Ивановского сельсовета Дивеевского района Нижегородской области, адрес: с.Ивановское, ул. Микрорайон, д. 9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и провести 15 декабря 2017 года в 14-00 часов заседание сельского Совета Ивановского сельсовета по вопросу принятия решения об утверждении местного бюджета Ивановского сельсовета Дивеевского муниципального района Нижегородской области на 2018 год и на плановый период 2019 и 2020 г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Ивановского сельсовета Дивеевск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Ивановского сельсовета  Дивеевского района (с.Ивановское, ул. Микрорайон, д.9А, телефон 32-4-16)  до 7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й, финансовой и налоговой политике сельского Совета Иванов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декабря 2017 года подготовить протокол публичных слушаний и заключение о результатах публичных слушаний и направить их председателю сельского Совета Ивановского сельсовета Дивеевск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 15 декабря 2017 год  опубликовать заключение о результатах публичных слушаний  на сайте администрации Дивеевского района в сети Интернет и обнародовать  в общедоступных для населения ме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В.С.Космач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Роман</cp:lastModifiedBy>
  <cp:lastPrinted>2017-11-23T17:02:00Z</cp:lastPrinted>
  <dcterms:modified xsi:type="dcterms:W3CDTF">2017-11-28T05:50:00Z</dcterms:modified>
  <cp:revision>40</cp:revision>
  <dc:subject/>
  <dc:title/>
</cp:coreProperties>
</file>