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rPr/>
      </w:pPr>
      <w:r>
        <w:rPr/>
        <w:t>Глава местного самоуправления Глуховского сельсовета Дивеевского муниципального  района</w:t>
      </w:r>
    </w:p>
    <w:p>
      <w:pPr>
        <w:pStyle w:val="Heading1"/>
        <w:rPr/>
      </w:pPr>
      <w:r>
        <w:rPr/>
        <w:t>Нижегород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Heading2"/>
        <w:rPr/>
      </w:pPr>
      <w:r>
        <w:rPr/>
        <w:t>ПОСТАНОВЛЕНИЕ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2"/>
        <w:gridCol w:w="5619"/>
        <w:gridCol w:w="374"/>
        <w:gridCol w:w="525"/>
      </w:tblGrid>
      <w:tr>
        <w:trPr>
          <w:trHeight w:val="377" w:hRule="atLeast"/>
        </w:trPr>
        <w:tc>
          <w:tcPr>
            <w:tcW w:w="30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ind w:right="-20" w:hanging="0"/>
              <w:rPr/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24 ноября 2017года</w:t>
            </w:r>
          </w:p>
        </w:tc>
        <w:tc>
          <w:tcPr>
            <w:tcW w:w="56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3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2" w:leader="none"/>
              </w:tabs>
              <w:ind w:right="6300" w:hanging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en-US"/>
              </w:rPr>
              <w:t>N</w:t>
            </w:r>
          </w:p>
        </w:tc>
        <w:tc>
          <w:tcPr>
            <w:tcW w:w="5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289" w:right="-108" w:hanging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3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назначении даты заседания сельского Совета Глуховского сельсовета по принятию местного бюджета Глуховского сельсовета Дивеевского муниципального района Нижегородской области на 2018 год и  на  плановый период 2019 и 2020 годов и  публичных слушаний по проекту местного  бюджета на 2018 год  и  на  плановый период 2019 и 2020 годов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В соответствии со статьёй 28 Федерального  Закона  от 06.10.2003 года № 131-ФЗ «Об общих принципах организации местного самоуправления в Российской Федерации», статьёй 30 Положения о бюджетном процессе в Глуховском сельсовете Дивеевского муниципального района Нижегородской области, утверждённого решением сельского Совета Глуховского сельсовета Дивеевского муниципального  района Нижегородской области от 21.09.2017 года № 25, руководствуясь  уставом Глуховского сельсовета Дивеевского муниципального района Нижегородской области  </w:t>
      </w:r>
      <w:r>
        <w:rPr>
          <w:rFonts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значить и провести  12 декабря   2017 года в 10-00 часов публичные слушания по проекту  местного бюджета Глуховского сельсовета Дивеевского района Нижегородской области, место проведения публичных слушаний актовый зал администрации  Глуховского сельсовета Дивеевского района Нижегородской области, адрес: с. Глухово, ул. Почтовая, д.69 а.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Назначить и провести 15 декабря 2017 года в 14-00 часов заседание сельского Совета Глуховского сельсовета по вопросу принятия решения об утверждении местного бюджета Глуховского сельсовета Дивеевского муниципального района Нижегородской области на 2018 год и на плановый период  2019 и 2020 годов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бнародовать  проект местного  бюджета Глуховского сельсовета Дивеевского муниципального района  в общедоступных для населения местах  и опубликовать на официальном сайте администрации Дивеевского муниципального  района в сети Интернет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Участникам публичных слушаний направлять свои замечания и предложения в адрес сельского Совета Глуховского сельсовета  Дивеевского  муниципального района (с. Глухово, ул. Почтовая, д.69а, телефон 32-2-21)  до 7 декабря 2017 года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Постоянной комиссии по бюджетной, финансовой и налоговой политике сельского Совета Глуховского сельсовета Дивеевского муниципального  района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12 декабря 2017 года подготовить протокол публичных слушаний и заключение о результатах публичных слушаний и направить их председателю сельского Совета  Глуховского сельсовета Дивеевского  муниципального района;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срок до  15 декабря 2017 год  опубликовать заключение о результатах публичных слушаний  на сайте администрации Дивеевского муниципального района в сети Интернет и обнародовать  в общедоступных для населения местах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лава местного самоуправления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луховского сельсовета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ивеевского муниципального района                                               Е.В.Скотникова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52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5T06:23:00Z</dcterms:created>
  <dc:creator>User</dc:creator>
  <dc:description/>
  <cp:keywords/>
  <dc:language>en-US</dc:language>
  <cp:lastModifiedBy>Роман</cp:lastModifiedBy>
  <cp:lastPrinted>2017-11-22T17:38:00Z</cp:lastPrinted>
  <dcterms:modified xsi:type="dcterms:W3CDTF">2017-11-24T10:12:00Z</dcterms:modified>
  <cp:revision>40</cp:revision>
  <dc:subject/>
  <dc:title/>
</cp:coreProperties>
</file>